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499"/>
      </w:tblGrid>
      <w:tr>
        <w:trPr>
          <w:trHeight w:val="629" w:hRule="atLeast"/>
        </w:trPr>
        <w:tc>
          <w:tcPr>
            <w:tcW w:w="4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>Financial Project ID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: </w:t>
            </w:r>
            <w:sdt>
              <w:sdtPr>
                <w:id w:val="956134230"/>
                <w:placeholder>
                  <w:docPart w:val="E0A79740342B4954A5D99AFDC1A163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4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 xml:space="preserve">New Const </w:t>
            </w:r>
            <w:sdt>
              <w:sdtPr>
                <w:placeholder>
                  <w:docPart w:val="E0A79740342B4954A5D99AFDC1A163F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i/>
                    <w:kern w:val="0"/>
                    <w:sz w:val="24"/>
                    <w:szCs w:val="22"/>
                    <w:lang w:val="en-US" w:eastAsia="en-US" w:bidi="ar-SA"/>
                  </w:rPr>
                </w:r>
                <w:sdt>
                  <w:sdtPr>
                    <w:id w:val="30080625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 xml:space="preserve">  RRR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E0A79740342B4954A5D99AFDC1A163F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4"/>
                    <w:szCs w:val="22"/>
                    <w:lang w:val="en-US" w:eastAsia="en-US" w:bidi="ar-SA"/>
                  </w:rPr>
                </w:r>
                <w:sdt>
                  <w:sdtPr>
                    <w:id w:val="18529286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32" w:hRule="atLeast"/>
        </w:trPr>
        <w:tc>
          <w:tcPr>
            <w:tcW w:w="94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u w:val="single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>Project Name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sdt>
              <w:sdtPr>
                <w:id w:val="458101022"/>
                <w:placeholder>
                  <w:docPart w:val="120DF3C76BBE49AA8563153F6CDD893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94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>State Road Number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:id w:val="1786289158"/>
                <w:placeholder>
                  <w:docPart w:val="495E6809A739476B9BC09D70D92C98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                   </w:t>
            </w:r>
          </w:p>
        </w:tc>
      </w:tr>
      <w:tr>
        <w:trPr>
          <w:trHeight w:val="432" w:hRule="atLeast"/>
        </w:trPr>
        <w:tc>
          <w:tcPr>
            <w:tcW w:w="94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>Co./Sec./Sub: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sdt>
              <w:sdtPr>
                <w:id w:val="441018921"/>
                <w:placeholder>
                  <w:docPart w:val="43A16B8304E94AD2A7501F762EB102C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432" w:hRule="atLeast"/>
        </w:trPr>
        <w:tc>
          <w:tcPr>
            <w:tcW w:w="49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>Begin Project MP</w:t>
            </w:r>
            <w:r>
              <w:rPr>
                <w:rFonts w:eastAsia="Calibri" w:cs=""/>
                <w:kern w:val="0"/>
                <w:sz w:val="24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sdt>
              <w:sdtPr>
                <w:id w:val="474115448"/>
                <w:placeholder>
                  <w:docPart w:val="255FAB7D132B441F886955206511F09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4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2"/>
                <w:lang w:val="en-US" w:eastAsia="en-US" w:bidi="ar-SA"/>
              </w:rPr>
              <w:t>End Project MP:</w:t>
            </w:r>
            <w:sdt>
              <w:sdtPr>
                <w:id w:val="177938083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he following proprietary products are included in the project:</w:t>
      </w:r>
    </w:p>
    <w:p>
      <w:pPr>
        <w:pStyle w:val="ListParagraph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&lt;APL Product Type&gt;, </w:t>
      </w:r>
      <w:r>
        <w:rPr>
          <w:sz w:val="24"/>
          <w:szCs w:val="24"/>
        </w:rPr>
        <w:t xml:space="preserve">Pay Item number(s): </w:t>
      </w:r>
      <w:r>
        <w:rPr>
          <w:color w:val="808080" w:themeColor="background1" w:themeShade="80"/>
          <w:sz w:val="24"/>
          <w:szCs w:val="24"/>
        </w:rPr>
        <w:t>XXX-XX-XX; BOE Description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 xml:space="preserve">APL Manufacturer &amp; Model </w:t>
      </w:r>
    </w:p>
    <w:p>
      <w:pPr>
        <w:pStyle w:val="Normal"/>
        <w:spacing w:before="0" w:after="0"/>
        <w:ind w:left="1080" w:hanging="0"/>
        <w:rPr>
          <w:color w:val="808080" w:themeColor="background1" w:themeShade="80"/>
          <w:sz w:val="24"/>
          <w:szCs w:val="24"/>
        </w:rPr>
      </w:pPr>
      <w:r>
        <w:rPr>
          <w:sz w:val="24"/>
          <w:szCs w:val="24"/>
        </w:rPr>
        <w:t xml:space="preserve">(APL Number: </w:t>
      </w:r>
      <w:r>
        <w:rPr>
          <w:color w:val="808080" w:themeColor="background1" w:themeShade="80"/>
          <w:sz w:val="24"/>
          <w:szCs w:val="24"/>
        </w:rPr>
        <w:t>XXX-XXX-XXX)</w:t>
      </w:r>
    </w:p>
    <w:p>
      <w:pPr>
        <w:pStyle w:val="ListParagraph"/>
        <w:numPr>
          <w:ilvl w:val="0"/>
          <w:numId w:val="1"/>
        </w:numPr>
        <w:spacing w:before="0" w:after="0"/>
        <w:ind w:left="1080" w:hanging="360"/>
        <w:contextualSpacing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 xml:space="preserve">APL Manufacturer &amp; Model </w:t>
      </w:r>
    </w:p>
    <w:p>
      <w:pPr>
        <w:pStyle w:val="Normal"/>
        <w:spacing w:before="0" w:after="0"/>
        <w:ind w:left="1080" w:hanging="0"/>
        <w:rPr>
          <w:color w:val="808080" w:themeColor="background1" w:themeShade="80"/>
          <w:sz w:val="24"/>
          <w:szCs w:val="24"/>
        </w:rPr>
      </w:pPr>
      <w:r>
        <w:rPr>
          <w:sz w:val="24"/>
          <w:szCs w:val="24"/>
        </w:rPr>
        <w:t xml:space="preserve">(APL Number: </w:t>
      </w:r>
      <w:r>
        <w:rPr>
          <w:color w:val="808080" w:themeColor="background1" w:themeShade="80"/>
          <w:sz w:val="24"/>
          <w:szCs w:val="24"/>
        </w:rPr>
        <w:t>XXX-XXX-XXX)</w:t>
      </w:r>
    </w:p>
    <w:p>
      <w:pPr>
        <w:pStyle w:val="Normal"/>
        <w:spacing w:before="0" w:after="0"/>
        <w:ind w:left="720" w:hanging="0"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&lt;APL Product Type&gt;, </w:t>
      </w:r>
      <w:r>
        <w:rPr>
          <w:sz w:val="24"/>
          <w:szCs w:val="24"/>
        </w:rPr>
        <w:t xml:space="preserve">Pay Item number(s): </w:t>
      </w:r>
      <w:r>
        <w:rPr>
          <w:color w:val="808080" w:themeColor="background1" w:themeShade="80"/>
          <w:sz w:val="24"/>
          <w:szCs w:val="24"/>
        </w:rPr>
        <w:t>XXX-XX-XX; BOE Description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APL Manufacturer &amp; Model</w:t>
      </w:r>
    </w:p>
    <w:p>
      <w:pPr>
        <w:pStyle w:val="Normal"/>
        <w:spacing w:before="0" w:after="0"/>
        <w:ind w:left="1080" w:hanging="0"/>
        <w:rPr>
          <w:color w:val="808080" w:themeColor="background1" w:themeShade="80"/>
          <w:sz w:val="24"/>
          <w:szCs w:val="24"/>
        </w:rPr>
      </w:pPr>
      <w:r>
        <w:rPr>
          <w:sz w:val="24"/>
          <w:szCs w:val="24"/>
        </w:rPr>
        <w:t xml:space="preserve">(APL Number: </w:t>
      </w:r>
      <w:r>
        <w:rPr>
          <w:color w:val="808080" w:themeColor="background1" w:themeShade="80"/>
          <w:sz w:val="24"/>
          <w:szCs w:val="24"/>
        </w:rPr>
        <w:t>XXX-XXX-XXX)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color w:val="808080" w:themeColor="background1" w:themeShade="80"/>
          <w:sz w:val="24"/>
          <w:szCs w:val="24"/>
        </w:rPr>
      </w:pPr>
      <w:r>
        <w:rPr>
          <w:color w:val="808080" w:themeColor="background1" w:themeShade="80"/>
          <w:sz w:val="24"/>
          <w:szCs w:val="24"/>
        </w:rPr>
        <w:t>APL Manufacturer &amp; Model</w:t>
      </w:r>
    </w:p>
    <w:p>
      <w:pPr>
        <w:pStyle w:val="ListParagraph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(APL Number: </w:t>
      </w:r>
      <w:r>
        <w:rPr>
          <w:color w:val="808080" w:themeColor="background1" w:themeShade="80"/>
          <w:sz w:val="24"/>
          <w:szCs w:val="24"/>
        </w:rPr>
        <w:t>XXX-XXX-XXX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stification for the proprietary produ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>
          <w:sz w:val="14"/>
          <w:szCs w:val="1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35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832686"/>
    </w:sdtPr>
    <w:sdtContent>
      <w:p>
        <w:pPr>
          <w:pStyle w:val="Footer"/>
          <w:jc w:val="center"/>
          <w:rPr>
            <w:iCs/>
          </w:rPr>
        </w:pPr>
        <w:r>
          <w:rPr>
            <w:iCs/>
          </w:rPr>
          <w:t xml:space="preserve">Page </w:t>
        </w:r>
        <w:r>
          <w:rPr>
            <w:iCs/>
          </w:rPr>
          <w:fldChar w:fldCharType="begin"/>
        </w:r>
        <w:r>
          <w:rPr>
            <w:iCs/>
          </w:rPr>
          <w:instrText xml:space="preserve"> PAGE </w:instrText>
        </w:r>
        <w:r>
          <w:rPr>
            <w:iCs/>
          </w:rPr>
          <w:fldChar w:fldCharType="separate"/>
        </w:r>
        <w:r>
          <w:rPr>
            <w:iCs/>
          </w:rPr>
          <w:t>1</w:t>
        </w:r>
        <w:r>
          <w:rPr>
            <w:iCs/>
          </w:rPr>
          <w:fldChar w:fldCharType="end"/>
        </w:r>
        <w:r>
          <w:rPr>
            <w:iCs/>
          </w:rPr>
          <w:t xml:space="preserve"> of </w:t>
        </w:r>
        <w:r>
          <w:rPr>
            <w:iCs/>
          </w:rPr>
          <w:fldChar w:fldCharType="begin"/>
        </w:r>
        <w:r>
          <w:rPr>
            <w:iCs/>
          </w:rPr>
          <w:instrText xml:space="preserve"> NUMPAGES </w:instrText>
        </w:r>
        <w:r>
          <w:rPr>
            <w:iCs/>
          </w:rPr>
          <w:fldChar w:fldCharType="separate"/>
        </w:r>
        <w:r>
          <w:rPr>
            <w:iCs/>
          </w:rPr>
          <w:t>1</w:t>
        </w:r>
        <w:r>
          <w:rPr>
            <w:i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t>SOLE SOURCE PRODUCT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34967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7a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7a26"/>
    <w:rPr/>
  </w:style>
  <w:style w:type="character" w:styleId="Emphasis">
    <w:name w:val="Emphasis"/>
    <w:basedOn w:val="DefaultParagraphFont"/>
    <w:uiPriority w:val="20"/>
    <w:qFormat/>
    <w:rsid w:val="008f7a26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e0f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0f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7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7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b71af"/>
    <w:pPr>
      <w:spacing w:lineRule="auto" w:line="254"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87f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50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E226F5-6D03-47BC-B266-D1611B5D80DF}"/>
      </w:docPartPr>
      <w:docPartBody>
        <w:p w:rsidR="00817C75" w:rsidRDefault="00817C75">
          <w:r w:rsidRPr="00504F0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A16B8304E94AD2A7501F762EB102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A96C6C-910B-4EA9-93C3-FF1AE59B627D}"/>
      </w:docPartPr>
      <w:docPartBody>
        <w:p w:rsidR="00F34ACB" w:rsidRDefault="00817C75" w:rsidP="00817C75">
          <w:pPr>
            <w:pStyle w:val="43A16B8304E94AD2A7501F762EB102C8"/>
          </w:pPr>
          <w:r w:rsidRPr="00504F0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A79740342B4954A5D99AFDC1A163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F3E1A2-8D8F-45AB-B630-A61B6FB99C4E}"/>
      </w:docPartPr>
      <w:docPartBody>
        <w:p w:rsidR="00F34ACB" w:rsidRDefault="00817C75" w:rsidP="00817C75">
          <w:pPr>
            <w:pStyle w:val="E0A79740342B4954A5D99AFDC1A163F3"/>
          </w:pPr>
          <w:r w:rsidRPr="00504F0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20DF3C76BBE49AA8563153F6CDD89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FB69FC-EC9C-4372-863C-330CA7631286}"/>
      </w:docPartPr>
      <w:docPartBody>
        <w:p w:rsidR="00F34ACB" w:rsidRDefault="00817C75" w:rsidP="00817C75">
          <w:pPr>
            <w:pStyle w:val="120DF3C76BBE49AA8563153F6CDD8930"/>
          </w:pPr>
          <w:r w:rsidRPr="00504F0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55FAB7D132B441F886955206511F0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080C062-999F-4C71-9B2A-ACBA4BF388A9}"/>
      </w:docPartPr>
      <w:docPartBody>
        <w:p w:rsidR="00F34ACB" w:rsidRDefault="00817C75" w:rsidP="00817C75">
          <w:pPr>
            <w:pStyle w:val="255FAB7D132B441F886955206511F09D"/>
          </w:pPr>
          <w:r w:rsidRPr="00504F03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5E6809A739476B9BC09D70D92C98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D7F951-9325-4623-B133-460548CFBEB2}"/>
      </w:docPartPr>
      <w:docPartBody>
        <w:p w:rsidR="00F34ACB" w:rsidRDefault="00817C75" w:rsidP="00817C75">
          <w:pPr>
            <w:pStyle w:val="495E6809A739476B9BC09D70D92C9818"/>
          </w:pPr>
          <w:r w:rsidRPr="00504F03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17C75"/>
    <w:rsid w:val="000619CE"/>
    <w:rsid w:val="001F567D"/>
    <w:rsid w:val="00317A1F"/>
    <w:rsid w:val="003368C7"/>
    <w:rsid w:val="00496CDA"/>
    <w:rsid w:val="00817C75"/>
    <w:rsid w:val="008950B0"/>
    <w:rsid w:val="00CF3A60"/>
    <w:rsid w:val="00F34ACB"/>
    <w:rsid w:val="00FC720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17C75"/>
    <w:rPr>
      <w:color w:val="808080"/>
    </w:rPr>
  </w:style>
  <w:style w:type="paragraph" w:customStyle="1" w:styleId="43A16B8304E94AD2A7501F762EB102C8">
    <w:name w:val="43A16B8304E94AD2A7501F762EB102C8"/>
    <w:rsid w:val="00817C75"/>
  </w:style>
  <w:style w:type="paragraph" w:customStyle="1" w:styleId="E0A79740342B4954A5D99AFDC1A163F3">
    <w:name w:val="E0A79740342B4954A5D99AFDC1A163F3"/>
    <w:rsid w:val="00817C75"/>
  </w:style>
  <w:style w:type="paragraph" w:customStyle="1" w:styleId="120DF3C76BBE49AA8563153F6CDD8930">
    <w:name w:val="120DF3C76BBE49AA8563153F6CDD8930"/>
    <w:rsid w:val="00817C75"/>
  </w:style>
  <w:style w:type="paragraph" w:customStyle="1" w:styleId="255FAB7D132B441F886955206511F09D">
    <w:name w:val="255FAB7D132B441F886955206511F09D"/>
    <w:rsid w:val="00817C75"/>
  </w:style>
  <w:style w:type="paragraph" w:customStyle="1" w:styleId="495E6809A739476B9BC09D70D92C9818">
    <w:name w:val="495E6809A739476B9BC09D70D92C9818"/>
    <w:rsid w:val="00817C7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6e77009-b282-4344-b964-a7b9f4fc5092">
      <UserInfo>
        <DisplayName>Schultz, Chris</DisplayName>
        <AccountId>6441</AccountId>
        <AccountType/>
      </UserInfo>
      <UserInfo>
        <DisplayName>Policicchio, Ricardo</DisplayName>
        <AccountId>723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21214A1EE6FB4B8AF110EFFD28D1F5" ma:contentTypeVersion="" ma:contentTypeDescription="Create a new document." ma:contentTypeScope="" ma:versionID="b158daa9c1bd6ab3bb35adef550c63dd">
  <xsd:schema xmlns:xsd="http://www.w3.org/2001/XMLSchema" xmlns:xs="http://www.w3.org/2001/XMLSchema" xmlns:p="http://schemas.microsoft.com/office/2006/metadata/properties" xmlns:ns2="2f1a8d66-971e-4a1b-914f-29e44eaed3d1" xmlns:ns3="c6e77009-b282-4344-b964-a7b9f4fc5092" targetNamespace="http://schemas.microsoft.com/office/2006/metadata/properties" ma:root="true" ma:fieldsID="24047eb0451c02f1b1f1b5f136b66487" ns2:_="" ns3:_="">
    <xsd:import namespace="2f1a8d66-971e-4a1b-914f-29e44eaed3d1"/>
    <xsd:import namespace="c6e77009-b282-4344-b964-a7b9f4fc509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1a8d66-971e-4a1b-914f-29e44eaed3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e77009-b282-4344-b964-a7b9f4fc509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401B8C-0273-478D-9BCD-458DBEF390CD}">
  <ds:schemaRefs>
    <ds:schemaRef ds:uri="http://schemas.microsoft.com/office/2006/metadata/properties"/>
    <ds:schemaRef ds:uri="http://schemas.microsoft.com/office/infopath/2007/PartnerControls"/>
    <ds:schemaRef ds:uri="c6e77009-b282-4344-b964-a7b9f4fc5092"/>
  </ds:schemaRefs>
</ds:datastoreItem>
</file>

<file path=customXml/itemProps2.xml><?xml version="1.0" encoding="utf-8"?>
<ds:datastoreItem xmlns:ds="http://schemas.openxmlformats.org/officeDocument/2006/customXml" ds:itemID="{662455B1-2AF1-4443-B3E6-6F69C4BC5A1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441FF3-C752-4642-AC14-0FC5318416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F8F6065-271B-43C4-900D-548173EAC8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1a8d66-971e-4a1b-914f-29e44eaed3d1"/>
    <ds:schemaRef ds:uri="c6e77009-b282-4344-b964-a7b9f4fc50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32:00Z</dcterms:created>
  <dc:creator>Jujare, Anand</dc:creator>
  <dc:description/>
  <dc:language>en-US</dc:language>
  <cp:lastModifiedBy>Bobo, Brandon</cp:lastModifiedBy>
  <cp:lastPrinted>2019-11-12T20:17:00Z</cp:lastPrinted>
  <dcterms:modified xsi:type="dcterms:W3CDTF">2024-07-19T15:1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21214A1EE6FB4B8AF110EFFD28D1F5</vt:lpwstr>
  </property>
</Properties>
</file>