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872"/>
      </w:tblGrid>
      <w:tr>
        <w:trPr>
          <w:trHeight w:val="360" w:hRule="exact"/>
        </w:trPr>
        <w:tc>
          <w:tcPr>
            <w:tcW w:w="10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595959" w:themeFill="text1" w:themeFillTint="a6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358" w:leader="none"/>
              </w:tabs>
              <w:spacing w:before="0" w:after="20"/>
              <w:ind w:left="8395" w:hanging="8352"/>
              <w:rPr>
                <w:rFonts w:ascii="Aptos SemiBold" w:hAnsi="Aptos SemiBold" w:cs="Aptos" w:cstheme="minorHAnsi"/>
                <w:color w:val="FFFFFF" w:themeColor="background1"/>
                <w:sz w:val="19"/>
                <w:szCs w:val="19"/>
              </w:rPr>
            </w:pPr>
            <w:r>
              <w:rPr>
                <w:rFonts w:cs="Aptos" w:ascii="Aptos SemiBold" w:hAnsi="Aptos SemiBold" w:cstheme="minorHAnsi"/>
                <w:color w:val="FFFFFF" w:themeColor="background1"/>
                <w:sz w:val="19"/>
                <w:szCs w:val="19"/>
              </w:rPr>
              <w:t>PROJECT INFORMATIO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015"/>
        <w:gridCol w:w="8856"/>
      </w:tblGrid>
      <w:tr>
        <w:trPr>
          <w:trHeight w:val="288" w:hRule="atLeast"/>
        </w:trPr>
        <w:tc>
          <w:tcPr>
            <w:tcW w:w="201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72" w:hanging="0"/>
              <w:contextualSpacing/>
              <w:jc w:val="right"/>
              <w:rPr>
                <w:rFonts w:cs="Aptos" w:cstheme="minorHAnsi"/>
                <w:szCs w:val="18"/>
              </w:rPr>
            </w:pPr>
            <w:r>
              <w:rPr>
                <w:rFonts w:cs="Aptos" w:cstheme="minorHAnsi"/>
                <w:szCs w:val="18"/>
              </w:rPr>
              <w:t>FPID(s):</w:t>
            </w:r>
          </w:p>
        </w:tc>
        <w:tc>
          <w:tcPr>
            <w:tcW w:w="8856" w:type="dxa"/>
            <w:tcBorders>
              <w:bottom w:val="single" w:sz="2" w:space="0" w:color="BFBFBF"/>
            </w:tcBorders>
            <w:vAlign w:val="center"/>
          </w:tcPr>
          <w:p>
            <w:pPr>
              <w:pStyle w:val="DesignMode"/>
              <w:widowControl w:val="false"/>
              <w:rPr>
                <w:u w:val="single" w:color="BEBEBE"/>
              </w:rPr>
            </w:pPr>
            <w:sdt>
              <w:sdtPr>
                <w:id w:val="596034468"/>
                <w:placeholder>
                  <w:docPart w:val="8D65C95C73374AF1BAB84F135CC6E3F2"/>
                </w:placeholder>
                <w:alias w:val="FPID(s)"/>
              </w:sdtPr>
              <w:sdtContent>
                <w:r>
                  <w:rPr/>
                  <w:t>Enter Full FPID(s) (11 Digits)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201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72" w:hanging="0"/>
              <w:contextualSpacing/>
              <w:jc w:val="right"/>
              <w:rPr>
                <w:rFonts w:cs="Aptos" w:cstheme="minorHAnsi"/>
                <w:szCs w:val="18"/>
              </w:rPr>
            </w:pPr>
            <w:r>
              <w:rPr>
                <w:rFonts w:cs="Aptos" w:cstheme="minorHAnsi"/>
                <w:szCs w:val="18"/>
              </w:rPr>
              <w:t>Project Description:</w:t>
            </w:r>
          </w:p>
        </w:tc>
        <w:tc>
          <w:tcPr>
            <w:tcW w:w="8856" w:type="dxa"/>
            <w:tcBorders>
              <w:top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DesignMode"/>
              <w:widowControl w:val="false"/>
              <w:rPr>
                <w:u w:val="single" w:color="BEBEBE"/>
              </w:rPr>
            </w:pPr>
            <w:sdt>
              <w:sdtPr>
                <w:id w:val="1513671986"/>
                <w:placeholder>
                  <w:docPart w:val="0C47387595E9446EB50DD62593860CA1"/>
                </w:placeholder>
                <w:alias w:val="Description"/>
              </w:sdtPr>
              <w:sdtContent>
                <w:r>
                  <w:rPr/>
                  <w:t>Enter Project Description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201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72" w:hanging="0"/>
              <w:contextualSpacing/>
              <w:jc w:val="right"/>
              <w:rPr>
                <w:rFonts w:cs="Aptos" w:cstheme="minorHAnsi"/>
                <w:szCs w:val="18"/>
              </w:rPr>
            </w:pPr>
            <w:r>
              <w:rPr>
                <w:rFonts w:cs="Aptos" w:cstheme="minorHAnsi"/>
                <w:szCs w:val="18"/>
              </w:rPr>
              <w:t>Turnpike PM:</w:t>
            </w:r>
          </w:p>
        </w:tc>
        <w:tc>
          <w:tcPr>
            <w:tcW w:w="8856" w:type="dxa"/>
            <w:tcBorders>
              <w:top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DesignMode"/>
              <w:widowControl w:val="false"/>
              <w:rPr/>
            </w:pPr>
            <w:sdt>
              <w:sdtPr>
                <w:id w:val="1069867288"/>
                <w:placeholder>
                  <w:docPart w:val="B8A3F949A1F2499496030D6B99576303"/>
                </w:placeholder>
                <w:alias w:val="Turnpike PM"/>
              </w:sdtPr>
              <w:sdtContent>
                <w:r>
                  <w:rPr/>
                  <w:t>Enter Name of Turnpike PM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201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72" w:hanging="0"/>
              <w:contextualSpacing/>
              <w:jc w:val="right"/>
              <w:rPr>
                <w:rFonts w:cs="Aptos" w:cstheme="minorHAnsi"/>
                <w:szCs w:val="18"/>
              </w:rPr>
            </w:pPr>
            <w:r>
              <w:rPr>
                <w:rFonts w:cs="Aptos" w:cstheme="minorHAnsi"/>
                <w:szCs w:val="18"/>
              </w:rPr>
              <w:t>Consultant PM:</w:t>
            </w:r>
          </w:p>
        </w:tc>
        <w:tc>
          <w:tcPr>
            <w:tcW w:w="8856" w:type="dxa"/>
            <w:tcBorders>
              <w:top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DesignMode"/>
              <w:widowControl w:val="false"/>
              <w:rPr/>
            </w:pPr>
            <w:sdt>
              <w:sdtPr>
                <w:id w:val="209533960"/>
                <w:placeholder>
                  <w:docPart w:val="75C047A815C44AFBAC0CBC9F66C54133"/>
                </w:placeholder>
                <w:alias w:val="Consultant PM"/>
              </w:sdtPr>
              <w:sdtContent>
                <w:r>
                  <w:rPr/>
                  <w:t>Enter Name of Consultant PM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201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72" w:hanging="0"/>
              <w:contextualSpacing/>
              <w:jc w:val="right"/>
              <w:rPr>
                <w:rFonts w:cs="Aptos" w:cstheme="minorHAnsi"/>
                <w:szCs w:val="18"/>
              </w:rPr>
            </w:pPr>
            <w:r>
              <w:rPr>
                <w:rFonts w:cs="Aptos" w:cstheme="minorHAnsi"/>
                <w:szCs w:val="18"/>
              </w:rPr>
              <w:t>Letting Date:</w:t>
            </w:r>
          </w:p>
        </w:tc>
        <w:tc>
          <w:tcPr>
            <w:tcW w:w="8856" w:type="dxa"/>
            <w:tcBorders>
              <w:top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DesignMode"/>
              <w:widowControl w:val="false"/>
              <w:rPr/>
            </w:pPr>
            <w:r>
              <w:rPr>
                <w:rStyle w:val="PlaceholderText"/>
                <w:rFonts w:cs="Aptos" w:cstheme="minorHAnsi"/>
                <w:szCs w:val="18"/>
              </w:rPr>
              <w:t>S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080445872"/>
                <w:placeholder>
                  <w:docPart w:val="E6BDB5700EC44FB4B6EAFCD0E06657B9"/>
                </w:placeholder>
                <w:alias w:val="Letting Date"/>
              </w:sdtPr>
              <w:sdtContent>
                <w:r>
                  <w:rPr>
                    <w:rStyle w:val="PlaceholderText"/>
                    <w:rFonts w:cs="Aptos" w:cstheme="minorHAnsi"/>
                    <w:szCs w:val="18"/>
                  </w:rPr>
                </w:r>
                <w:r>
                  <w:rPr>
                    <w:rStyle w:val="PlaceholderText"/>
                    <w:rFonts w:cs="Aptos" w:cstheme="minorHAnsi"/>
                    <w:szCs w:val="18"/>
                  </w:rPr>
                  <w:t>elect Contract Letting date</w:t>
                </w:r>
                <w:r/>
              </w:sdtContent>
            </w:sdt>
            <w:r>
              <w:rPr>
                <w:rStyle w:val="PlaceholderText"/>
                <w:rFonts w:cs="Aptos" w:cstheme="minorHAnsi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1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72" w:hanging="0"/>
              <w:contextualSpacing/>
              <w:jc w:val="right"/>
              <w:rPr>
                <w:rFonts w:cs="Aptos" w:cstheme="minorHAnsi"/>
                <w:szCs w:val="18"/>
              </w:rPr>
            </w:pPr>
            <w:r>
              <w:rPr>
                <w:rFonts w:cs="Aptos" w:cstheme="minorHAnsi"/>
                <w:szCs w:val="18"/>
              </w:rPr>
              <w:t>Tracker Update Date:</w:t>
            </w:r>
          </w:p>
        </w:tc>
        <w:tc>
          <w:tcPr>
            <w:tcW w:w="8856" w:type="dxa"/>
            <w:tcBorders>
              <w:top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DesignMode"/>
              <w:widowControl w:val="false"/>
              <w:rPr/>
            </w:pPr>
            <w:r>
              <w:rPr>
                <w:rStyle w:val="PlaceholderText"/>
                <w:rFonts w:cs="Aptos" w:cstheme="minorHAnsi"/>
                <w:szCs w:val="18"/>
              </w:rPr>
              <w:t>S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037895011"/>
                <w:placeholder>
                  <w:docPart w:val="4B5BB3F92C234AA3BFF2AA868186A711"/>
                </w:placeholder>
                <w:alias w:val="Tracker Date"/>
              </w:sdtPr>
              <w:sdtContent>
                <w:r>
                  <w:rPr>
                    <w:rStyle w:val="PlaceholderText"/>
                    <w:rFonts w:cs="Aptos" w:cstheme="minorHAnsi"/>
                    <w:szCs w:val="18"/>
                  </w:rPr>
                </w:r>
                <w:r>
                  <w:rPr>
                    <w:rStyle w:val="PlaceholderText"/>
                    <w:rFonts w:cs="Aptos" w:cstheme="minorHAnsi"/>
                    <w:szCs w:val="18"/>
                  </w:rPr>
                  <w:t>elect date when Tracker was updated</w:t>
                </w:r>
                <w:r/>
              </w:sdtContent>
            </w:sdt>
            <w:r>
              <w:rPr>
                <w:rStyle w:val="PlaceholderText"/>
                <w:rFonts w:cs="Aptos" w:cstheme="minorHAnsi"/>
                <w:szCs w:val="18"/>
              </w:rPr>
            </w:r>
            <w:bookmarkStart w:id="0" w:name="ProjectInfo"/>
            <w:bookmarkEnd w:id="0"/>
          </w:p>
        </w:tc>
      </w:tr>
    </w:tbl>
    <w:p>
      <w:pPr>
        <w:pStyle w:val="Normal"/>
        <w:rPr>
          <w:rFonts w:cs="Aptos" w:cstheme="minorHAnsi"/>
          <w:color w:val="002060"/>
          <w:sz w:val="17"/>
          <w:szCs w:val="17"/>
        </w:rPr>
      </w:pPr>
      <w:r>
        <w:rPr>
          <w:rFonts w:cs="Aptos" w:cstheme="minorHAnsi"/>
          <w:color w:val="002060"/>
          <w:sz w:val="17"/>
          <w:szCs w:val="17"/>
        </w:rPr>
      </w:r>
    </w:p>
    <w:tbl>
      <w:tblPr>
        <w:tblStyle w:val="TableGrid"/>
        <w:tblW w:w="10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56"/>
        <w:gridCol w:w="2304"/>
        <w:gridCol w:w="2090"/>
        <w:gridCol w:w="2233"/>
        <w:gridCol w:w="2594"/>
      </w:tblGrid>
      <w:tr>
        <w:trPr>
          <w:tblHeader w:val="true"/>
          <w:trHeight w:val="360" w:hRule="atLeast"/>
        </w:trPr>
        <w:tc>
          <w:tcPr>
            <w:tcW w:w="10877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40"/>
              <w:jc w:val="center"/>
              <w:rPr>
                <w:rFonts w:ascii="Aptos SemiBold" w:hAnsi="Aptos SemiBold" w:cs="Aptos" w:cstheme="minorHAnsi"/>
                <w:color w:val="002060"/>
                <w:sz w:val="19"/>
                <w:szCs w:val="19"/>
              </w:rPr>
            </w:pPr>
            <w:bookmarkStart w:id="1" w:name="_Hlk150419339"/>
            <w:bookmarkStart w:id="2" w:name="_Hlk156468948"/>
            <w:bookmarkEnd w:id="1"/>
            <w:r>
              <w:rPr>
                <w:rFonts w:cs="Aptos" w:ascii="Aptos SemiBold" w:hAnsi="Aptos SemiBold" w:cstheme="minorHAnsi"/>
                <w:color w:val="244061" w:themeColor="accent1" w:themeShade="80"/>
                <w:kern w:val="0"/>
                <w:sz w:val="19"/>
                <w:szCs w:val="19"/>
                <w:lang w:val="en-ZA" w:eastAsia="en-US"/>
              </w:rPr>
              <w:t>MODIFIED SPECIAL PROVISIONS (MSPs)</w:t>
            </w:r>
          </w:p>
        </w:tc>
      </w:tr>
      <w:tr>
        <w:trPr>
          <w:tblHeader w:val="true"/>
          <w:trHeight w:val="360" w:hRule="atLeast"/>
        </w:trPr>
        <w:tc>
          <w:tcPr>
            <w:tcW w:w="1656" w:type="dxa"/>
            <w:tcBorders/>
            <w:shd w:color="auto" w:fill="244061" w:themeFill="accent1" w:themeFillShade="80" w:val="clear"/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left"/>
              <w:rPr>
                <w:rFonts w:ascii="Aptos SemiBold" w:hAnsi="Aptos SemiBold" w:cs="Aptos" w:cstheme="minorHAnsi"/>
                <w:color w:val="FFFFFF" w:themeColor="background1"/>
                <w:szCs w:val="18"/>
              </w:rPr>
            </w:pPr>
            <w:bookmarkStart w:id="3" w:name="_Hlk150419339"/>
            <w:bookmarkStart w:id="4" w:name="_Hlk150416051"/>
            <w:bookmarkEnd w:id="3"/>
            <w:r>
              <w:rPr>
                <w:rFonts w:cs="Aptos" w:ascii="Aptos SemiBold" w:hAnsi="Aptos SemiBold" w:cstheme="minorHAnsi"/>
                <w:color w:val="FFFFFF" w:themeColor="background1"/>
                <w:kern w:val="0"/>
                <w:szCs w:val="18"/>
                <w:lang w:val="en-ZA" w:eastAsia="en-US"/>
              </w:rPr>
              <w:t>MSP SECTION</w:t>
            </w:r>
          </w:p>
        </w:tc>
        <w:tc>
          <w:tcPr>
            <w:tcW w:w="2304" w:type="dxa"/>
            <w:tcBorders/>
            <w:shd w:color="auto" w:fill="244061" w:themeFill="accent1" w:themeFillShade="80" w:val="clear"/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left"/>
              <w:rPr>
                <w:rFonts w:ascii="Aptos SemiBold" w:hAnsi="Aptos SemiBold" w:cs="Aptos" w:cstheme="minorHAnsi"/>
                <w:color w:val="002060"/>
                <w:szCs w:val="18"/>
              </w:rPr>
            </w:pPr>
            <w:r>
              <w:rPr>
                <w:rFonts w:cs="Aptos" w:ascii="Aptos SemiBold" w:hAnsi="Aptos SemiBold" w:cstheme="minorHAnsi"/>
                <w:color w:val="FFFFFF" w:themeColor="background1"/>
                <w:kern w:val="0"/>
                <w:szCs w:val="18"/>
                <w:lang w:val="en-ZA" w:eastAsia="en-US"/>
              </w:rPr>
              <w:t>IMPACTED DISCIPLINES</w:t>
            </w:r>
          </w:p>
        </w:tc>
        <w:tc>
          <w:tcPr>
            <w:tcW w:w="2090" w:type="dxa"/>
            <w:tcBorders/>
            <w:shd w:color="auto" w:fill="244061" w:themeFill="accent1" w:themeFillShade="80" w:val="clear"/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left"/>
              <w:rPr>
                <w:rFonts w:ascii="Aptos SemiBold" w:hAnsi="Aptos SemiBold" w:cs="Aptos" w:cstheme="minorHAnsi"/>
                <w:color w:val="FFFFFF" w:themeColor="background1"/>
                <w:szCs w:val="18"/>
              </w:rPr>
            </w:pPr>
            <w:r>
              <w:rPr>
                <w:rFonts w:cs="Aptos" w:ascii="Aptos SemiBold" w:hAnsi="Aptos SemiBold" w:cstheme="minorHAnsi"/>
                <w:color w:val="FFFFFF" w:themeColor="background1"/>
                <w:kern w:val="0"/>
                <w:szCs w:val="18"/>
                <w:lang w:val="en-ZA" w:eastAsia="en-US"/>
              </w:rPr>
              <w:t>STATUS</w:t>
            </w:r>
          </w:p>
        </w:tc>
        <w:tc>
          <w:tcPr>
            <w:tcW w:w="2233" w:type="dxa"/>
            <w:tcBorders/>
            <w:shd w:color="auto" w:fill="244061" w:themeFill="accent1" w:themeFillShade="80" w:val="clear"/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left"/>
              <w:rPr>
                <w:rFonts w:ascii="Aptos SemiBold" w:hAnsi="Aptos SemiBold" w:cs="Aptos" w:cstheme="minorHAnsi"/>
                <w:color w:val="FFFFFF" w:themeColor="background1"/>
                <w:szCs w:val="18"/>
              </w:rPr>
            </w:pPr>
            <w:r>
              <w:rPr>
                <w:rFonts w:cs="Aptos" w:ascii="Aptos SemiBold" w:hAnsi="Aptos SemiBold" w:cstheme="minorHAnsi"/>
                <w:color w:val="FFFFFF" w:themeColor="background1"/>
                <w:kern w:val="0"/>
                <w:szCs w:val="18"/>
                <w:lang w:val="en-ZA" w:eastAsia="en-US"/>
              </w:rPr>
              <w:t>EOR RESPONSIBLE</w:t>
            </w:r>
          </w:p>
        </w:tc>
        <w:tc>
          <w:tcPr>
            <w:tcW w:w="2594" w:type="dxa"/>
            <w:tcBorders/>
            <w:shd w:color="auto" w:fill="244061" w:themeFill="accent1" w:themeFillShade="80" w:val="clear"/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left"/>
              <w:rPr>
                <w:rFonts w:ascii="Aptos SemiBold" w:hAnsi="Aptos SemiBold" w:cs="Aptos" w:cstheme="minorHAnsi"/>
                <w:color w:val="FFFFFF" w:themeColor="background1"/>
                <w:szCs w:val="18"/>
              </w:rPr>
            </w:pPr>
            <w:bookmarkStart w:id="5" w:name="_Hlk156468948"/>
            <w:bookmarkStart w:id="6" w:name="_Hlk150416051"/>
            <w:r>
              <w:rPr>
                <w:rFonts w:cs="Aptos" w:ascii="Aptos SemiBold" w:hAnsi="Aptos SemiBold" w:cstheme="minorHAnsi"/>
                <w:color w:val="FFFFFF" w:themeColor="background1"/>
                <w:kern w:val="0"/>
                <w:szCs w:val="18"/>
                <w:lang w:val="en-ZA" w:eastAsia="en-US"/>
              </w:rPr>
              <w:t>COMMENTS</w:t>
            </w:r>
            <w:bookmarkEnd w:id="5"/>
            <w:bookmarkEnd w:id="6"/>
          </w:p>
        </w:tc>
      </w:tr>
      <w:tr>
        <w:trPr>
          <w:trHeight w:val="360" w:hRule="atLeast"/>
        </w:trPr>
        <w:tc>
          <w:tcPr>
            <w:tcW w:w="1656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1128187235"/>
                <w:placeholder>
                  <w:docPart w:val="960C3A2605F544ACB520903999C95785"/>
                </w:placeholder>
                <w:alias w:val="MSP###"/>
              </w:sdtPr>
              <w:sdtContent>
                <w:bookmarkStart w:id="7" w:name="_Hlk150417552"/>
                <w:r>
                  <w:rPr>
                    <w:kern w:val="0"/>
                    <w:szCs w:val="22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82775280"/>
                <w:placeholder>
                  <w:docPart w:val="3669155F003948AEBF1F10F6BF170654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90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alias w:val=""/>
                <w:dropDownList w:lastValue="8">
                  <w:listItem w:value="1. Identified as Needed" w:displayText="1. Identified as Needed"/>
                  <w:listItem w:value="2. Documents Requested from Turnpike Specs" w:displayText="2. Documents Requested from Turnpike Specs"/>
                  <w:listItem w:value="3. In Development by EOR" w:displayText="3. In Development by EOR"/>
                  <w:listItem w:value="4. Submitted to Turnpike Specs" w:displayText="4. Submitted to Turnpike Specs"/>
                  <w:listItem w:value="5. Submitted to CO Specs" w:displayText="5. Submitted to CO Specs"/>
                  <w:listItem w:value="6. EOR Addressing Comments" w:displayText="6. EOR Addressing Comments"/>
                  <w:listItem w:value="7. Resubmitted to CO Specs" w:displayText="7. Resubmitted to CO Specs"/>
                  <w:listItem w:value="8. Approved" w:displayText="8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419429982"/>
                <w:placeholder>
                  <w:docPart w:val="6B8F2C32D9494381933FCE5DA7BC2CD2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1207741141"/>
                <w:placeholder>
                  <w:docPart w:val="E3B1D475389A4EDFABC5A2502CC7A05F"/>
                </w:placeholder>
                <w:alias w:val="Comments"/>
              </w:sdtPr>
              <w:sdtContent>
                <w:bookmarkStart w:id="8" w:name="_Hlk150417552"/>
                <w:r>
                  <w:rPr>
                    <w:kern w:val="0"/>
                    <w:szCs w:val="22"/>
                    <w:lang w:eastAsia="en-US"/>
                  </w:rPr>
                  <w:t>Enter Any Comments/Notes</w:t>
                </w:r>
              </w:sdtContent>
            </w:sdt>
            <w:bookmarkEnd w:id="8"/>
          </w:p>
        </w:tc>
      </w:tr>
      <w:tr>
        <w:trPr>
          <w:trHeight w:val="360" w:hRule="atLeast"/>
        </w:trPr>
        <w:tc>
          <w:tcPr>
            <w:tcW w:w="1656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685783968"/>
                <w:placeholder>
                  <w:docPart w:val="B4BCE2CF3E744803AEEAAD3BF1DC7025"/>
                </w:placeholder>
                <w:alias w:val="MSP###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2140202658"/>
                <w:placeholder>
                  <w:docPart w:val="E4A505C4912042C08FB5694B0C6FF2CB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90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alias w:val=""/>
                <w:dropDownList w:lastValue="8">
                  <w:listItem w:value="1. Identified as Needed" w:displayText="1. Identified as Needed"/>
                  <w:listItem w:value="2. Documents Requested from Turnpike Specs" w:displayText="2. Documents Requested from Turnpike Specs"/>
                  <w:listItem w:value="3. In Development by EOR" w:displayText="3. In Development by EOR"/>
                  <w:listItem w:value="4. Submitted to Turnpike Specs" w:displayText="4. Submitted to Turnpike Specs"/>
                  <w:listItem w:value="5. Submitted to CO Specs" w:displayText="5. Submitted to CO Specs"/>
                  <w:listItem w:value="6. EOR Addressing Comments" w:displayText="6. EOR Addressing Comments"/>
                  <w:listItem w:value="7. Resubmitted to CO Specs" w:displayText="7. Resubmitted to CO Specs"/>
                  <w:listItem w:value="8. Approved" w:displayText="8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746501463"/>
                <w:placeholder>
                  <w:docPart w:val="2E9B06E0F7D44742836570D601D63501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Style w:val="Style21"/>
                <w:rFonts w:ascii="Aptos" w:hAnsi="Aptos" w:cs="Calibri Light"/>
                <w:sz w:val="18"/>
                <w:szCs w:val="18"/>
              </w:rPr>
            </w:pPr>
            <w:sdt>
              <w:sdtPr>
                <w:id w:val="1204409635"/>
                <w:placeholder>
                  <w:docPart w:val="DF47BD67AB1C4B918B98B00076BE6B7A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Any Comments/Notes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6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1912464795"/>
                <w:placeholder>
                  <w:docPart w:val="34D2245ADF7D4B9695C08A8C9142DB1F"/>
                </w:placeholder>
                <w:alias w:val="MSP###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961929162"/>
                <w:placeholder>
                  <w:docPart w:val="3B6149DCB3044738AC22FDDDE412AF1B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90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alias w:val=""/>
                <w:dropDownList w:lastValue="8">
                  <w:listItem w:value="1. Identified as Needed" w:displayText="1. Identified as Needed"/>
                  <w:listItem w:value="2. Documents Requested from Turnpike Specs" w:displayText="2. Documents Requested from Turnpike Specs"/>
                  <w:listItem w:value="3. In Development by EOR" w:displayText="3. In Development by EOR"/>
                  <w:listItem w:value="4. Submitted to Turnpike Specs" w:displayText="4. Submitted to Turnpike Specs"/>
                  <w:listItem w:value="5. Submitted to CO Specs" w:displayText="5. Submitted to CO Specs"/>
                  <w:listItem w:value="6. EOR Addressing Comments" w:displayText="6. EOR Addressing Comments"/>
                  <w:listItem w:value="7. Resubmitted to CO Specs" w:displayText="7. Resubmitted to CO Specs"/>
                  <w:listItem w:value="8. Approved" w:displayText="8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2025524658"/>
                <w:placeholder>
                  <w:docPart w:val="67BD4B5436D54FDEA1400955E7EB5D1D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107299825"/>
                <w:placeholder>
                  <w:docPart w:val="BB2B3521215745BF8E7352F5018B0D19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Any Comments/Notes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6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232646094"/>
                <w:placeholder>
                  <w:docPart w:val="F61A9D16708B4D6F8F33CC75D814AE4B"/>
                </w:placeholder>
                <w:alias w:val="MSP###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529348344"/>
                <w:placeholder>
                  <w:docPart w:val="ADB6F45273504A6BA9E186CE1DE6D4C0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90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alias w:val=""/>
                <w:dropDownList w:lastValue="8">
                  <w:listItem w:value="1. Identified as Needed" w:displayText="1. Identified as Needed"/>
                  <w:listItem w:value="2. Documents Requested from Turnpike Specs" w:displayText="2. Documents Requested from Turnpike Specs"/>
                  <w:listItem w:value="3. In Development by EOR" w:displayText="3. In Development by EOR"/>
                  <w:listItem w:value="4. Submitted to Turnpike Specs" w:displayText="4. Submitted to Turnpike Specs"/>
                  <w:listItem w:value="5. Submitted to CO Specs" w:displayText="5. Submitted to CO Specs"/>
                  <w:listItem w:value="6. EOR Addressing Comments" w:displayText="6. EOR Addressing Comments"/>
                  <w:listItem w:value="7. Resubmitted to CO Specs" w:displayText="7. Resubmitted to CO Specs"/>
                  <w:listItem w:value="8. Approved" w:displayText="8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457229431"/>
                <w:placeholder>
                  <w:docPart w:val="BB718F75C56D404497CFE0CFDC94816E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357001398"/>
                <w:placeholder>
                  <w:docPart w:val="19371818546B488DA7102A5B5F804175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Any Comments/Notes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6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1358761796"/>
                <w:placeholder>
                  <w:docPart w:val="3B2A021209984CA89AE8D8D0FA44DF13"/>
                </w:placeholder>
                <w:alias w:val="MSP###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555416335"/>
                <w:placeholder>
                  <w:docPart w:val="5C1D13C05D9A4635853F52820AF8C0A5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90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alias w:val=""/>
                <w:dropDownList w:lastValue="8">
                  <w:listItem w:value="1. Identified as Needed" w:displayText="1. Identified as Needed"/>
                  <w:listItem w:value="2. Documents Requested from Turnpike Specs" w:displayText="2. Documents Requested from Turnpike Specs"/>
                  <w:listItem w:value="3. In Development by EOR" w:displayText="3. In Development by EOR"/>
                  <w:listItem w:value="4. Submitted to Turnpike Specs" w:displayText="4. Submitted to Turnpike Specs"/>
                  <w:listItem w:value="5. Submitted to CO Specs" w:displayText="5. Submitted to CO Specs"/>
                  <w:listItem w:value="6. EOR Addressing Comments" w:displayText="6. EOR Addressing Comments"/>
                  <w:listItem w:value="7. Resubmitted to CO Specs" w:displayText="7. Resubmitted to CO Specs"/>
                  <w:listItem w:value="8. Approved" w:displayText="8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835802812"/>
                <w:placeholder>
                  <w:docPart w:val="EFEAE3DFF55547E59D60B528BDAD44B4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2063871242"/>
                <w:placeholder>
                  <w:docPart w:val="65BF4D497A0A42358BCA7B49378C8CC2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Any Comments/Notes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6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2015927253"/>
                <w:placeholder>
                  <w:docPart w:val="35C4A11FBF8B47B8B4CA48374A281F81"/>
                </w:placeholder>
                <w:alias w:val="MSP###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599384631"/>
                <w:placeholder>
                  <w:docPart w:val="01B8F54D405747BA878EABC3EF8C30BF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90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alias w:val=""/>
                <w:dropDownList w:lastValue="8">
                  <w:listItem w:value="1. Identified as Needed" w:displayText="1. Identified as Needed"/>
                  <w:listItem w:value="2. Documents Requested from Turnpike Specs" w:displayText="2. Documents Requested from Turnpike Specs"/>
                  <w:listItem w:value="3. In Development by EOR" w:displayText="3. In Development by EOR"/>
                  <w:listItem w:value="4. Submitted to Turnpike Specs" w:displayText="4. Submitted to Turnpike Specs"/>
                  <w:listItem w:value="5. Submitted to CO Specs" w:displayText="5. Submitted to CO Specs"/>
                  <w:listItem w:value="6. EOR Addressing Comments" w:displayText="6. EOR Addressing Comments"/>
                  <w:listItem w:value="7. Resubmitted to CO Specs" w:displayText="7. Resubmitted to CO Specs"/>
                  <w:listItem w:value="8. Approved" w:displayText="8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347406117"/>
                <w:placeholder>
                  <w:docPart w:val="650C9833A4604997AC488419FB0C6C6C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437814508"/>
                <w:placeholder>
                  <w:docPart w:val="E14AFFF53C73438FADE9D3BE1BF39E8A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Any Comments/Notes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6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1130868601"/>
                <w:placeholder>
                  <w:docPart w:val="961AE79370F047969C27373C9AB2CCDA"/>
                </w:placeholder>
                <w:alias w:val="MSP###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193088938"/>
                <w:placeholder>
                  <w:docPart w:val="336671A5A53E42F4B88CE78681BBE64A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90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alias w:val=""/>
                <w:dropDownList w:lastValue="8">
                  <w:listItem w:value="1. Identified as Needed" w:displayText="1. Identified as Needed"/>
                  <w:listItem w:value="2. Documents Requested from Turnpike Specs" w:displayText="2. Documents Requested from Turnpike Specs"/>
                  <w:listItem w:value="3. In Development by EOR" w:displayText="3. In Development by EOR"/>
                  <w:listItem w:value="4. Submitted to Turnpike Specs" w:displayText="4. Submitted to Turnpike Specs"/>
                  <w:listItem w:value="5. Submitted to CO Specs" w:displayText="5. Submitted to CO Specs"/>
                  <w:listItem w:value="6. EOR Addressing Comments" w:displayText="6. EOR Addressing Comments"/>
                  <w:listItem w:value="7. Resubmitted to CO Specs" w:displayText="7. Resubmitted to CO Specs"/>
                  <w:listItem w:value="8. Approved" w:displayText="8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709627202"/>
                <w:placeholder>
                  <w:docPart w:val="641110C4FA26476D88625BFBCD998B87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1038671141"/>
                <w:placeholder>
                  <w:docPart w:val="77B51DB46FA74240964F8447E3DB20A5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Any Comments/Notes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6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759365930"/>
                <w:placeholder>
                  <w:docPart w:val="38584D7F92EF47D79F0CE49725A84246"/>
                </w:placeholder>
                <w:alias w:val="MSP###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277053552"/>
                <w:placeholder>
                  <w:docPart w:val="B8BFB1663FEA4A54BC251D106E56C7C1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90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alias w:val=""/>
                <w:dropDownList w:lastValue="8">
                  <w:listItem w:value="1. Identified as Needed" w:displayText="1. Identified as Needed"/>
                  <w:listItem w:value="2. Documents Requested from Turnpike Specs" w:displayText="2. Documents Requested from Turnpike Specs"/>
                  <w:listItem w:value="3. In Development by EOR" w:displayText="3. In Development by EOR"/>
                  <w:listItem w:value="4. Submitted to Turnpike Specs" w:displayText="4. Submitted to Turnpike Specs"/>
                  <w:listItem w:value="5. Submitted to CO Specs" w:displayText="5. Submitted to CO Specs"/>
                  <w:listItem w:value="6. EOR Addressing Comments" w:displayText="6. EOR Addressing Comments"/>
                  <w:listItem w:value="7. Resubmitted to CO Specs" w:displayText="7. Resubmitted to CO Specs"/>
                  <w:listItem w:value="8. Approved" w:displayText="8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473795336"/>
                <w:placeholder>
                  <w:docPart w:val="CD007C3B10244E8C9ACD578E55F9023D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1979856958"/>
                <w:placeholder>
                  <w:docPart w:val="992B35051FF44E04A9C4BB9142244BF4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Any Comments/Notes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6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1188513877"/>
                <w:placeholder>
                  <w:docPart w:val="38C9B2D219C64FEDAB89FD491A5071D8"/>
                </w:placeholder>
                <w:alias w:val="MSP###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669861743"/>
                <w:placeholder>
                  <w:docPart w:val="AD26B0739180428EA2E2D092632C99C4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90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alias w:val=""/>
                <w:dropDownList w:lastValue="8">
                  <w:listItem w:value="1. Identified as Needed" w:displayText="1. Identified as Needed"/>
                  <w:listItem w:value="2. Documents Requested from Turnpike Specs" w:displayText="2. Documents Requested from Turnpike Specs"/>
                  <w:listItem w:value="3. In Development by EOR" w:displayText="3. In Development by EOR"/>
                  <w:listItem w:value="4. Submitted to Turnpike Specs" w:displayText="4. Submitted to Turnpike Specs"/>
                  <w:listItem w:value="5. Submitted to CO Specs" w:displayText="5. Submitted to CO Specs"/>
                  <w:listItem w:value="6. EOR Addressing Comments" w:displayText="6. EOR Addressing Comments"/>
                  <w:listItem w:value="7. Resubmitted to CO Specs" w:displayText="7. Resubmitted to CO Specs"/>
                  <w:listItem w:value="8. Approved" w:displayText="8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24081463"/>
                <w:placeholder>
                  <w:docPart w:val="A5D38F9C159C4E63BD1800825FD2FED5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952113040"/>
                <w:placeholder>
                  <w:docPart w:val="67845CE3163F4229BA81CE895803321E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Any Comments/Notes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6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1432039195"/>
                <w:placeholder>
                  <w:docPart w:val="9648421CAFE54BCEA8A2EC821E3A139B"/>
                </w:placeholder>
                <w:alias w:val="MSP###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2126031187"/>
                <w:placeholder>
                  <w:docPart w:val="E801BD401D334078A434FDC579B14984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90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alias w:val=""/>
                <w:dropDownList w:lastValue="8">
                  <w:listItem w:value="1. Identified as Needed" w:displayText="1. Identified as Needed"/>
                  <w:listItem w:value="2. Documents Requested from Turnpike Specs" w:displayText="2. Documents Requested from Turnpike Specs"/>
                  <w:listItem w:value="3. In Development by EOR" w:displayText="3. In Development by EOR"/>
                  <w:listItem w:value="4. Submitted to Turnpike Specs" w:displayText="4. Submitted to Turnpike Specs"/>
                  <w:listItem w:value="5. Submitted to CO Specs" w:displayText="5. Submitted to CO Specs"/>
                  <w:listItem w:value="6. EOR Addressing Comments" w:displayText="6. EOR Addressing Comments"/>
                  <w:listItem w:value="7. Resubmitted to CO Specs" w:displayText="7. Resubmitted to CO Specs"/>
                  <w:listItem w:value="8. Approved" w:displayText="8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729337821"/>
                <w:placeholder>
                  <w:docPart w:val="1FB8203043F0454CB6238EC500FCEF9C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1902311592"/>
                <w:placeholder>
                  <w:docPart w:val="CF593322E3444E46955895D542E9B608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Any Comments/Notes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6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1492928006"/>
                <w:placeholder>
                  <w:docPart w:val="8C102DF7EA664DE99BB504E8E60BB686"/>
                </w:placeholder>
                <w:alias w:val="MSP###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531281933"/>
                <w:placeholder>
                  <w:docPart w:val="A293A364679D453F9A452D7584E025F0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90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alias w:val=""/>
                <w:dropDownList w:lastValue="8">
                  <w:listItem w:value="1. Identified as Needed" w:displayText="1. Identified as Needed"/>
                  <w:listItem w:value="2. Documents Requested from Turnpike Specs" w:displayText="2. Documents Requested from Turnpike Specs"/>
                  <w:listItem w:value="3. In Development by EOR" w:displayText="3. In Development by EOR"/>
                  <w:listItem w:value="4. Submitted to Turnpike Specs" w:displayText="4. Submitted to Turnpike Specs"/>
                  <w:listItem w:value="5. Submitted to CO Specs" w:displayText="5. Submitted to CO Specs"/>
                  <w:listItem w:value="6. EOR Addressing Comments" w:displayText="6. EOR Addressing Comments"/>
                  <w:listItem w:value="7. Resubmitted to CO Specs" w:displayText="7. Resubmitted to CO Specs"/>
                  <w:listItem w:value="8. Approved" w:displayText="8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335822000"/>
                <w:placeholder>
                  <w:docPart w:val="AA86A6BE76DF401E96AA267E5D062393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1139220112"/>
                <w:placeholder>
                  <w:docPart w:val="816E0C9901A042C8B1A6AAEB2C1D274D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Any Comments/Notes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6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822466401"/>
                <w:placeholder>
                  <w:docPart w:val="9FE1A52CAA814141A38ED398FB51994B"/>
                </w:placeholder>
                <w:alias w:val="MSP###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881021841"/>
                <w:placeholder>
                  <w:docPart w:val="07BCAF0EC61C46F2BCF7B690C149B071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90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alias w:val=""/>
                <w:dropDownList w:lastValue="8">
                  <w:listItem w:value="1. Identified as Needed" w:displayText="1. Identified as Needed"/>
                  <w:listItem w:value="2. Documents Requested from Turnpike Specs" w:displayText="2. Documents Requested from Turnpike Specs"/>
                  <w:listItem w:value="3. In Development by EOR" w:displayText="3. In Development by EOR"/>
                  <w:listItem w:value="4. Submitted to Turnpike Specs" w:displayText="4. Submitted to Turnpike Specs"/>
                  <w:listItem w:value="5. Submitted to CO Specs" w:displayText="5. Submitted to CO Specs"/>
                  <w:listItem w:value="6. EOR Addressing Comments" w:displayText="6. EOR Addressing Comments"/>
                  <w:listItem w:value="7. Resubmitted to CO Specs" w:displayText="7. Resubmitted to CO Specs"/>
                  <w:listItem w:value="8. Approved" w:displayText="8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569598563"/>
                <w:placeholder>
                  <w:docPart w:val="AAF0A61D564F43AE8A90FC8DC7F1E165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286327591"/>
                <w:placeholder>
                  <w:docPart w:val="53CEA24885F74CD9A5737BE97BC97F2E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Any Comments/Notes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6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1860938887"/>
                <w:placeholder>
                  <w:docPart w:val="5D67C2E5F89D4956992D0BDE5219185B"/>
                </w:placeholder>
                <w:alias w:val="MSP###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541036349"/>
                <w:placeholder>
                  <w:docPart w:val="5037B88F84D149A394F04D80FF0CA16B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90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alias w:val=""/>
                <w:dropDownList w:lastValue="8">
                  <w:listItem w:value="1. Identified as Needed" w:displayText="1. Identified as Needed"/>
                  <w:listItem w:value="2. Documents Requested from Turnpike Specs" w:displayText="2. Documents Requested from Turnpike Specs"/>
                  <w:listItem w:value="3. In Development by EOR" w:displayText="3. In Development by EOR"/>
                  <w:listItem w:value="4. Submitted to Turnpike Specs" w:displayText="4. Submitted to Turnpike Specs"/>
                  <w:listItem w:value="5. Submitted to CO Specs" w:displayText="5. Submitted to CO Specs"/>
                  <w:listItem w:value="6. EOR Addressing Comments" w:displayText="6. EOR Addressing Comments"/>
                  <w:listItem w:value="7. Resubmitted to CO Specs" w:displayText="7. Resubmitted to CO Specs"/>
                  <w:listItem w:value="8. Approved" w:displayText="8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10228094"/>
                <w:placeholder>
                  <w:docPart w:val="6F027431FA5143A4AB714FCB27E7FB33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1834268446"/>
                <w:placeholder>
                  <w:docPart w:val="CE7E39A2FCC04957BD116DA71387CAD2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Any Comments/Notes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6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565279976"/>
                <w:placeholder>
                  <w:docPart w:val="346786DE1638450583E3BDE4D5B8479C"/>
                </w:placeholder>
                <w:alias w:val="MSP###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705249764"/>
                <w:placeholder>
                  <w:docPart w:val="DD4CB60E64D040B0BDB4AAB699E7BE70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90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alias w:val=""/>
                <w:dropDownList w:lastValue="8">
                  <w:listItem w:value="1. Identified as Needed" w:displayText="1. Identified as Needed"/>
                  <w:listItem w:value="2. Documents Requested from Turnpike Specs" w:displayText="2. Documents Requested from Turnpike Specs"/>
                  <w:listItem w:value="3. In Development by EOR" w:displayText="3. In Development by EOR"/>
                  <w:listItem w:value="4. Submitted to Turnpike Specs" w:displayText="4. Submitted to Turnpike Specs"/>
                  <w:listItem w:value="5. Submitted to CO Specs" w:displayText="5. Submitted to CO Specs"/>
                  <w:listItem w:value="6. EOR Addressing Comments" w:displayText="6. EOR Addressing Comments"/>
                  <w:listItem w:value="7. Resubmitted to CO Specs" w:displayText="7. Resubmitted to CO Specs"/>
                  <w:listItem w:value="8. Approved" w:displayText="8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856543385"/>
                <w:placeholder>
                  <w:docPart w:val="3B509DB77E514F25A686C4CE9AB6F40B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1719516576"/>
                <w:placeholder>
                  <w:docPart w:val="3D685F1372BA4F7CB8FBBA0715D16C72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Any Comments/Notes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6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1606404402"/>
                <w:placeholder>
                  <w:docPart w:val="23E6D8D8559B4BCEB352A641845B224A"/>
                </w:placeholder>
                <w:alias w:val="MSP###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208698682"/>
                <w:placeholder>
                  <w:docPart w:val="2E30AB9A74194FFFA25D80D512A84F4A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90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alias w:val=""/>
                <w:dropDownList w:lastValue="8">
                  <w:listItem w:value="1. Identified as Needed" w:displayText="1. Identified as Needed"/>
                  <w:listItem w:value="2. Documents Requested from Turnpike Specs" w:displayText="2. Documents Requested from Turnpike Specs"/>
                  <w:listItem w:value="3. In Development by EOR" w:displayText="3. In Development by EOR"/>
                  <w:listItem w:value="4. Submitted to Turnpike Specs" w:displayText="4. Submitted to Turnpike Specs"/>
                  <w:listItem w:value="5. Submitted to CO Specs" w:displayText="5. Submitted to CO Specs"/>
                  <w:listItem w:value="6. EOR Addressing Comments" w:displayText="6. EOR Addressing Comments"/>
                  <w:listItem w:value="7. Resubmitted to CO Specs" w:displayText="7. Resubmitted to CO Specs"/>
                  <w:listItem w:value="8. Approved" w:displayText="8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975442574"/>
                <w:placeholder>
                  <w:docPart w:val="686D4F52639D445B82431B3483BFCA18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976315860"/>
                <w:placeholder>
                  <w:docPart w:val="1C72C68F8F864F8E9ED87E5AE43BD09F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Any Comments/Notes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6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1452031812"/>
                <w:placeholder>
                  <w:docPart w:val="8371250F0445447DB8DB911987195EA9"/>
                </w:placeholder>
                <w:alias w:val="MSP###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789582867"/>
                <w:placeholder>
                  <w:docPart w:val="526C4ED31E4D473C8B1879584F7E0662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90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alias w:val=""/>
                <w:dropDownList w:lastValue="8">
                  <w:listItem w:value="1. Identified as Needed" w:displayText="1. Identified as Needed"/>
                  <w:listItem w:value="2. Documents Requested from Turnpike Specs" w:displayText="2. Documents Requested from Turnpike Specs"/>
                  <w:listItem w:value="3. In Development by EOR" w:displayText="3. In Development by EOR"/>
                  <w:listItem w:value="4. Submitted to Turnpike Specs" w:displayText="4. Submitted to Turnpike Specs"/>
                  <w:listItem w:value="5. Submitted to CO Specs" w:displayText="5. Submitted to CO Specs"/>
                  <w:listItem w:value="6. EOR Addressing Comments" w:displayText="6. EOR Addressing Comments"/>
                  <w:listItem w:value="7. Resubmitted to CO Specs" w:displayText="7. Resubmitted to CO Specs"/>
                  <w:listItem w:value="8. Approved" w:displayText="8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689189907"/>
                <w:placeholder>
                  <w:docPart w:val="B11F23649D3A463AA848890C35F4B3BE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1078936782"/>
                <w:placeholder>
                  <w:docPart w:val="53959B84B21F4E83A03767D8FC5CDDD7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Any Comments/Notes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6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2008214783"/>
                <w:placeholder>
                  <w:docPart w:val="0A802E80656C4227AE095710436C7B70"/>
                </w:placeholder>
                <w:alias w:val="MSP###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980392649"/>
                <w:placeholder>
                  <w:docPart w:val="A8C9E45880684AD2879212595D7D4ED8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90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alias w:val=""/>
                <w:dropDownList w:lastValue="8">
                  <w:listItem w:value="1. Identified as Needed" w:displayText="1. Identified as Needed"/>
                  <w:listItem w:value="2. Documents Requested from Turnpike Specs" w:displayText="2. Documents Requested from Turnpike Specs"/>
                  <w:listItem w:value="3. In Development by EOR" w:displayText="3. In Development by EOR"/>
                  <w:listItem w:value="4. Submitted to Turnpike Specs" w:displayText="4. Submitted to Turnpike Specs"/>
                  <w:listItem w:value="5. Submitted to CO Specs" w:displayText="5. Submitted to CO Specs"/>
                  <w:listItem w:value="6. EOR Addressing Comments" w:displayText="6. EOR Addressing Comments"/>
                  <w:listItem w:value="7. Resubmitted to CO Specs" w:displayText="7. Resubmitted to CO Specs"/>
                  <w:listItem w:value="8. Approved" w:displayText="8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208989653"/>
                <w:placeholder>
                  <w:docPart w:val="C9AC4C410ED14DFDB6E24401B808EE4E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487900533"/>
                <w:placeholder>
                  <w:docPart w:val="D8297FDF17A0426281A2C3AC06398A1C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Any Comments/Notes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6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1272804053"/>
                <w:placeholder>
                  <w:docPart w:val="F4089DAD40524FBDB176E00C6CD90C9A"/>
                </w:placeholder>
                <w:alias w:val="MSP###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57001226"/>
                <w:placeholder>
                  <w:docPart w:val="6008FD9021A844E2906F56CD9BE20926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90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alias w:val=""/>
                <w:dropDownList w:lastValue="8">
                  <w:listItem w:value="1. Identified as Needed" w:displayText="1. Identified as Needed"/>
                  <w:listItem w:value="2. Documents Requested from Turnpike Specs" w:displayText="2. Documents Requested from Turnpike Specs"/>
                  <w:listItem w:value="3. In Development by EOR" w:displayText="3. In Development by EOR"/>
                  <w:listItem w:value="4. Submitted to Turnpike Specs" w:displayText="4. Submitted to Turnpike Specs"/>
                  <w:listItem w:value="5. Submitted to CO Specs" w:displayText="5. Submitted to CO Specs"/>
                  <w:listItem w:value="6. EOR Addressing Comments" w:displayText="6. EOR Addressing Comments"/>
                  <w:listItem w:value="7. Resubmitted to CO Specs" w:displayText="7. Resubmitted to CO Specs"/>
                  <w:listItem w:value="8. Approved" w:displayText="8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513371693"/>
                <w:placeholder>
                  <w:docPart w:val="DC673EE6C61846FCA0ABF79D699BB9EE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946669245"/>
                <w:placeholder>
                  <w:docPart w:val="F7F9A39AD3DD46D88D494AA5ED2F5BF5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Any Comments/Notes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6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357790031"/>
                <w:placeholder>
                  <w:docPart w:val="62BEEB20D2D847F79FAB0A8B730D1A91"/>
                </w:placeholder>
                <w:alias w:val="MSP###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343055011"/>
                <w:placeholder>
                  <w:docPart w:val="119A36443E0D404EAA97E66EDDEE53BE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90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alias w:val=""/>
                <w:dropDownList w:lastValue="8">
                  <w:listItem w:value="1. Identified as Needed" w:displayText="1. Identified as Needed"/>
                  <w:listItem w:value="2. Documents Requested from Turnpike Specs" w:displayText="2. Documents Requested from Turnpike Specs"/>
                  <w:listItem w:value="3. In Development by EOR" w:displayText="3. In Development by EOR"/>
                  <w:listItem w:value="4. Submitted to Turnpike Specs" w:displayText="4. Submitted to Turnpike Specs"/>
                  <w:listItem w:value="5. Submitted to CO Specs" w:displayText="5. Submitted to CO Specs"/>
                  <w:listItem w:value="6. EOR Addressing Comments" w:displayText="6. EOR Addressing Comments"/>
                  <w:listItem w:value="7. Resubmitted to CO Specs" w:displayText="7. Resubmitted to CO Specs"/>
                  <w:listItem w:value="8. Approved" w:displayText="8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850523215"/>
                <w:placeholder>
                  <w:docPart w:val="4D39A3CA087E49EEADEADCF72CB3A47A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1816448126"/>
                <w:placeholder>
                  <w:docPart w:val="7BC20A0E9DA74F9295B664F351D26F9A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Any Comments/Notes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6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1573901506"/>
                <w:placeholder>
                  <w:docPart w:val="20DDA6683892422996A119E22807EA7A"/>
                </w:placeholder>
                <w:alias w:val="MSP###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402715958"/>
                <w:placeholder>
                  <w:docPart w:val="796A0DFD41324D54A97BB3036E053676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90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alias w:val=""/>
                <w:dropDownList w:lastValue="8">
                  <w:listItem w:value="1. Identified as Needed" w:displayText="1. Identified as Needed"/>
                  <w:listItem w:value="2. Documents Requested from Turnpike Specs" w:displayText="2. Documents Requested from Turnpike Specs"/>
                  <w:listItem w:value="3. In Development by EOR" w:displayText="3. In Development by EOR"/>
                  <w:listItem w:value="4. Submitted to Turnpike Specs" w:displayText="4. Submitted to Turnpike Specs"/>
                  <w:listItem w:value="5. Submitted to CO Specs" w:displayText="5. Submitted to CO Specs"/>
                  <w:listItem w:value="6. EOR Addressing Comments" w:displayText="6. EOR Addressing Comments"/>
                  <w:listItem w:value="7. Resubmitted to CO Specs" w:displayText="7. Resubmitted to CO Specs"/>
                  <w:listItem w:value="8. Approved" w:displayText="8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2089556384"/>
                <w:placeholder>
                  <w:docPart w:val="EDB1CD0F04B84F12BA3696F2C3DAFF74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732525768"/>
                <w:placeholder>
                  <w:docPart w:val="E59B061800004CBE899A878ECEF06436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Any Comments/Notes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6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483322731"/>
                <w:placeholder>
                  <w:docPart w:val="7F9300718D9B4DCA98F17CD45E6FF1B0"/>
                </w:placeholder>
                <w:alias w:val="MSP###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262081264"/>
                <w:placeholder>
                  <w:docPart w:val="32F045E363774F05BC10616EC5F4393B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90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alias w:val=""/>
                <w:dropDownList w:lastValue="8">
                  <w:listItem w:value="1. Identified as Needed" w:displayText="1. Identified as Needed"/>
                  <w:listItem w:value="2. Documents Requested from Turnpike Specs" w:displayText="2. Documents Requested from Turnpike Specs"/>
                  <w:listItem w:value="3. In Development by EOR" w:displayText="3. In Development by EOR"/>
                  <w:listItem w:value="4. Submitted to Turnpike Specs" w:displayText="4. Submitted to Turnpike Specs"/>
                  <w:listItem w:value="5. Submitted to CO Specs" w:displayText="5. Submitted to CO Specs"/>
                  <w:listItem w:value="6. EOR Addressing Comments" w:displayText="6. EOR Addressing Comments"/>
                  <w:listItem w:value="7. Resubmitted to CO Specs" w:displayText="7. Resubmitted to CO Specs"/>
                  <w:listItem w:value="8. Approved" w:displayText="8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346142418"/>
                <w:placeholder>
                  <w:docPart w:val="9D23934D18D94700B3B2824B626F7058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1731884152"/>
                <w:placeholder>
                  <w:docPart w:val="ABA9294928454A0CBBE516C8A6F5C51D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Any Comments/Notes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6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896569719"/>
                <w:placeholder>
                  <w:docPart w:val="D5789C68296B46D584F00F0CF0D6190A"/>
                </w:placeholder>
                <w:alias w:val="MSP###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93051889"/>
                <w:placeholder>
                  <w:docPart w:val="7013A499B70A4521A3A8DC3D9A920FC8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90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alias w:val=""/>
                <w:dropDownList w:lastValue="8">
                  <w:listItem w:value="1. Identified as Needed" w:displayText="1. Identified as Needed"/>
                  <w:listItem w:value="2. Documents Requested from Turnpike Specs" w:displayText="2. Documents Requested from Turnpike Specs"/>
                  <w:listItem w:value="3. In Development by EOR" w:displayText="3. In Development by EOR"/>
                  <w:listItem w:value="4. Submitted to Turnpike Specs" w:displayText="4. Submitted to Turnpike Specs"/>
                  <w:listItem w:value="5. Submitted to CO Specs" w:displayText="5. Submitted to CO Specs"/>
                  <w:listItem w:value="6. EOR Addressing Comments" w:displayText="6. EOR Addressing Comments"/>
                  <w:listItem w:value="7. Resubmitted to CO Specs" w:displayText="7. Resubmitted to CO Specs"/>
                  <w:listItem w:value="8. Approved" w:displayText="8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823927434"/>
                <w:placeholder>
                  <w:docPart w:val="A13F2193D8D64E01A40929AE573BB916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623017167"/>
                <w:placeholder>
                  <w:docPart w:val="09E41F6B05E844789B6CA2819256A9A5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Any Comments/Notes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6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209772859"/>
                <w:placeholder>
                  <w:docPart w:val="11034646D6E445F8B1590AB8649E929F"/>
                </w:placeholder>
                <w:alias w:val="MSP###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705635358"/>
                <w:placeholder>
                  <w:docPart w:val="CDC2AE0E8D5347519BBFE6E5A26C4361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90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alias w:val=""/>
                <w:dropDownList w:lastValue="8">
                  <w:listItem w:value="1. Identified as Needed" w:displayText="1. Identified as Needed"/>
                  <w:listItem w:value="2. Documents Requested from Turnpike Specs" w:displayText="2. Documents Requested from Turnpike Specs"/>
                  <w:listItem w:value="3. In Development by EOR" w:displayText="3. In Development by EOR"/>
                  <w:listItem w:value="4. Submitted to Turnpike Specs" w:displayText="4. Submitted to Turnpike Specs"/>
                  <w:listItem w:value="5. Submitted to CO Specs" w:displayText="5. Submitted to CO Specs"/>
                  <w:listItem w:value="6. EOR Addressing Comments" w:displayText="6. EOR Addressing Comments"/>
                  <w:listItem w:value="7. Resubmitted to CO Specs" w:displayText="7. Resubmitted to CO Specs"/>
                  <w:listItem w:value="8. Approved" w:displayText="8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623804670"/>
                <w:placeholder>
                  <w:docPart w:val="87F4C3C294974269A426ED112FF2D06C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1058378872"/>
                <w:placeholder>
                  <w:docPart w:val="E319978D1E4F43F293D54B0D7052F8E1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Any Comments/Notes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6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575725986"/>
                <w:placeholder>
                  <w:docPart w:val="0EE041DAE56E4D36A98FF871276E1336"/>
                </w:placeholder>
                <w:alias w:val="MSP###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142861171"/>
                <w:placeholder>
                  <w:docPart w:val="4D3CFCA31FD443B3917725E4B113723C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90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alias w:val=""/>
                <w:dropDownList w:lastValue="8">
                  <w:listItem w:value="1. Identified as Needed" w:displayText="1. Identified as Needed"/>
                  <w:listItem w:value="2. Documents Requested from Turnpike Specs" w:displayText="2. Documents Requested from Turnpike Specs"/>
                  <w:listItem w:value="3. In Development by EOR" w:displayText="3. In Development by EOR"/>
                  <w:listItem w:value="4. Submitted to Turnpike Specs" w:displayText="4. Submitted to Turnpike Specs"/>
                  <w:listItem w:value="5. Submitted to CO Specs" w:displayText="5. Submitted to CO Specs"/>
                  <w:listItem w:value="6. EOR Addressing Comments" w:displayText="6. EOR Addressing Comments"/>
                  <w:listItem w:value="7. Resubmitted to CO Specs" w:displayText="7. Resubmitted to CO Specs"/>
                  <w:listItem w:value="8. Approved" w:displayText="8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685617090"/>
                <w:placeholder>
                  <w:docPart w:val="A5A8AC9A767D47D4BCDC5F6C287E96D0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820281604"/>
                <w:placeholder>
                  <w:docPart w:val="44A94F7D383A4FE3BBCEC9868C4359BD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Any Comments/Notes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6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878738310"/>
                <w:placeholder>
                  <w:docPart w:val="B1E4ED34C5694D698E34FF170E7D2C56"/>
                </w:placeholder>
                <w:alias w:val="MSP###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503251192"/>
                <w:placeholder>
                  <w:docPart w:val="06FFAAD1D7D443B0B025EA9EF307C574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90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alias w:val=""/>
                <w:dropDownList w:lastValue="8">
                  <w:listItem w:value="1. Identified as Needed" w:displayText="1. Identified as Needed"/>
                  <w:listItem w:value="2. Documents Requested from Turnpike Specs" w:displayText="2. Documents Requested from Turnpike Specs"/>
                  <w:listItem w:value="3. In Development by EOR" w:displayText="3. In Development by EOR"/>
                  <w:listItem w:value="4. Submitted to Turnpike Specs" w:displayText="4. Submitted to Turnpike Specs"/>
                  <w:listItem w:value="5. Submitted to CO Specs" w:displayText="5. Submitted to CO Specs"/>
                  <w:listItem w:value="6. EOR Addressing Comments" w:displayText="6. EOR Addressing Comments"/>
                  <w:listItem w:value="7. Resubmitted to CO Specs" w:displayText="7. Resubmitted to CO Specs"/>
                  <w:listItem w:value="8. Approved" w:displayText="8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421535744"/>
                <w:placeholder>
                  <w:docPart w:val="2F55E2C9E3D0487287F609BDE5DD701B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1470318497"/>
                <w:placeholder>
                  <w:docPart w:val="850922711DE7478CA160D4CC44D3271D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Any Comments/Notes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6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718310636"/>
                <w:placeholder>
                  <w:docPart w:val="FC796A22ED7744C1AC43DF3527B53C6D"/>
                </w:placeholder>
                <w:alias w:val="MSP###"/>
              </w:sdtPr>
              <w:sdtContent>
                <w:bookmarkStart w:id="9" w:name="_Hlk156469970"/>
                <w:bookmarkStart w:id="10" w:name="MSPs"/>
                <w:r>
                  <w:rPr>
                    <w:kern w:val="0"/>
                    <w:szCs w:val="22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90560675"/>
                <w:placeholder>
                  <w:docPart w:val="02DA5BCCF0EC4D2E8DEACDA1972D4669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90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alias w:val=""/>
                <w:dropDownList w:lastValue="8">
                  <w:listItem w:value="1. Identified as Needed" w:displayText="1. Identified as Needed"/>
                  <w:listItem w:value="2. Documents Requested from Turnpike Specs" w:displayText="2. Documents Requested from Turnpike Specs"/>
                  <w:listItem w:value="3. In Development by EOR" w:displayText="3. In Development by EOR"/>
                  <w:listItem w:value="4. Submitted to Turnpike Specs" w:displayText="4. Submitted to Turnpike Specs"/>
                  <w:listItem w:value="5. Submitted to CO Specs" w:displayText="5. Submitted to CO Specs"/>
                  <w:listItem w:value="6. EOR Addressing Comments" w:displayText="6. EOR Addressing Comments"/>
                  <w:listItem w:value="7. Resubmitted to CO Specs" w:displayText="7. Resubmitted to CO Specs"/>
                  <w:listItem w:value="8. Approved" w:displayText="8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302585544"/>
                <w:placeholder>
                  <w:docPart w:val="AFD94114F3234CEF801281A7CFA7637E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1127207719"/>
                <w:placeholder>
                  <w:docPart w:val="4CC2D24CE195491581D513C0BFFA7C3D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Any Comments/Notes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6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1281338500"/>
                <w:placeholder>
                  <w:docPart w:val="230D220086B84F26AC51B60252A9D228"/>
                </w:placeholder>
                <w:alias w:val="MSP###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976623817"/>
                <w:placeholder>
                  <w:docPart w:val="5F7EA6EF028741AAAAAE3E49C75833B8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90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alias w:val=""/>
                <w:dropDownList w:lastValue="8">
                  <w:listItem w:value="1. Identified as Needed" w:displayText="1. Identified as Needed"/>
                  <w:listItem w:value="2. Documents Requested from Turnpike Specs" w:displayText="2. Documents Requested from Turnpike Specs"/>
                  <w:listItem w:value="3. In Development by EOR" w:displayText="3. In Development by EOR"/>
                  <w:listItem w:value="4. Submitted to Turnpike Specs" w:displayText="4. Submitted to Turnpike Specs"/>
                  <w:listItem w:value="5. Submitted to CO Specs" w:displayText="5. Submitted to CO Specs"/>
                  <w:listItem w:value="6. EOR Addressing Comments" w:displayText="6. EOR Addressing Comments"/>
                  <w:listItem w:value="7. Resubmitted to CO Specs" w:displayText="7. Resubmitted to CO Specs"/>
                  <w:listItem w:value="8. Approved" w:displayText="8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2060703707"/>
                <w:placeholder>
                  <w:docPart w:val="857C3D8627244A768CB1E00E791CD2AB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1588216109"/>
                <w:placeholder>
                  <w:docPart w:val="84D5FCD3D6BA4E8092624250862F92F2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Any Comments/Notes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6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Aptos" w:cstheme="minorHAnsi"/>
                <w:szCs w:val="18"/>
              </w:rPr>
            </w:pPr>
            <w:sdt>
              <w:sdtPr>
                <w:id w:val="607494023"/>
                <w:placeholder>
                  <w:docPart w:val="57A6F20113AD4833A3FA542AB3F77C3F"/>
                </w:placeholder>
                <w:alias w:val="MSP###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559366467"/>
                <w:placeholder>
                  <w:docPart w:val="335830EBE0564421BB6DE68742B954A5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90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alias w:val=""/>
                <w:dropDownList w:lastValue="8">
                  <w:listItem w:value="1. Identified as Needed" w:displayText="1. Identified as Needed"/>
                  <w:listItem w:value="2. Documents Requested from Turnpike Specs" w:displayText="2. Documents Requested from Turnpike Specs"/>
                  <w:listItem w:value="3. In Development by EOR" w:displayText="3. In Development by EOR"/>
                  <w:listItem w:value="4. Submitted to Turnpike Specs" w:displayText="4. Submitted to Turnpike Specs"/>
                  <w:listItem w:value="5. Submitted to CO Specs" w:displayText="5. Submitted to CO Specs"/>
                  <w:listItem w:value="6. EOR Addressing Comments" w:displayText="6. EOR Addressing Comments"/>
                  <w:listItem w:value="7. Resubmitted to CO Specs" w:displayText="7. Resubmitted to CO Specs"/>
                  <w:listItem w:value="8. Approved" w:displayText="8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518147368"/>
                <w:placeholder>
                  <w:docPart w:val="BDC42DA8F7E840C287E6F5FDF764DE0F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4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Aptos" w:cstheme="minorHAnsi"/>
                <w:szCs w:val="18"/>
              </w:rPr>
            </w:pPr>
            <w:sdt>
              <w:sdtPr>
                <w:id w:val="1620358775"/>
                <w:placeholder>
                  <w:docPart w:val="FB5EE299B12D4DA7ABAD153D2C5F4DB5"/>
                </w:placeholder>
                <w:alias w:val="Comments"/>
              </w:sdtPr>
              <w:sdtContent>
                <w:bookmarkStart w:id="11" w:name="_Hlk156469970"/>
                <w:bookmarkStart w:id="12" w:name="MSPs"/>
                <w:r>
                  <w:rPr>
                    <w:kern w:val="0"/>
                    <w:szCs w:val="22"/>
                    <w:lang w:eastAsia="en-US"/>
                  </w:rPr>
                  <w:t>Enter Any Comments/Notes</w:t>
                </w:r>
              </w:sdtContent>
            </w:sdt>
            <w:bookmarkEnd w:id="11"/>
            <w:bookmarkEnd w:id="12"/>
          </w:p>
        </w:tc>
      </w:tr>
    </w:tbl>
    <w:p>
      <w:pPr>
        <w:pStyle w:val="Normal"/>
        <w:rPr>
          <w:rFonts w:ascii="Aptos" w:hAnsi="Aptos" w:cs="Aptos" w:asciiTheme="minorHAnsi" w:cstheme="minorHAnsi" w:hAnsiTheme="minorHAnsi"/>
          <w:szCs w:val="18"/>
        </w:rPr>
      </w:pPr>
      <w:r>
        <w:rPr>
          <w:rFonts w:cs="Aptos" w:cstheme="minorHAnsi"/>
          <w:szCs w:val="18"/>
        </w:rPr>
      </w:r>
      <w:r>
        <w:br w:type="page"/>
      </w:r>
    </w:p>
    <w:tbl>
      <w:tblPr>
        <w:tblStyle w:val="TableGrid"/>
        <w:tblW w:w="10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57"/>
        <w:gridCol w:w="2305"/>
        <w:gridCol w:w="2089"/>
        <w:gridCol w:w="2233"/>
        <w:gridCol w:w="2598"/>
      </w:tblGrid>
      <w:tr>
        <w:trPr>
          <w:tblHeader w:val="true"/>
          <w:trHeight w:val="360" w:hRule="atLeast"/>
        </w:trPr>
        <w:tc>
          <w:tcPr>
            <w:tcW w:w="10882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/>
              <w:spacing w:before="120" w:after="40"/>
              <w:jc w:val="center"/>
              <w:rPr>
                <w:rFonts w:ascii="Aptos SemiBold" w:hAnsi="Aptos SemiBold" w:cs="Aptos" w:cstheme="minorHAnsi"/>
                <w:color w:val="244061" w:themeColor="accent1" w:themeShade="80"/>
                <w:sz w:val="19"/>
                <w:szCs w:val="19"/>
              </w:rPr>
            </w:pPr>
            <w:bookmarkStart w:id="13" w:name="TSPs"/>
            <w:r>
              <w:rPr>
                <w:rFonts w:cs="Aptos" w:ascii="Aptos SemiBold" w:hAnsi="Aptos SemiBold" w:cstheme="minorHAnsi"/>
                <w:color w:val="244061" w:themeColor="accent1" w:themeShade="80"/>
                <w:kern w:val="0"/>
                <w:sz w:val="19"/>
                <w:szCs w:val="19"/>
                <w:lang w:val="en-ZA" w:eastAsia="en-US"/>
              </w:rPr>
              <w:t>TECHNICAL SPECIAL PROVISIONS (TSPs)</w:t>
            </w:r>
          </w:p>
        </w:tc>
      </w:tr>
      <w:tr>
        <w:trPr>
          <w:tblHeader w:val="true"/>
          <w:trHeight w:val="360" w:hRule="atLeast"/>
        </w:trPr>
        <w:tc>
          <w:tcPr>
            <w:tcW w:w="1657" w:type="dxa"/>
            <w:tcBorders/>
            <w:shd w:color="auto" w:fill="244061" w:themeFill="accent1" w:themeFillShade="80" w:val="clear"/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left"/>
              <w:rPr>
                <w:rFonts w:ascii="Aptos SemiBold" w:hAnsi="Aptos SemiBold" w:cs="Aptos" w:cstheme="minorHAnsi"/>
                <w:color w:val="FFFFFF" w:themeColor="background1"/>
                <w:szCs w:val="18"/>
              </w:rPr>
            </w:pPr>
            <w:r>
              <w:rPr>
                <w:rFonts w:cs="Aptos" w:ascii="Aptos SemiBold" w:hAnsi="Aptos SemiBold" w:cstheme="minorHAnsi"/>
                <w:color w:val="FFFFFF" w:themeColor="background1"/>
                <w:kern w:val="0"/>
                <w:szCs w:val="18"/>
                <w:lang w:val="en-ZA" w:eastAsia="en-US"/>
              </w:rPr>
              <w:t>TSP SECTION</w:t>
            </w:r>
          </w:p>
        </w:tc>
        <w:tc>
          <w:tcPr>
            <w:tcW w:w="2305" w:type="dxa"/>
            <w:tcBorders/>
            <w:shd w:color="auto" w:fill="244061" w:themeFill="accent1" w:themeFillShade="80" w:val="clear"/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left"/>
              <w:rPr>
                <w:rFonts w:ascii="Aptos SemiBold" w:hAnsi="Aptos SemiBold" w:cs="Aptos" w:cstheme="minorHAnsi"/>
                <w:color w:val="FFFFFF" w:themeColor="background1"/>
                <w:szCs w:val="18"/>
              </w:rPr>
            </w:pPr>
            <w:r>
              <w:rPr>
                <w:rFonts w:cs="Aptos" w:ascii="Aptos SemiBold" w:hAnsi="Aptos SemiBold" w:cstheme="minorHAnsi"/>
                <w:color w:val="FFFFFF" w:themeColor="background1"/>
                <w:kern w:val="0"/>
                <w:szCs w:val="18"/>
                <w:lang w:val="en-ZA" w:eastAsia="en-US"/>
              </w:rPr>
              <w:t>IMPACTED DISCIPLINES</w:t>
            </w:r>
          </w:p>
        </w:tc>
        <w:tc>
          <w:tcPr>
            <w:tcW w:w="2089" w:type="dxa"/>
            <w:tcBorders/>
            <w:shd w:color="auto" w:fill="244061" w:themeFill="accent1" w:themeFillShade="80" w:val="clear"/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left"/>
              <w:rPr>
                <w:rFonts w:ascii="Aptos SemiBold" w:hAnsi="Aptos SemiBold" w:cs="Aptos" w:cstheme="minorHAnsi"/>
                <w:color w:val="FFFFFF" w:themeColor="background1"/>
                <w:szCs w:val="18"/>
              </w:rPr>
            </w:pPr>
            <w:r>
              <w:rPr>
                <w:rFonts w:cs="Aptos" w:ascii="Aptos SemiBold" w:hAnsi="Aptos SemiBold" w:cstheme="minorHAnsi"/>
                <w:color w:val="FFFFFF" w:themeColor="background1"/>
                <w:kern w:val="0"/>
                <w:szCs w:val="18"/>
                <w:lang w:val="en-ZA" w:eastAsia="en-US"/>
              </w:rPr>
              <w:t>STATUS</w:t>
            </w:r>
          </w:p>
        </w:tc>
        <w:tc>
          <w:tcPr>
            <w:tcW w:w="2233" w:type="dxa"/>
            <w:tcBorders/>
            <w:shd w:color="auto" w:fill="244061" w:themeFill="accent1" w:themeFillShade="80" w:val="clear"/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left"/>
              <w:rPr>
                <w:rFonts w:ascii="Aptos SemiBold" w:hAnsi="Aptos SemiBold" w:cs="Aptos" w:cstheme="minorHAnsi"/>
                <w:color w:val="FFFFFF" w:themeColor="background1"/>
                <w:szCs w:val="18"/>
              </w:rPr>
            </w:pPr>
            <w:r>
              <w:rPr>
                <w:rFonts w:cs="Aptos" w:ascii="Aptos SemiBold" w:hAnsi="Aptos SemiBold" w:cstheme="minorHAnsi"/>
                <w:color w:val="FFFFFF" w:themeColor="background1"/>
                <w:kern w:val="0"/>
                <w:szCs w:val="18"/>
                <w:lang w:val="en-ZA" w:eastAsia="en-US"/>
              </w:rPr>
              <w:t>EOR RESPONSIBLE</w:t>
            </w:r>
          </w:p>
        </w:tc>
        <w:tc>
          <w:tcPr>
            <w:tcW w:w="2598" w:type="dxa"/>
            <w:tcBorders/>
            <w:shd w:color="auto" w:fill="244061" w:themeFill="accent1" w:themeFillShade="80" w:val="clear"/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left"/>
              <w:rPr>
                <w:rFonts w:ascii="Aptos SemiBold" w:hAnsi="Aptos SemiBold" w:cs="Aptos" w:cstheme="minorHAnsi"/>
                <w:color w:val="FFFFFF" w:themeColor="background1"/>
                <w:szCs w:val="18"/>
              </w:rPr>
            </w:pPr>
            <w:r>
              <w:rPr>
                <w:rFonts w:cs="Aptos" w:ascii="Aptos SemiBold" w:hAnsi="Aptos SemiBold" w:cstheme="minorHAnsi"/>
                <w:color w:val="FFFFFF" w:themeColor="background1"/>
                <w:kern w:val="0"/>
                <w:szCs w:val="18"/>
                <w:lang w:val="en-ZA" w:eastAsia="en-US"/>
              </w:rPr>
              <w:t>COMMENTS</w:t>
            </w:r>
          </w:p>
        </w:tc>
      </w:tr>
      <w:tr>
        <w:trPr>
          <w:trHeight w:val="360" w:hRule="atLeast"/>
        </w:trPr>
        <w:tc>
          <w:tcPr>
            <w:tcW w:w="1657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683B0F1E427E4E80AAC8ED13780F5690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</w:r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5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  <w:lang w:val="en-US"/>
              </w:rPr>
            </w:pPr>
            <w:sdt>
              <w:sdtPr>
                <w:id w:val="965517296"/>
                <w:placeholder>
                  <w:docPart w:val="9C0DF69C00BD486281CE60756440D9F5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89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alias w:val=""/>
                <w:dropDownList w:lastValue="6">
                  <w:listItem w:value="1. Identified as Needed" w:displayText="1. Identified as Needed"/>
                  <w:listItem w:value="2. In Development by EOR" w:displayText="2. In Development by EOR"/>
                  <w:listItem w:value="3. Initial ERC Review" w:displayText="3. Initial ERC Review"/>
                  <w:listItem w:value="4. EOR Addressing Comments" w:displayText="4. EOR Addressing Comments"/>
                  <w:listItem w:value="5. Final ERC Review" w:displayText="5. Final ERC Review"/>
                  <w:listItem w:value="6. Approved" w:displayText="6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776308005"/>
                <w:placeholder>
                  <w:docPart w:val="E579BD730A50452490CA4385972AA065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8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66200237"/>
                <w:placeholder>
                  <w:docPart w:val="7EADA2D44CDB4418B3D607E8299CF93E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 xml:space="preserve">Enter Any Comments/Notes 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7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24ADE3F3FF604F2B94B18500CABCC9E2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</w:r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5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1380018640"/>
                <w:placeholder>
                  <w:docPart w:val="F38921F878E74A18A1E39DD6BA2D4D75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89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alias w:val=""/>
                <w:dropDownList w:lastValue="6">
                  <w:listItem w:value="1. Identified as Needed" w:displayText="1. Identified as Needed"/>
                  <w:listItem w:value="2. In Development by EOR" w:displayText="2. In Development by EOR"/>
                  <w:listItem w:value="3. Initial ERC Review" w:displayText="3. Initial ERC Review"/>
                  <w:listItem w:value="4. EOR Addressing Comments" w:displayText="4. EOR Addressing Comments"/>
                  <w:listItem w:value="5. Final ERC Review" w:displayText="5. Final ERC Review"/>
                  <w:listItem w:value="6. Approved" w:displayText="6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391509206"/>
                <w:placeholder>
                  <w:docPart w:val="41AD537863F84E71934426E8D9767509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8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298019088"/>
                <w:placeholder>
                  <w:docPart w:val="17341492F1184D5E830550350225F369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 xml:space="preserve">Enter Any Comments/Notes 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7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8F1FA7A5DA0C4C4BB1C3BD1CC07F0FEB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</w:r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5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1705503131"/>
                <w:placeholder>
                  <w:docPart w:val="D40E809D06C9494F834AF9B33C9D3641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89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alias w:val=""/>
                <w:dropDownList w:lastValue="6">
                  <w:listItem w:value="1. Identified as Needed" w:displayText="1. Identified as Needed"/>
                  <w:listItem w:value="2. In Development by EOR" w:displayText="2. In Development by EOR"/>
                  <w:listItem w:value="3. Initial ERC Review" w:displayText="3. Initial ERC Review"/>
                  <w:listItem w:value="4. EOR Addressing Comments" w:displayText="4. EOR Addressing Comments"/>
                  <w:listItem w:value="5. Final ERC Review" w:displayText="5. Final ERC Review"/>
                  <w:listItem w:value="6. Approved" w:displayText="6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42102248"/>
                <w:placeholder>
                  <w:docPart w:val="1C912931E7DF4F2AA03509DDC0EB3597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8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339620680"/>
                <w:placeholder>
                  <w:docPart w:val="41D292615DEF40668A343D6B1EDD157A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 xml:space="preserve">Enter Any Comments/Notes 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7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A8D60865D5744ABA994B8B7D71AE0620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</w:r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5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1860848467"/>
                <w:placeholder>
                  <w:docPart w:val="59A1FB69033E42B69E631BC6F1AE0D76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89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alias w:val=""/>
                <w:dropDownList w:lastValue="6">
                  <w:listItem w:value="1. Identified as Needed" w:displayText="1. Identified as Needed"/>
                  <w:listItem w:value="2. In Development by EOR" w:displayText="2. In Development by EOR"/>
                  <w:listItem w:value="3. Initial ERC Review" w:displayText="3. Initial ERC Review"/>
                  <w:listItem w:value="4. EOR Addressing Comments" w:displayText="4. EOR Addressing Comments"/>
                  <w:listItem w:value="5. Final ERC Review" w:displayText="5. Final ERC Review"/>
                  <w:listItem w:value="6. Approved" w:displayText="6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311445602"/>
                <w:placeholder>
                  <w:docPart w:val="AE066D0E60434CC8A758CC0411FDB1F7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8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09484956"/>
                <w:placeholder>
                  <w:docPart w:val="0DEDDC4911B946A98310906631E3AC37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 xml:space="preserve">Enter Any Comments/Notes 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7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54EA7258266546CB9B829F10424EDF03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</w:r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5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82311727"/>
                <w:placeholder>
                  <w:docPart w:val="B687E29368604146B6044240D33F8D9C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89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alias w:val=""/>
                <w:dropDownList w:lastValue="6">
                  <w:listItem w:value="1. Identified as Needed" w:displayText="1. Identified as Needed"/>
                  <w:listItem w:value="2. In Development by EOR" w:displayText="2. In Development by EOR"/>
                  <w:listItem w:value="3. Initial ERC Review" w:displayText="3. Initial ERC Review"/>
                  <w:listItem w:value="4. EOR Addressing Comments" w:displayText="4. EOR Addressing Comments"/>
                  <w:listItem w:value="5. Final ERC Review" w:displayText="5. Final ERC Review"/>
                  <w:listItem w:value="6. Approved" w:displayText="6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972273758"/>
                <w:placeholder>
                  <w:docPart w:val="D2728982355D4A4EB8C1E1859BA70590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8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596923343"/>
                <w:placeholder>
                  <w:docPart w:val="69D14E3810ED4212A1E6F7AF3F9A5872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 xml:space="preserve">Enter Any Comments/Notes 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7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247C2F2B013A4E56A613DE1BEA4D0AB5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</w:r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5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781723524"/>
                <w:placeholder>
                  <w:docPart w:val="6B333678E2C74F85AED2006474D872B2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89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alias w:val=""/>
                <w:dropDownList w:lastValue="6">
                  <w:listItem w:value="1. Identified as Needed" w:displayText="1. Identified as Needed"/>
                  <w:listItem w:value="2. In Development by EOR" w:displayText="2. In Development by EOR"/>
                  <w:listItem w:value="3. Initial ERC Review" w:displayText="3. Initial ERC Review"/>
                  <w:listItem w:value="4. EOR Addressing Comments" w:displayText="4. EOR Addressing Comments"/>
                  <w:listItem w:value="5. Final ERC Review" w:displayText="5. Final ERC Review"/>
                  <w:listItem w:value="6. Approved" w:displayText="6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401080901"/>
                <w:placeholder>
                  <w:docPart w:val="FD17FE94212E4AF99C78651574C2E9CC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8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12143400"/>
                <w:placeholder>
                  <w:docPart w:val="71DC1B504CA84F87B5E691FB5F8CE3F1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 xml:space="preserve">Enter Any Comments/Notes 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7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7944906B75A14F2D9F59DF0A4C44123F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</w:r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5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457520503"/>
                <w:placeholder>
                  <w:docPart w:val="5FCECE5EDE0D4358AD058B5E4B95FFE4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89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alias w:val=""/>
                <w:dropDownList w:lastValue="6">
                  <w:listItem w:value="1. Identified as Needed" w:displayText="1. Identified as Needed"/>
                  <w:listItem w:value="2. In Development by EOR" w:displayText="2. In Development by EOR"/>
                  <w:listItem w:value="3. Initial ERC Review" w:displayText="3. Initial ERC Review"/>
                  <w:listItem w:value="4. EOR Addressing Comments" w:displayText="4. EOR Addressing Comments"/>
                  <w:listItem w:value="5. Final ERC Review" w:displayText="5. Final ERC Review"/>
                  <w:listItem w:value="6. Approved" w:displayText="6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138629572"/>
                <w:placeholder>
                  <w:docPart w:val="D3B823D370F84793837ABD559D3E6DC0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8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529916950"/>
                <w:placeholder>
                  <w:docPart w:val="9F33DC6AAE634E7DA880A95710824B0D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 xml:space="preserve">Enter Any Comments/Notes 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7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8B2DD00F989540028474993AA0C01CC0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</w:r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5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1852310698"/>
                <w:placeholder>
                  <w:docPart w:val="FB65BBEE757B4AEABC4320CD166BCBC6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89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alias w:val=""/>
                <w:dropDownList w:lastValue="6">
                  <w:listItem w:value="1. Identified as Needed" w:displayText="1. Identified as Needed"/>
                  <w:listItem w:value="2. In Development by EOR" w:displayText="2. In Development by EOR"/>
                  <w:listItem w:value="3. Initial ERC Review" w:displayText="3. Initial ERC Review"/>
                  <w:listItem w:value="4. EOR Addressing Comments" w:displayText="4. EOR Addressing Comments"/>
                  <w:listItem w:value="5. Final ERC Review" w:displayText="5. Final ERC Review"/>
                  <w:listItem w:value="6. Approved" w:displayText="6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625629851"/>
                <w:placeholder>
                  <w:docPart w:val="C294727FBD9340549A4DEAEB6F7C50ED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8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412690312"/>
                <w:placeholder>
                  <w:docPart w:val="1793CC8931DC4A01A43B228D1AAF6C76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 xml:space="preserve">Enter Any Comments/Notes 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7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70BDFE31280846B7B42573E9A23884FC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</w:r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5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1403723450"/>
                <w:placeholder>
                  <w:docPart w:val="DE0C06266C20476A973DF7120D539635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89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alias w:val=""/>
                <w:dropDownList w:lastValue="6">
                  <w:listItem w:value="1. Identified as Needed" w:displayText="1. Identified as Needed"/>
                  <w:listItem w:value="2. In Development by EOR" w:displayText="2. In Development by EOR"/>
                  <w:listItem w:value="3. Initial ERC Review" w:displayText="3. Initial ERC Review"/>
                  <w:listItem w:value="4. EOR Addressing Comments" w:displayText="4. EOR Addressing Comments"/>
                  <w:listItem w:value="5. Final ERC Review" w:displayText="5. Final ERC Review"/>
                  <w:listItem w:value="6. Approved" w:displayText="6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024324925"/>
                <w:placeholder>
                  <w:docPart w:val="F17A3FCB5BB44AE3B767A8B012DF6108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8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270573114"/>
                <w:placeholder>
                  <w:docPart w:val="569C0F358A96434CB078669580CEC462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 xml:space="preserve">Enter Any Comments/Notes 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7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F47C2B652F1144CE8078DA877743174E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</w:r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5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439181710"/>
                <w:placeholder>
                  <w:docPart w:val="093D4B8E85B74BBC86826DCE4577C01C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89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alias w:val=""/>
                <w:dropDownList w:lastValue="6">
                  <w:listItem w:value="1. Identified as Needed" w:displayText="1. Identified as Needed"/>
                  <w:listItem w:value="2. In Development by EOR" w:displayText="2. In Development by EOR"/>
                  <w:listItem w:value="3. Initial ERC Review" w:displayText="3. Initial ERC Review"/>
                  <w:listItem w:value="4. EOR Addressing Comments" w:displayText="4. EOR Addressing Comments"/>
                  <w:listItem w:value="5. Final ERC Review" w:displayText="5. Final ERC Review"/>
                  <w:listItem w:value="6. Approved" w:displayText="6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413813071"/>
                <w:placeholder>
                  <w:docPart w:val="53F7B024CF0848C9BFC8C0B056F7C0E0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8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144701051"/>
                <w:placeholder>
                  <w:docPart w:val="1D6ECC9A4B67461BB415DAC06F804FAF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 xml:space="preserve">Enter Any Comments/Notes 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7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CC1D7A8AD3C7491EA2C61F7D5042D177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</w:r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5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384717684"/>
                <w:placeholder>
                  <w:docPart w:val="2D4BC423B4894341AE242D830243F5F3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89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alias w:val=""/>
                <w:dropDownList w:lastValue="6">
                  <w:listItem w:value="1. Identified as Needed" w:displayText="1. Identified as Needed"/>
                  <w:listItem w:value="2. In Development by EOR" w:displayText="2. In Development by EOR"/>
                  <w:listItem w:value="3. Initial ERC Review" w:displayText="3. Initial ERC Review"/>
                  <w:listItem w:value="4. EOR Addressing Comments" w:displayText="4. EOR Addressing Comments"/>
                  <w:listItem w:value="5. Final ERC Review" w:displayText="5. Final ERC Review"/>
                  <w:listItem w:value="6. Approved" w:displayText="6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95804787"/>
                <w:placeholder>
                  <w:docPart w:val="18EC8EE0082D4C629DD51BDD78DCC6F7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8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2140291080"/>
                <w:placeholder>
                  <w:docPart w:val="8865002F43D54A6AA347200D7EBDE2CD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 xml:space="preserve">Enter Any Comments/Notes 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7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2A96AE448A614F679E838BCE55B26D48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</w:r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5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1628558907"/>
                <w:placeholder>
                  <w:docPart w:val="DB223396FA554869A94CD983FEB19637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89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alias w:val=""/>
                <w:dropDownList w:lastValue="6">
                  <w:listItem w:value="1. Identified as Needed" w:displayText="1. Identified as Needed"/>
                  <w:listItem w:value="2. In Development by EOR" w:displayText="2. In Development by EOR"/>
                  <w:listItem w:value="3. Initial ERC Review" w:displayText="3. Initial ERC Review"/>
                  <w:listItem w:value="4. EOR Addressing Comments" w:displayText="4. EOR Addressing Comments"/>
                  <w:listItem w:value="5. Final ERC Review" w:displayText="5. Final ERC Review"/>
                  <w:listItem w:value="6. Approved" w:displayText="6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172688361"/>
                <w:placeholder>
                  <w:docPart w:val="FA6E3CDF5EB44BD2AFFA2951C4413D55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8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2057008973"/>
                <w:placeholder>
                  <w:docPart w:val="BCF991CF4E154FEF8B8242BB406AFD57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 xml:space="preserve">Enter Any Comments/Notes 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7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7DB92A87EF4B4631B33C55A8111BC2BE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</w:r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5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1714042261"/>
                <w:placeholder>
                  <w:docPart w:val="36649B243B9F4C1AB24862CB5957B775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89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alias w:val=""/>
                <w:dropDownList w:lastValue="6">
                  <w:listItem w:value="1. Identified as Needed" w:displayText="1. Identified as Needed"/>
                  <w:listItem w:value="2. In Development by EOR" w:displayText="2. In Development by EOR"/>
                  <w:listItem w:value="3. Initial ERC Review" w:displayText="3. Initial ERC Review"/>
                  <w:listItem w:value="4. EOR Addressing Comments" w:displayText="4. EOR Addressing Comments"/>
                  <w:listItem w:value="5. Final ERC Review" w:displayText="5. Final ERC Review"/>
                  <w:listItem w:value="6. Approved" w:displayText="6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086466132"/>
                <w:placeholder>
                  <w:docPart w:val="0A5BB96ED4844760B237EECA3E69FE8A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8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2096572616"/>
                <w:placeholder>
                  <w:docPart w:val="DF15F03806D74071942B301896CADBFD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 xml:space="preserve">Enter Any Comments/Notes 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7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9ABF7FE5F5AF40948036594A85AC7206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</w:r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5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1742637"/>
                <w:placeholder>
                  <w:docPart w:val="ABA41743B7CD47648A16C0398CEB2627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89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alias w:val=""/>
                <w:dropDownList w:lastValue="6">
                  <w:listItem w:value="1. Identified as Needed" w:displayText="1. Identified as Needed"/>
                  <w:listItem w:value="2. In Development by EOR" w:displayText="2. In Development by EOR"/>
                  <w:listItem w:value="3. Initial ERC Review" w:displayText="3. Initial ERC Review"/>
                  <w:listItem w:value="4. EOR Addressing Comments" w:displayText="4. EOR Addressing Comments"/>
                  <w:listItem w:value="5. Final ERC Review" w:displayText="5. Final ERC Review"/>
                  <w:listItem w:value="6. Approved" w:displayText="6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852353492"/>
                <w:placeholder>
                  <w:docPart w:val="C1C739EA9D2841368B18D13FD7036797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8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122323947"/>
                <w:placeholder>
                  <w:docPart w:val="C451D51FCDA24055A157DE57C226FA70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 xml:space="preserve">Enter Any Comments/Notes 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7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FA00B96C0F44406BA263EEAF0AC3A16E"/>
                </w:placeholder>
                <w:showingPlcHdr/>
              </w:sdtPr>
              <w:sdtContent>
                <w:bookmarkStart w:id="14" w:name="_Hlk156469898"/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</w:r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5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1179373591"/>
                <w:placeholder>
                  <w:docPart w:val="0D2D040FE37C497AACA3EA50CFA23493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89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alias w:val=""/>
                <w:dropDownList w:lastValue="6">
                  <w:listItem w:value="1. Identified as Needed" w:displayText="1. Identified as Needed"/>
                  <w:listItem w:value="2. In Development by EOR" w:displayText="2. In Development by EOR"/>
                  <w:listItem w:value="3. Initial ERC Review" w:displayText="3. Initial ERC Review"/>
                  <w:listItem w:value="4. EOR Addressing Comments" w:displayText="4. EOR Addressing Comments"/>
                  <w:listItem w:value="5. Final ERC Review" w:displayText="5. Final ERC Review"/>
                  <w:listItem w:value="6. Approved" w:displayText="6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643507156"/>
                <w:placeholder>
                  <w:docPart w:val="D78269528D3B41009D56DA248461B0B3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8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450499798"/>
                <w:placeholder>
                  <w:docPart w:val="72CD54FD996844D081A3C85DB8E6F48F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 xml:space="preserve">Enter Any Comments/Notes 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7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48ED5665AB8D44318534C510293F8680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</w:r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5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250909373"/>
                <w:placeholder>
                  <w:docPart w:val="1CFB3198582249F8A871FA22C2D78A51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89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alias w:val=""/>
                <w:dropDownList w:lastValue="6">
                  <w:listItem w:value="1. Identified as Needed" w:displayText="1. Identified as Needed"/>
                  <w:listItem w:value="2. In Development by EOR" w:displayText="2. In Development by EOR"/>
                  <w:listItem w:value="3. Initial ERC Review" w:displayText="3. Initial ERC Review"/>
                  <w:listItem w:value="4. EOR Addressing Comments" w:displayText="4. EOR Addressing Comments"/>
                  <w:listItem w:value="5. Final ERC Review" w:displayText="5. Final ERC Review"/>
                  <w:listItem w:value="6. Approved" w:displayText="6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472266608"/>
                <w:placeholder>
                  <w:docPart w:val="FDA6700F59424D059CDFFB70D8C6D78C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8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516048338"/>
                <w:placeholder>
                  <w:docPart w:val="406F160012F44584872626BFFDD582FD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 xml:space="preserve">Enter Any Comments/Notes 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7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657FE56D69DC4585890C1E0EF935B909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</w:r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5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2081187011"/>
                <w:placeholder>
                  <w:docPart w:val="E05103DA06FD4F11BC0A758D0DA3387B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89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alias w:val=""/>
                <w:dropDownList w:lastValue="6">
                  <w:listItem w:value="1. Identified as Needed" w:displayText="1. Identified as Needed"/>
                  <w:listItem w:value="2. In Development by EOR" w:displayText="2. In Development by EOR"/>
                  <w:listItem w:value="3. Initial ERC Review" w:displayText="3. Initial ERC Review"/>
                  <w:listItem w:value="4. EOR Addressing Comments" w:displayText="4. EOR Addressing Comments"/>
                  <w:listItem w:value="5. Final ERC Review" w:displayText="5. Final ERC Review"/>
                  <w:listItem w:value="6. Approved" w:displayText="6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208276912"/>
                <w:placeholder>
                  <w:docPart w:val="B3E9F88EA19341078F1E66C78A5B44FB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8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851572884"/>
                <w:placeholder>
                  <w:docPart w:val="ACE0304D09114463B51CA289BC359D47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 xml:space="preserve">Enter Any Comments/Notes 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7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33335480B11B4AD5AB12BA335F157A81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</w:r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5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2061752459"/>
                <w:placeholder>
                  <w:docPart w:val="5B581D0A3059497DA6569B8372300C76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89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alias w:val=""/>
                <w:dropDownList w:lastValue="6">
                  <w:listItem w:value="1. Identified as Needed" w:displayText="1. Identified as Needed"/>
                  <w:listItem w:value="2. In Development by EOR" w:displayText="2. In Development by EOR"/>
                  <w:listItem w:value="3. Initial ERC Review" w:displayText="3. Initial ERC Review"/>
                  <w:listItem w:value="4. EOR Addressing Comments" w:displayText="4. EOR Addressing Comments"/>
                  <w:listItem w:value="5. Final ERC Review" w:displayText="5. Final ERC Review"/>
                  <w:listItem w:value="6. Approved" w:displayText="6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03832665"/>
                <w:placeholder>
                  <w:docPart w:val="2F6259A67D024200A94F8B46AC38E4D1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8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662743021"/>
                <w:placeholder>
                  <w:docPart w:val="E599C49265C540C0ACE164B2502A30B6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 xml:space="preserve">Enter Any Comments/Notes 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7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B0307E38E58A4784831756DDF04F2233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</w:r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5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201383387"/>
                <w:placeholder>
                  <w:docPart w:val="93C925990E2B48FEA7DB81EE985E73F8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89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alias w:val=""/>
                <w:dropDownList w:lastValue="6">
                  <w:listItem w:value="1. Identified as Needed" w:displayText="1. Identified as Needed"/>
                  <w:listItem w:value="2. In Development by EOR" w:displayText="2. In Development by EOR"/>
                  <w:listItem w:value="3. Initial ERC Review" w:displayText="3. Initial ERC Review"/>
                  <w:listItem w:value="4. EOR Addressing Comments" w:displayText="4. EOR Addressing Comments"/>
                  <w:listItem w:value="5. Final ERC Review" w:displayText="5. Final ERC Review"/>
                  <w:listItem w:value="6. Approved" w:displayText="6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2057943237"/>
                <w:placeholder>
                  <w:docPart w:val="6FFE41BD53D542EEB47A9944C19ABD4B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8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607083628"/>
                <w:placeholder>
                  <w:docPart w:val="DC57251CE35C42549F570677085E3B87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 xml:space="preserve">Enter Any Comments/Notes 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7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E99D72EA207C41F5820FCF81281761D0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</w:r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5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2104641904"/>
                <w:placeholder>
                  <w:docPart w:val="41F969C9A4AE40C49B379D5C85061B95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89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alias w:val=""/>
                <w:dropDownList w:lastValue="6">
                  <w:listItem w:value="1. Identified as Needed" w:displayText="1. Identified as Needed"/>
                  <w:listItem w:value="2. In Development by EOR" w:displayText="2. In Development by EOR"/>
                  <w:listItem w:value="3. Initial ERC Review" w:displayText="3. Initial ERC Review"/>
                  <w:listItem w:value="4. EOR Addressing Comments" w:displayText="4. EOR Addressing Comments"/>
                  <w:listItem w:value="5. Final ERC Review" w:displayText="5. Final ERC Review"/>
                  <w:listItem w:value="6. Approved" w:displayText="6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302046486"/>
                <w:placeholder>
                  <w:docPart w:val="34198DD5FFCA42EF8E7F1FDDF6AA5989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8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2090540067"/>
                <w:placeholder>
                  <w:docPart w:val="2F9BD42186BE49C2BBBA6C8E76B4BB57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 xml:space="preserve">Enter Any Comments/Notes 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7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D9257E9DC153428BBF094BD27AC7AED5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</w:r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5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1237013970"/>
                <w:placeholder>
                  <w:docPart w:val="60711CA9021F40AB909652A2636C3156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89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alias w:val=""/>
                <w:dropDownList w:lastValue="6">
                  <w:listItem w:value="1. Identified as Needed" w:displayText="1. Identified as Needed"/>
                  <w:listItem w:value="2. In Development by EOR" w:displayText="2. In Development by EOR"/>
                  <w:listItem w:value="3. Initial ERC Review" w:displayText="3. Initial ERC Review"/>
                  <w:listItem w:value="4. EOR Addressing Comments" w:displayText="4. EOR Addressing Comments"/>
                  <w:listItem w:value="5. Final ERC Review" w:displayText="5. Final ERC Review"/>
                  <w:listItem w:value="6. Approved" w:displayText="6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282944070"/>
                <w:placeholder>
                  <w:docPart w:val="14D7892953D5433D9B0CE442803B3FD7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8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992464375"/>
                <w:placeholder>
                  <w:docPart w:val="6F44FB1CCFFE467385FEB87F8AEB869F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 xml:space="preserve">Enter Any Comments/Notes 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7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6E203395337E40AAA1DF1D6E5885D699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</w:r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5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932330950"/>
                <w:placeholder>
                  <w:docPart w:val="851A10ADAEC4409BB7138ADACA0668AF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89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alias w:val=""/>
                <w:dropDownList w:lastValue="6">
                  <w:listItem w:value="1. Identified as Needed" w:displayText="1. Identified as Needed"/>
                  <w:listItem w:value="2. In Development by EOR" w:displayText="2. In Development by EOR"/>
                  <w:listItem w:value="3. Initial ERC Review" w:displayText="3. Initial ERC Review"/>
                  <w:listItem w:value="4. EOR Addressing Comments" w:displayText="4. EOR Addressing Comments"/>
                  <w:listItem w:value="5. Final ERC Review" w:displayText="5. Final ERC Review"/>
                  <w:listItem w:value="6. Approved" w:displayText="6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472182771"/>
                <w:placeholder>
                  <w:docPart w:val="48591109182649BB8ED4D80290BAC47E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8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385699386"/>
                <w:placeholder>
                  <w:docPart w:val="59DF6839CFC44DBEACCD1A9FF138051E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 xml:space="preserve">Enter Any Comments/Notes 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7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A7E3BEB6C32A4A0D95FDA4A7CC24595B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</w:r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5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770014469"/>
                <w:placeholder>
                  <w:docPart w:val="BD17F28695C944B289BBCBB8918F30D1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89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alias w:val=""/>
                <w:dropDownList w:lastValue="6">
                  <w:listItem w:value="1. Identified as Needed" w:displayText="1. Identified as Needed"/>
                  <w:listItem w:value="2. In Development by EOR" w:displayText="2. In Development by EOR"/>
                  <w:listItem w:value="3. Initial ERC Review" w:displayText="3. Initial ERC Review"/>
                  <w:listItem w:value="4. EOR Addressing Comments" w:displayText="4. EOR Addressing Comments"/>
                  <w:listItem w:value="5. Final ERC Review" w:displayText="5. Final ERC Review"/>
                  <w:listItem w:value="6. Approved" w:displayText="6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16574323"/>
                <w:placeholder>
                  <w:docPart w:val="0880E9E79E7245A89B473D259D73381D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8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2119419717"/>
                <w:placeholder>
                  <w:docPart w:val="DE9067618DE441888B6CDC72C47B8731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 xml:space="preserve">Enter Any Comments/Notes 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7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C7096956275741838D8303D0725D6374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</w:r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5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587471586"/>
                <w:placeholder>
                  <w:docPart w:val="880B09F59DB3452B96B713C79F316C64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89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alias w:val=""/>
                <w:dropDownList w:lastValue="6">
                  <w:listItem w:value="1. Identified as Needed" w:displayText="1. Identified as Needed"/>
                  <w:listItem w:value="2. In Development by EOR" w:displayText="2. In Development by EOR"/>
                  <w:listItem w:value="3. Initial ERC Review" w:displayText="3. Initial ERC Review"/>
                  <w:listItem w:value="4. EOR Addressing Comments" w:displayText="4. EOR Addressing Comments"/>
                  <w:listItem w:value="5. Final ERC Review" w:displayText="5. Final ERC Review"/>
                  <w:listItem w:value="6. Approved" w:displayText="6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994928881"/>
                <w:placeholder>
                  <w:docPart w:val="627A3EF251C74313A5B82C93243C1537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8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433634317"/>
                <w:placeholder>
                  <w:docPart w:val="933ECED7AB5444CA9DD0FC1E614377B4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 xml:space="preserve">Enter Any Comments/Notes 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7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B439864A12234C39AAA64351C066BF3D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</w:r>
                <w:r>
                  <w:rPr>
                    <w:rStyle w:val="PlaceholderText"/>
                    <w:rFonts w:cs="Calibri Light"/>
                    <w:kern w:val="0"/>
                    <w:szCs w:val="18"/>
                    <w:lang w:eastAsia="en-US"/>
                  </w:rPr>
                  <w:t>Enter Section #</w:t>
                </w:r>
              </w:sdtContent>
            </w:sdt>
          </w:p>
        </w:tc>
        <w:tc>
          <w:tcPr>
            <w:tcW w:w="2305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1255777529"/>
                <w:placeholder>
                  <w:docPart w:val="75D3AC05115345FFB78F31E08941B3F9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89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alias w:val=""/>
                <w:dropDownList w:lastValue="6">
                  <w:listItem w:value="1. Identified as Needed" w:displayText="1. Identified as Needed"/>
                  <w:listItem w:value="2. In Development by EOR" w:displayText="2. In Development by EOR"/>
                  <w:listItem w:value="3. Initial ERC Review" w:displayText="3. Initial ERC Review"/>
                  <w:listItem w:value="4. EOR Addressing Comments" w:displayText="4. EOR Addressing Comments"/>
                  <w:listItem w:value="5. Final ERC Review" w:displayText="5. Final ERC Review"/>
                  <w:listItem w:value="6. Approved" w:displayText="6. Appro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574518302"/>
                <w:placeholder>
                  <w:docPart w:val="41F115526A154740A347CC2C0E472FA5"/>
                </w:placeholder>
                <w:alias w:val="EOR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Name of EOR</w:t>
                </w:r>
              </w:sdtContent>
            </w:sdt>
          </w:p>
        </w:tc>
        <w:tc>
          <w:tcPr>
            <w:tcW w:w="2598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996012892"/>
                <w:placeholder>
                  <w:docPart w:val="5AAA7B4FA2614EEDAD5F1C61EB6BB5F3"/>
                </w:placeholder>
                <w:alias w:val="Comments"/>
              </w:sdtPr>
              <w:sdtContent>
                <w:bookmarkStart w:id="15" w:name="TSPs"/>
                <w:bookmarkStart w:id="16" w:name="_Hlk156469898"/>
                <w:r>
                  <w:rPr>
                    <w:kern w:val="0"/>
                    <w:szCs w:val="22"/>
                    <w:lang w:eastAsia="en-US"/>
                  </w:rPr>
                  <w:t xml:space="preserve">Enter Any Comments/Notes </w:t>
                </w:r>
              </w:sdtContent>
            </w:sdt>
            <w:bookmarkEnd w:id="15"/>
            <w:bookmarkEnd w:id="16"/>
          </w:p>
        </w:tc>
      </w:tr>
    </w:tbl>
    <w:p>
      <w:pPr>
        <w:pStyle w:val="Normal"/>
        <w:rPr>
          <w:rFonts w:cs="Aptos" w:cstheme="minorHAnsi"/>
          <w:sz w:val="16"/>
          <w:szCs w:val="16"/>
        </w:rPr>
      </w:pPr>
      <w:r>
        <w:rPr>
          <w:rFonts w:cs="Aptos" w:cstheme="minorHAnsi"/>
          <w:sz w:val="16"/>
          <w:szCs w:val="16"/>
        </w:rPr>
      </w:r>
    </w:p>
    <w:p>
      <w:pPr>
        <w:pStyle w:val="Normal"/>
        <w:rPr>
          <w:rFonts w:cs="Aptos" w:cstheme="minorHAnsi"/>
          <w:sz w:val="16"/>
          <w:szCs w:val="16"/>
        </w:rPr>
      </w:pPr>
      <w:r>
        <w:rPr>
          <w:rFonts w:cs="Aptos" w:cstheme="minorHAnsi"/>
          <w:sz w:val="16"/>
          <w:szCs w:val="16"/>
        </w:rPr>
      </w:r>
    </w:p>
    <w:tbl>
      <w:tblPr>
        <w:tblStyle w:val="TableGrid"/>
        <w:tblW w:w="10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57"/>
        <w:gridCol w:w="2305"/>
        <w:gridCol w:w="2089"/>
        <w:gridCol w:w="2233"/>
        <w:gridCol w:w="2598"/>
      </w:tblGrid>
      <w:tr>
        <w:trPr>
          <w:tblHeader w:val="true"/>
          <w:trHeight w:val="360" w:hRule="atLeast"/>
        </w:trPr>
        <w:tc>
          <w:tcPr>
            <w:tcW w:w="10882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40"/>
              <w:jc w:val="center"/>
              <w:rPr>
                <w:rFonts w:ascii="Aptos SemiBold" w:hAnsi="Aptos SemiBold" w:cs="Aptos" w:cstheme="minorHAnsi"/>
                <w:color w:val="244061" w:themeColor="accent1" w:themeShade="80"/>
                <w:sz w:val="19"/>
                <w:szCs w:val="19"/>
              </w:rPr>
            </w:pPr>
            <w:bookmarkStart w:id="17" w:name="DEVs"/>
            <w:r>
              <w:rPr>
                <w:rFonts w:cs="Aptos" w:ascii="Aptos SemiBold" w:hAnsi="Aptos SemiBold" w:cstheme="minorHAnsi"/>
                <w:color w:val="244061" w:themeColor="accent1" w:themeShade="80"/>
                <w:kern w:val="0"/>
                <w:sz w:val="19"/>
                <w:szCs w:val="19"/>
                <w:lang w:val="en-ZA" w:eastAsia="en-US"/>
              </w:rPr>
              <w:t>DEVELOPMENTAL SPECIFICATIONS (DEVs)</w:t>
            </w:r>
          </w:p>
        </w:tc>
      </w:tr>
      <w:tr>
        <w:trPr>
          <w:tblHeader w:val="true"/>
          <w:trHeight w:val="360" w:hRule="atLeast"/>
        </w:trPr>
        <w:tc>
          <w:tcPr>
            <w:tcW w:w="1657" w:type="dxa"/>
            <w:tcBorders/>
            <w:shd w:color="auto" w:fill="244061" w:themeFill="accent1" w:themeFillShade="80" w:val="clear"/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left"/>
              <w:rPr>
                <w:rFonts w:ascii="Aptos SemiBold" w:hAnsi="Aptos SemiBold" w:cs="Aptos" w:cstheme="minorHAnsi"/>
                <w:color w:val="FFFFFF" w:themeColor="background1"/>
                <w:szCs w:val="18"/>
              </w:rPr>
            </w:pPr>
            <w:r>
              <w:rPr>
                <w:rFonts w:cs="Aptos" w:ascii="Aptos SemiBold" w:hAnsi="Aptos SemiBold" w:cstheme="minorHAnsi"/>
                <w:color w:val="FFFFFF" w:themeColor="background1"/>
                <w:kern w:val="0"/>
                <w:szCs w:val="18"/>
                <w:lang w:val="en-ZA" w:eastAsia="en-US"/>
              </w:rPr>
              <w:t>DEV SPEC</w:t>
            </w:r>
          </w:p>
        </w:tc>
        <w:tc>
          <w:tcPr>
            <w:tcW w:w="2305" w:type="dxa"/>
            <w:tcBorders/>
            <w:shd w:color="auto" w:fill="244061" w:themeFill="accent1" w:themeFillShade="80" w:val="clear"/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left"/>
              <w:rPr>
                <w:rFonts w:ascii="Aptos SemiBold" w:hAnsi="Aptos SemiBold" w:cs="Aptos" w:cstheme="minorHAnsi"/>
                <w:szCs w:val="18"/>
              </w:rPr>
            </w:pPr>
            <w:r>
              <w:rPr>
                <w:rFonts w:cs="Aptos" w:ascii="Aptos SemiBold" w:hAnsi="Aptos SemiBold" w:cstheme="minorHAnsi"/>
                <w:color w:val="FFFFFF" w:themeColor="background1"/>
                <w:kern w:val="0"/>
                <w:szCs w:val="18"/>
                <w:lang w:val="en-ZA" w:eastAsia="en-US"/>
              </w:rPr>
              <w:t>IMPACTED DISCIPLINES</w:t>
            </w:r>
          </w:p>
        </w:tc>
        <w:tc>
          <w:tcPr>
            <w:tcW w:w="2089" w:type="dxa"/>
            <w:tcBorders/>
            <w:shd w:color="auto" w:fill="244061" w:themeFill="accent1" w:themeFillShade="80" w:val="clear"/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left"/>
              <w:rPr>
                <w:rFonts w:ascii="Aptos SemiBold" w:hAnsi="Aptos SemiBold" w:cs="Aptos" w:cstheme="minorHAnsi"/>
                <w:color w:val="FFFFFF" w:themeColor="background1"/>
                <w:szCs w:val="18"/>
              </w:rPr>
            </w:pPr>
            <w:r>
              <w:rPr>
                <w:rFonts w:cs="Aptos" w:ascii="Aptos SemiBold" w:hAnsi="Aptos SemiBold" w:cstheme="minorHAnsi"/>
                <w:color w:val="FFFFFF" w:themeColor="background1"/>
                <w:kern w:val="0"/>
                <w:szCs w:val="18"/>
                <w:lang w:val="en-ZA" w:eastAsia="en-US"/>
              </w:rPr>
              <w:t>STATUS</w:t>
            </w:r>
          </w:p>
        </w:tc>
        <w:tc>
          <w:tcPr>
            <w:tcW w:w="2233" w:type="dxa"/>
            <w:tcBorders/>
            <w:shd w:color="auto" w:fill="244061" w:themeFill="accent1" w:themeFillShade="80" w:val="clear"/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left"/>
              <w:rPr>
                <w:rFonts w:ascii="Aptos SemiBold" w:hAnsi="Aptos SemiBold" w:cs="Aptos" w:cstheme="minorHAnsi"/>
                <w:color w:val="FFFFFF" w:themeColor="background1"/>
                <w:szCs w:val="18"/>
              </w:rPr>
            </w:pPr>
            <w:r>
              <w:rPr>
                <w:rFonts w:cs="Aptos" w:ascii="Aptos SemiBold" w:hAnsi="Aptos SemiBold" w:cstheme="minorHAnsi"/>
                <w:color w:val="FFFFFF" w:themeColor="background1"/>
                <w:kern w:val="0"/>
                <w:szCs w:val="18"/>
                <w:lang w:val="en-ZA" w:eastAsia="en-US"/>
              </w:rPr>
              <w:t>PAY ITEMS</w:t>
            </w:r>
          </w:p>
        </w:tc>
        <w:tc>
          <w:tcPr>
            <w:tcW w:w="2598" w:type="dxa"/>
            <w:tcBorders/>
            <w:shd w:color="auto" w:fill="244061" w:themeFill="accent1" w:themeFillShade="80" w:val="clear"/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left"/>
              <w:rPr>
                <w:rFonts w:ascii="Aptos SemiBold" w:hAnsi="Aptos SemiBold" w:cs="Aptos" w:cstheme="minorHAnsi"/>
                <w:color w:val="FFFFFF" w:themeColor="background1"/>
                <w:szCs w:val="18"/>
              </w:rPr>
            </w:pPr>
            <w:r>
              <w:rPr>
                <w:rFonts w:cs="Aptos" w:ascii="Aptos SemiBold" w:hAnsi="Aptos SemiBold" w:cstheme="minorHAnsi"/>
                <w:color w:val="FFFFFF" w:themeColor="background1"/>
                <w:kern w:val="0"/>
                <w:szCs w:val="18"/>
                <w:lang w:val="en-ZA" w:eastAsia="en-US"/>
              </w:rPr>
              <w:t>COMMENTS</w:t>
            </w:r>
          </w:p>
        </w:tc>
      </w:tr>
      <w:tr>
        <w:trPr>
          <w:trHeight w:val="360" w:hRule="atLeast"/>
        </w:trPr>
        <w:tc>
          <w:tcPr>
            <w:tcW w:w="1657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818175084"/>
                <w:placeholder>
                  <w:docPart w:val="DAFC2F94AE33433DAFAC9FE24A3AD13E"/>
                </w:placeholder>
                <w:alias w:val="Dev###"/>
              </w:sdtPr>
              <w:sdtContent>
                <w:bookmarkStart w:id="18" w:name="_Hlk156470006"/>
                <w:r>
                  <w:rPr>
                    <w:kern w:val="0"/>
                    <w:szCs w:val="22"/>
                    <w:lang w:eastAsia="en-US"/>
                  </w:rPr>
                  <w:t xml:space="preserve">Enter Dev Spec # </w:t>
                </w:r>
              </w:sdtContent>
            </w:sdt>
          </w:p>
        </w:tc>
        <w:tc>
          <w:tcPr>
            <w:tcW w:w="2305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2001468373"/>
                <w:placeholder>
                  <w:docPart w:val="43A03EA8D2FE42B2BCE46A9717077CAF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89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alias w:val=""/>
                <w:dropDownList w:lastValue="7">
                  <w:listItem w:value="1. Identified as Needed" w:displayText="1. Identified as Needed"/>
                  <w:listItem w:value="2. Request sent to FTE Specs" w:displayText="2. Request sent to FTE Specs"/>
                  <w:listItem w:value="3. Required Info Provided" w:displayText="3. Required Info Provided"/>
                  <w:listItem w:value="4. FTE Submitted to CO" w:displayText="4. FTE Submitted to CO"/>
                  <w:listItem w:value="5. Comments Received from Monitor" w:displayText="5. Comments Received from Monitor"/>
                  <w:listItem w:value="6. Response Provided to Monitor" w:displayText="6. Response Provided to Monitor"/>
                  <w:listItem w:value="7. Approved for Use / Spec Recieved" w:displayText="7. Approved for Use / Spec Recie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72133210"/>
                <w:placeholder>
                  <w:docPart w:val="4B1A32CED4ED4E60AFC9A168B8B30848"/>
                </w:placeholder>
                <w:alias w:val="Pay Item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Related Pay Item #s</w:t>
                </w:r>
              </w:sdtContent>
            </w:sdt>
          </w:p>
        </w:tc>
        <w:tc>
          <w:tcPr>
            <w:tcW w:w="2598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83979583"/>
                <w:placeholder>
                  <w:docPart w:val="26EFA5CC65714C50828B60E09F1F4C92"/>
                </w:placeholder>
                <w:alias w:val="Comments"/>
              </w:sdtPr>
              <w:sdtContent>
                <w:bookmarkStart w:id="19" w:name="_Hlk156470006"/>
                <w:r>
                  <w:rPr>
                    <w:kern w:val="0"/>
                    <w:szCs w:val="22"/>
                    <w:lang w:eastAsia="en-US"/>
                  </w:rPr>
                  <w:t xml:space="preserve">Enter Any Comments/Notes </w:t>
                </w:r>
              </w:sdtContent>
            </w:sdt>
            <w:bookmarkEnd w:id="19"/>
          </w:p>
        </w:tc>
      </w:tr>
      <w:tr>
        <w:trPr>
          <w:trHeight w:val="360" w:hRule="atLeast"/>
        </w:trPr>
        <w:tc>
          <w:tcPr>
            <w:tcW w:w="1657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Style w:val="Style31"/>
                <w:rFonts w:ascii="Aptos" w:hAnsi="Aptos"/>
                <w:sz w:val="18"/>
                <w:szCs w:val="18"/>
              </w:rPr>
            </w:pPr>
            <w:sdt>
              <w:sdtPr>
                <w:id w:val="793266557"/>
                <w:placeholder>
                  <w:docPart w:val="A1458AC217DD49979F8CD8C24B5F76F4"/>
                </w:placeholder>
                <w:alias w:val="Dev###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 xml:space="preserve">Enter Dev Spec # </w:t>
                </w:r>
              </w:sdtContent>
            </w:sdt>
          </w:p>
        </w:tc>
        <w:tc>
          <w:tcPr>
            <w:tcW w:w="2305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Style w:val="Style31"/>
                <w:rFonts w:ascii="Aptos" w:hAnsi="Aptos"/>
                <w:sz w:val="18"/>
                <w:szCs w:val="18"/>
              </w:rPr>
            </w:pPr>
            <w:sdt>
              <w:sdtPr>
                <w:id w:val="172276076"/>
                <w:placeholder>
                  <w:docPart w:val="4C71A5BFD78C4A3BB18A7222E7B3B05C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89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Style w:val="Style31"/>
                <w:rFonts w:ascii="Aptos" w:hAnsi="Aptos"/>
                <w:sz w:val="18"/>
                <w:szCs w:val="18"/>
              </w:rPr>
            </w:pPr>
            <w:sdt>
              <w:sdtPr>
                <w:alias w:val=""/>
                <w:dropDownList w:lastValue="7">
                  <w:listItem w:value="1. Identified as Needed" w:displayText="1. Identified as Needed"/>
                  <w:listItem w:value="2. Request sent to FTE Specs" w:displayText="2. Request sent to FTE Specs"/>
                  <w:listItem w:value="3. Required Info Provided" w:displayText="3. Required Info Provided"/>
                  <w:listItem w:value="4. FTE Submitted to CO" w:displayText="4. FTE Submitted to CO"/>
                  <w:listItem w:value="5. Comments Received from Monitor" w:displayText="5. Comments Received from Monitor"/>
                  <w:listItem w:value="6. Response Provided to Monitor" w:displayText="6. Response Provided to Monitor"/>
                  <w:listItem w:value="7. Approved for Use / Spec Recieved" w:displayText="7. Approved for Use / Spec Recie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Style w:val="Style31"/>
                <w:rFonts w:ascii="Aptos" w:hAnsi="Aptos"/>
                <w:sz w:val="18"/>
                <w:szCs w:val="18"/>
              </w:rPr>
            </w:pPr>
            <w:sdt>
              <w:sdtPr>
                <w:id w:val="1373064913"/>
                <w:placeholder>
                  <w:docPart w:val="F8165DF2182A43E2AD4BFFACCF1B3E6A"/>
                </w:placeholder>
                <w:alias w:val="Pay Item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Related Pay Item #s</w:t>
                </w:r>
              </w:sdtContent>
            </w:sdt>
          </w:p>
        </w:tc>
        <w:tc>
          <w:tcPr>
            <w:tcW w:w="2598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Style w:val="Style31"/>
                <w:rFonts w:ascii="Aptos" w:hAnsi="Aptos"/>
                <w:sz w:val="18"/>
                <w:szCs w:val="18"/>
              </w:rPr>
            </w:pPr>
            <w:sdt>
              <w:sdtPr>
                <w:id w:val="590985145"/>
                <w:placeholder>
                  <w:docPart w:val="F3DDEF98D3D14AB1AFA42FC2D88B68CE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 xml:space="preserve">Enter Any Comments/Notes 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7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1730845704"/>
                <w:placeholder>
                  <w:docPart w:val="124140D697EB46878C455E0143E78DC4"/>
                </w:placeholder>
                <w:alias w:val="Dev###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 xml:space="preserve">Enter Dev Spec # </w:t>
                </w:r>
              </w:sdtContent>
            </w:sdt>
          </w:p>
        </w:tc>
        <w:tc>
          <w:tcPr>
            <w:tcW w:w="2305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395310215"/>
                <w:placeholder>
                  <w:docPart w:val="D12CEFB283C94F5988D2B99BF1D0A986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89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alias w:val=""/>
                <w:dropDownList w:lastValue="7">
                  <w:listItem w:value="1. Identified as Needed" w:displayText="1. Identified as Needed"/>
                  <w:listItem w:value="2. Request sent to FTE Specs" w:displayText="2. Request sent to FTE Specs"/>
                  <w:listItem w:value="3. Required Info Provided" w:displayText="3. Required Info Provided"/>
                  <w:listItem w:value="4. FTE Submitted to CO" w:displayText="4. FTE Submitted to CO"/>
                  <w:listItem w:value="5. Comments Received from Monitor" w:displayText="5. Comments Received from Monitor"/>
                  <w:listItem w:value="6. Response Provided to Monitor" w:displayText="6. Response Provided to Monitor"/>
                  <w:listItem w:value="7. Approved for Use / Spec Recieved" w:displayText="7. Approved for Use / Spec Recie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16503094"/>
                <w:placeholder>
                  <w:docPart w:val="E629B063A1FF41F38016DF89F15586E5"/>
                </w:placeholder>
                <w:alias w:val="Pay Item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Related Pay Item #s</w:t>
                </w:r>
              </w:sdtContent>
            </w:sdt>
          </w:p>
        </w:tc>
        <w:tc>
          <w:tcPr>
            <w:tcW w:w="2598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113370503"/>
                <w:placeholder>
                  <w:docPart w:val="E47F53FD9B2B44F5B78A371F1DBFCFAE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 xml:space="preserve">Enter Any Comments/Notes 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7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1916174555"/>
                <w:placeholder>
                  <w:docPart w:val="E48DF59312064F7F9C38857F6519467D"/>
                </w:placeholder>
                <w:alias w:val="Dev###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 xml:space="preserve">Enter Dev Spec # </w:t>
                </w:r>
              </w:sdtContent>
            </w:sdt>
          </w:p>
        </w:tc>
        <w:tc>
          <w:tcPr>
            <w:tcW w:w="2305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986850984"/>
                <w:placeholder>
                  <w:docPart w:val="3956165FF7114FA89D181CE29D372BD7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89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alias w:val=""/>
                <w:dropDownList w:lastValue="7">
                  <w:listItem w:value="1. Identified as Needed" w:displayText="1. Identified as Needed"/>
                  <w:listItem w:value="2. Request sent to FTE Specs" w:displayText="2. Request sent to FTE Specs"/>
                  <w:listItem w:value="3. Required Info Provided" w:displayText="3. Required Info Provided"/>
                  <w:listItem w:value="4. FTE Submitted to CO" w:displayText="4. FTE Submitted to CO"/>
                  <w:listItem w:value="5. Comments Received from Monitor" w:displayText="5. Comments Received from Monitor"/>
                  <w:listItem w:value="6. Response Provided to Monitor" w:displayText="6. Response Provided to Monitor"/>
                  <w:listItem w:value="7. Approved for Use / Spec Recieved" w:displayText="7. Approved for Use / Spec Recie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2029995906"/>
                <w:placeholder>
                  <w:docPart w:val="5A80EC7B08EC471A9573A94590147B42"/>
                </w:placeholder>
                <w:alias w:val="Pay Item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Related Pay Item #s</w:t>
                </w:r>
              </w:sdtContent>
            </w:sdt>
          </w:p>
        </w:tc>
        <w:tc>
          <w:tcPr>
            <w:tcW w:w="2598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612508367"/>
                <w:placeholder>
                  <w:docPart w:val="CBD33D11400643B49CF63066C3E003F2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 xml:space="preserve">Enter Any Comments/Notes 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7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1574327663"/>
                <w:placeholder>
                  <w:docPart w:val="FC23AA43D5BC4E069456D2DA78F7D1C2"/>
                </w:placeholder>
                <w:alias w:val="Dev###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 xml:space="preserve">Enter Dev Spec # </w:t>
                </w:r>
              </w:sdtContent>
            </w:sdt>
          </w:p>
        </w:tc>
        <w:tc>
          <w:tcPr>
            <w:tcW w:w="2305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833990700"/>
                <w:placeholder>
                  <w:docPart w:val="087B1949B01E4374A9B54C0A141A17C9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89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alias w:val=""/>
                <w:dropDownList w:lastValue="7">
                  <w:listItem w:value="1. Identified as Needed" w:displayText="1. Identified as Needed"/>
                  <w:listItem w:value="2. Request sent to FTE Specs" w:displayText="2. Request sent to FTE Specs"/>
                  <w:listItem w:value="3. Required Info Provided" w:displayText="3. Required Info Provided"/>
                  <w:listItem w:value="4. FTE Submitted to CO" w:displayText="4. FTE Submitted to CO"/>
                  <w:listItem w:value="5. Comments Received from Monitor" w:displayText="5. Comments Received from Monitor"/>
                  <w:listItem w:value="6. Response Provided to Monitor" w:displayText="6. Response Provided to Monitor"/>
                  <w:listItem w:value="7. Approved for Use / Spec Recieved" w:displayText="7. Approved for Use / Spec Recie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584249588"/>
                <w:placeholder>
                  <w:docPart w:val="633A621407084FA5B99F6ED2986DF250"/>
                </w:placeholder>
                <w:alias w:val="Pay Item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Related Pay Item #s</w:t>
                </w:r>
              </w:sdtContent>
            </w:sdt>
          </w:p>
        </w:tc>
        <w:tc>
          <w:tcPr>
            <w:tcW w:w="2598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2105240269"/>
                <w:placeholder>
                  <w:docPart w:val="E1D77F959FE34E31BB983B1CAF1A6743"/>
                </w:placeholder>
                <w:alias w:val="Comments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 xml:space="preserve">Enter Any Comments/Notes 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657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1567742257"/>
                <w:placeholder>
                  <w:docPart w:val="CF1AD1A18A5540F3BCC34E815D37DF47"/>
                </w:placeholder>
                <w:alias w:val="Dev###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 xml:space="preserve">Enter Dev Spec # </w:t>
                </w:r>
              </w:sdtContent>
            </w:sdt>
          </w:p>
        </w:tc>
        <w:tc>
          <w:tcPr>
            <w:tcW w:w="2305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id w:val="1772588515"/>
                <w:placeholder>
                  <w:docPart w:val="10A69E9979314E618342661E28A0A13F"/>
                </w:placeholder>
                <w:alias w:val="Design Disicipline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Impacted Disciplines</w:t>
                </w:r>
              </w:sdtContent>
            </w:sdt>
          </w:p>
        </w:tc>
        <w:tc>
          <w:tcPr>
            <w:tcW w:w="2089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rFonts w:cs="Calibri Light"/>
                <w:szCs w:val="18"/>
              </w:rPr>
            </w:pPr>
            <w:sdt>
              <w:sdtPr>
                <w:alias w:val=""/>
                <w:dropDownList w:lastValue="7">
                  <w:listItem w:value="1. Identified as Needed" w:displayText="1. Identified as Needed"/>
                  <w:listItem w:value="2. Request sent to FTE Specs" w:displayText="2. Request sent to FTE Specs"/>
                  <w:listItem w:value="3. Required Info Provided" w:displayText="3. Required Info Provided"/>
                  <w:listItem w:value="4. FTE Submitted to CO" w:displayText="4. FTE Submitted to CO"/>
                  <w:listItem w:value="5. Comments Received from Monitor" w:displayText="5. Comments Received from Monitor"/>
                  <w:listItem w:value="6. Response Provided to Monitor" w:displayText="6. Response Provided to Monitor"/>
                  <w:listItem w:value="7. Approved for Use / Spec Recieved" w:displayText="7. Approved for Use / Spec Recieved"/>
                  <w:listItem w:value="Select Current Status" w:displayText="Select Current Status"/>
                </w:dropDownList>
              </w:sdtPr>
              <w:sdtContent>
                <w:r>
                  <w:rPr>
                    <w:kern w:val="0"/>
                    <w:szCs w:val="22"/>
                    <w:lang w:eastAsia="en-US"/>
                  </w:rPr>
                </w:r>
                <w:r>
                  <w:t>Select Current Status</w:t>
                </w:r>
              </w:sdtContent>
            </w:sdt>
          </w:p>
        </w:tc>
        <w:tc>
          <w:tcPr>
            <w:tcW w:w="2233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1692640029"/>
                <w:placeholder>
                  <w:docPart w:val="41FC48443D674619A4E94FBAD88CDD1F"/>
                </w:placeholder>
                <w:alias w:val="Pay Item(s)"/>
              </w:sdtPr>
              <w:sdtContent>
                <w:r>
                  <w:rPr>
                    <w:kern w:val="0"/>
                    <w:szCs w:val="22"/>
                    <w:lang w:eastAsia="en-US"/>
                  </w:rPr>
                  <w:t>Enter Related Pay Item #s</w:t>
                </w:r>
              </w:sdtContent>
            </w:sdt>
          </w:p>
        </w:tc>
        <w:tc>
          <w:tcPr>
            <w:tcW w:w="2598" w:type="dxa"/>
            <w:tcBorders/>
            <w:vAlign w:val="center"/>
          </w:tcPr>
          <w:p>
            <w:pPr>
              <w:pStyle w:val="DesignMode"/>
              <w:widowControl w:val="false"/>
              <w:spacing w:before="0" w:after="0"/>
              <w:jc w:val="left"/>
              <w:rPr>
                <w:kern w:val="0"/>
                <w:szCs w:val="22"/>
                <w:lang w:eastAsia="en-US"/>
              </w:rPr>
            </w:pPr>
            <w:sdt>
              <w:sdtPr>
                <w:id w:val="75795630"/>
                <w:placeholder>
                  <w:docPart w:val="75C25D83453D42568B8B5D85C1F998F1"/>
                </w:placeholder>
                <w:alias w:val="Comments"/>
              </w:sdtPr>
              <w:sdtContent>
                <w:bookmarkStart w:id="20" w:name="DEVs"/>
                <w:r>
                  <w:rPr>
                    <w:kern w:val="0"/>
                    <w:szCs w:val="22"/>
                    <w:lang w:eastAsia="en-US"/>
                  </w:rPr>
                  <w:t xml:space="preserve">Enter Any Comments/Notes </w:t>
                </w:r>
              </w:sdtContent>
            </w:sdt>
            <w:bookmarkEnd w:id="20"/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40"/>
        <w:rPr>
          <w:rFonts w:cs="Aptos" w:cstheme="minorHAnsi"/>
          <w:i/>
          <w:i/>
          <w:iCs/>
          <w:sz w:val="17"/>
          <w:szCs w:val="17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288" w:top="576" w:footer="288" w:bottom="5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SemiBol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ptos" w:cstheme="minorHAnsi"/>
        <w:sz w:val="16"/>
        <w:szCs w:val="16"/>
      </w:rPr>
    </w:pPr>
    <w:r>
      <w:rPr>
        <w:rFonts w:cs="Aptos" w:cstheme="minorHAnsi"/>
        <w:sz w:val="16"/>
        <w:szCs w:val="16"/>
      </w:rPr>
      <w:t>(REV 7-25-24)</w:t>
    </w:r>
  </w:p>
  <w:p>
    <w:pPr>
      <w:pStyle w:val="Normal"/>
      <w:jc w:val="center"/>
      <w:rPr>
        <w:rFonts w:ascii="Aptos SemiBold" w:hAnsi="Aptos SemiBold" w:cs="Aptos" w:cstheme="minorHAnsi"/>
        <w:sz w:val="21"/>
        <w:szCs w:val="21"/>
      </w:rPr>
    </w:pPr>
    <w:r>
      <w:rPr>
        <w:rFonts w:cs="Aptos" w:ascii="Aptos SemiBold" w:hAnsi="Aptos SemiBold" w:cstheme="minorHAnsi"/>
        <w:sz w:val="21"/>
        <w:szCs w:val="21"/>
      </w:rPr>
      <w:t>Florida’s Turnpike Enterprise</w:t>
    </w:r>
  </w:p>
  <w:p>
    <w:pPr>
      <w:pStyle w:val="Normal"/>
      <w:spacing w:before="0" w:after="120"/>
      <w:jc w:val="center"/>
      <w:rPr>
        <w:rFonts w:cs="Aptos" w:cstheme="minorHAnsi"/>
        <w:sz w:val="19"/>
        <w:szCs w:val="19"/>
      </w:rPr>
    </w:pPr>
    <w:r>
      <w:rPr>
        <w:rFonts w:cs="Aptos" w:cstheme="minorHAnsi"/>
        <w:sz w:val="19"/>
        <w:szCs w:val="19"/>
      </w:rPr>
      <w:t>Specifications Tracker – MSPs, TSPs, DEV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ptos" w:cstheme="minorHAnsi"/>
        <w:sz w:val="16"/>
        <w:szCs w:val="16"/>
      </w:rPr>
    </w:pPr>
    <w:r>
      <w:rPr>
        <w:rFonts w:cs="Aptos" w:cstheme="minorHAnsi"/>
        <w:sz w:val="16"/>
        <w:szCs w:val="16"/>
      </w:rPr>
      <w:t>(REV 7-25-24)</w:t>
    </w:r>
  </w:p>
  <w:p>
    <w:pPr>
      <w:pStyle w:val="Normal"/>
      <w:jc w:val="center"/>
      <w:rPr>
        <w:rFonts w:ascii="Aptos SemiBold" w:hAnsi="Aptos SemiBold" w:cs="Aptos" w:cstheme="minorHAnsi"/>
        <w:sz w:val="21"/>
        <w:szCs w:val="21"/>
      </w:rPr>
    </w:pPr>
    <w:r>
      <w:rPr>
        <w:rFonts w:cs="Aptos" w:ascii="Aptos SemiBold" w:hAnsi="Aptos SemiBold" w:cstheme="minorHAnsi"/>
        <w:sz w:val="21"/>
        <w:szCs w:val="21"/>
      </w:rPr>
      <w:t>Florida’s Turnpike Enterprise</w:t>
    </w:r>
  </w:p>
  <w:p>
    <w:pPr>
      <w:pStyle w:val="Normal"/>
      <w:spacing w:before="0" w:after="120"/>
      <w:jc w:val="center"/>
      <w:rPr>
        <w:rFonts w:cs="Aptos" w:cstheme="minorHAnsi"/>
        <w:sz w:val="19"/>
        <w:szCs w:val="19"/>
      </w:rPr>
    </w:pPr>
    <w:r>
      <w:rPr>
        <w:rFonts w:cs="Aptos" w:cstheme="minorHAnsi"/>
        <w:sz w:val="19"/>
        <w:szCs w:val="19"/>
      </w:rPr>
      <w:t>Specifications Tracker – MSPs, TSPs, DEV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4ae8"/>
    <w:pPr>
      <w:widowControl w:val="false"/>
      <w:bidi w:val="0"/>
      <w:spacing w:before="0" w:after="0"/>
      <w:jc w:val="left"/>
    </w:pPr>
    <w:rPr>
      <w:rFonts w:ascii="Aptos" w:hAnsi="Aptos" w:eastAsia="Arial" w:cs="Arial" w:asciiTheme="minorHAnsi" w:hAnsiTheme="minorHAnsi"/>
      <w:color w:val="auto"/>
      <w:kern w:val="0"/>
      <w:sz w:val="18"/>
      <w:szCs w:val="22"/>
      <w:lang w:bidi="en-US" w:val="en-US" w:eastAsia="en-US"/>
    </w:rPr>
  </w:style>
  <w:style w:type="paragraph" w:styleId="Heading1">
    <w:name w:val="Heading 1"/>
    <w:basedOn w:val="Normal"/>
    <w:link w:val="Heading1Char"/>
    <w:uiPriority w:val="9"/>
    <w:qFormat/>
    <w:pPr>
      <w:ind w:left="30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spacing w:before="36" w:after="0"/>
      <w:ind w:left="300" w:hanging="0"/>
      <w:outlineLvl w:val="1"/>
    </w:pPr>
    <w:rPr>
      <w:u w:val="single" w:color="000000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616f1"/>
    <w:pPr>
      <w:keepNext w:val="true"/>
      <w:keepLines/>
      <w:spacing w:before="40" w:after="0"/>
      <w:outlineLvl w:val="2"/>
    </w:pPr>
    <w:rPr>
      <w:rFonts w:ascii="Aptos SemiBold" w:hAnsi="Aptos SemiBold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616f1"/>
    <w:pPr>
      <w:keepNext w:val="true"/>
      <w:keepLines/>
      <w:spacing w:before="40" w:after="0"/>
      <w:outlineLvl w:val="3"/>
    </w:pPr>
    <w:rPr>
      <w:rFonts w:ascii="Aptos SemiBold" w:hAnsi="Aptos SemiBold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616f1"/>
    <w:pPr>
      <w:keepNext w:val="true"/>
      <w:keepLines/>
      <w:spacing w:before="40" w:after="0"/>
      <w:outlineLvl w:val="4"/>
    </w:pPr>
    <w:rPr>
      <w:rFonts w:ascii="Aptos SemiBold" w:hAnsi="Aptos SemiBold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616f1"/>
    <w:pPr>
      <w:keepNext w:val="true"/>
      <w:keepLines/>
      <w:spacing w:before="40" w:after="0"/>
      <w:outlineLvl w:val="5"/>
    </w:pPr>
    <w:rPr>
      <w:rFonts w:ascii="Aptos SemiBold" w:hAnsi="Aptos SemiBold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616f1"/>
    <w:pPr>
      <w:keepNext w:val="true"/>
      <w:keepLines/>
      <w:spacing w:before="40" w:after="0"/>
      <w:outlineLvl w:val="6"/>
    </w:pPr>
    <w:rPr>
      <w:rFonts w:ascii="Aptos SemiBold" w:hAnsi="Aptos SemiBold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616f1"/>
    <w:pPr>
      <w:keepNext w:val="true"/>
      <w:keepLines/>
      <w:spacing w:before="40" w:after="0"/>
      <w:outlineLvl w:val="7"/>
    </w:pPr>
    <w:rPr>
      <w:rFonts w:ascii="Aptos SemiBold" w:hAnsi="Aptos SemiBold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616f1"/>
    <w:pPr>
      <w:keepNext w:val="true"/>
      <w:keepLines/>
      <w:spacing w:before="40" w:after="0"/>
      <w:outlineLvl w:val="8"/>
    </w:pPr>
    <w:rPr>
      <w:rFonts w:ascii="Aptos SemiBold" w:hAnsi="Aptos SemiBold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headChar" w:customStyle="1">
    <w:name w:val="Table head Char"/>
    <w:basedOn w:val="DefaultParagraphFont"/>
    <w:link w:val="Tablehead"/>
    <w:qFormat/>
    <w:rsid w:val="00f264e4"/>
    <w:rPr>
      <w:b/>
      <w:color w:val="4F81BD" w:themeColor="accent1"/>
      <w:lang w:val="en-ZA"/>
    </w:rPr>
  </w:style>
  <w:style w:type="character" w:styleId="PlaceholderText">
    <w:name w:val="Placeholder Text"/>
    <w:basedOn w:val="DefaultParagraphFont"/>
    <w:uiPriority w:val="99"/>
    <w:semiHidden/>
    <w:qFormat/>
    <w:rsid w:val="00f264e4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d671c"/>
    <w:rPr>
      <w:rFonts w:ascii="Arial" w:hAnsi="Arial" w:eastAsia="Arial" w:cs="Arial"/>
      <w:lang w:bidi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d671c"/>
    <w:rPr>
      <w:rFonts w:ascii="Arial" w:hAnsi="Arial" w:eastAsia="Arial" w:cs="Arial"/>
      <w:lang w:bidi="en-US"/>
    </w:rPr>
  </w:style>
  <w:style w:type="character" w:styleId="InternetLink">
    <w:name w:val="Hyperlink"/>
    <w:basedOn w:val="DefaultParagraphFont"/>
    <w:uiPriority w:val="99"/>
    <w:unhideWhenUsed/>
    <w:rsid w:val="0058673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6737"/>
    <w:rPr>
      <w:color w:val="605E5C"/>
      <w:shd w:fill="E1DFDD" w:val="clear"/>
    </w:rPr>
  </w:style>
  <w:style w:type="character" w:styleId="Style11" w:customStyle="1">
    <w:name w:val="Style1"/>
    <w:basedOn w:val="DefaultParagraphFont"/>
    <w:uiPriority w:val="1"/>
    <w:qFormat/>
    <w:rsid w:val="0024396e"/>
    <w:rPr>
      <w:rFonts w:ascii="Calibri" w:hAnsi="Calibri"/>
      <w:color w:val="auto"/>
      <w:sz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b1117"/>
    <w:rPr>
      <w:rFonts w:ascii="Arial" w:hAnsi="Arial" w:eastAsia="Arial" w:cs="Arial"/>
      <w:b/>
      <w:bCs/>
      <w:sz w:val="24"/>
      <w:szCs w:val="24"/>
      <w:lang w:bidi="en-US"/>
    </w:rPr>
  </w:style>
  <w:style w:type="character" w:styleId="Style21" w:customStyle="1">
    <w:name w:val="Style2"/>
    <w:basedOn w:val="DefaultParagraphFont"/>
    <w:uiPriority w:val="1"/>
    <w:qFormat/>
    <w:rsid w:val="000d767b"/>
    <w:rPr>
      <w:rFonts w:ascii="Aptos" w:hAnsi="Aptos" w:asciiTheme="minorHAnsi" w:hAnsiTheme="minorHAnsi"/>
      <w:color w:val="auto"/>
      <w:sz w:val="20"/>
    </w:rPr>
  </w:style>
  <w:style w:type="character" w:styleId="Style31" w:customStyle="1">
    <w:name w:val="Style3"/>
    <w:basedOn w:val="DefaultParagraphFont"/>
    <w:uiPriority w:val="1"/>
    <w:qFormat/>
    <w:rsid w:val="00e9692d"/>
    <w:rPr>
      <w:rFonts w:ascii="Aptos" w:hAnsi="Aptos" w:asciiTheme="minorHAnsi" w:hAnsiTheme="minorHAnsi"/>
      <w:sz w:val="16"/>
    </w:rPr>
  </w:style>
  <w:style w:type="character" w:styleId="Style41" w:customStyle="1">
    <w:name w:val="Style4"/>
    <w:basedOn w:val="DefaultParagraphFont"/>
    <w:uiPriority w:val="1"/>
    <w:qFormat/>
    <w:rsid w:val="000e1fc4"/>
    <w:rPr>
      <w:rFonts w:ascii="Aptos" w:hAnsi="Aptos"/>
      <w:color w:val="auto"/>
    </w:rPr>
  </w:style>
  <w:style w:type="character" w:styleId="Style5" w:customStyle="1">
    <w:name w:val="Style5"/>
    <w:basedOn w:val="DefaultParagraphFont"/>
    <w:uiPriority w:val="1"/>
    <w:qFormat/>
    <w:rsid w:val="00b7336a"/>
    <w:rPr>
      <w:rFonts w:ascii="Aptos" w:hAnsi="Aptos"/>
      <w:sz w:val="22"/>
    </w:rPr>
  </w:style>
  <w:style w:type="character" w:styleId="Aptos9" w:customStyle="1">
    <w:name w:val="Aptos9"/>
    <w:basedOn w:val="DefaultParagraphFont"/>
    <w:uiPriority w:val="1"/>
    <w:qFormat/>
    <w:rsid w:val="002e128a"/>
    <w:rPr>
      <w:rFonts w:ascii="Aptos" w:hAnsi="Aptos"/>
      <w:color w:val="auto"/>
      <w:sz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16f1"/>
    <w:rPr>
      <w:rFonts w:ascii="Segoe UI" w:hAnsi="Segoe UI" w:eastAsia="Arial" w:cs="Segoe UI"/>
      <w:sz w:val="18"/>
      <w:szCs w:val="18"/>
      <w:lang w:bidi="en-US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616f1"/>
    <w:rPr>
      <w:rFonts w:ascii="Aptos" w:hAnsi="Aptos" w:eastAsia="Arial" w:cs="Arial"/>
      <w:sz w:val="18"/>
      <w:lang w:bidi="en-US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4616f1"/>
    <w:rPr>
      <w:rFonts w:ascii="Aptos" w:hAnsi="Aptos" w:eastAsia="Arial" w:cs="Arial"/>
      <w:sz w:val="16"/>
      <w:szCs w:val="16"/>
      <w:lang w:bidi="en-US"/>
    </w:rPr>
  </w:style>
  <w:style w:type="character" w:styleId="BodyTextChar" w:customStyle="1">
    <w:name w:val="Body Text Char"/>
    <w:basedOn w:val="DefaultParagraphFont"/>
    <w:uiPriority w:val="1"/>
    <w:qFormat/>
    <w:rsid w:val="004616f1"/>
    <w:rPr>
      <w:rFonts w:ascii="Aptos" w:hAnsi="Aptos" w:eastAsia="Arial" w:cs="Arial"/>
      <w:sz w:val="18"/>
      <w:szCs w:val="20"/>
      <w:lang w:bidi="en-US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4616f1"/>
    <w:rPr>
      <w:rFonts w:ascii="Aptos" w:hAnsi="Aptos" w:eastAsia="Arial" w:cs="Arial"/>
      <w:sz w:val="18"/>
      <w:szCs w:val="20"/>
      <w:lang w:bidi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4616f1"/>
    <w:rPr>
      <w:rFonts w:ascii="Aptos" w:hAnsi="Aptos" w:eastAsia="Arial" w:cs="Arial"/>
      <w:sz w:val="18"/>
      <w:lang w:bidi="en-US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4616f1"/>
    <w:rPr>
      <w:rFonts w:ascii="Aptos" w:hAnsi="Aptos" w:eastAsia="Arial" w:cs="Arial"/>
      <w:sz w:val="18"/>
      <w:lang w:bidi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4616f1"/>
    <w:rPr>
      <w:rFonts w:ascii="Aptos" w:hAnsi="Aptos" w:eastAsia="Arial" w:cs="Arial"/>
      <w:sz w:val="18"/>
      <w:lang w:bidi="en-US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4616f1"/>
    <w:rPr>
      <w:rFonts w:ascii="Aptos" w:hAnsi="Aptos" w:eastAsia="Arial" w:cs="Arial"/>
      <w:sz w:val="16"/>
      <w:szCs w:val="16"/>
      <w:lang w:bidi="en-US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4616f1"/>
    <w:rPr>
      <w:rFonts w:ascii="Aptos" w:hAnsi="Aptos" w:eastAsia="Arial" w:cs="Arial"/>
      <w:sz w:val="18"/>
      <w:lang w:bidi="en-US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616f1"/>
    <w:rPr>
      <w:rFonts w:ascii="Aptos" w:hAnsi="Aptos" w:eastAsia="Arial" w:cs="Arial"/>
      <w:sz w:val="20"/>
      <w:szCs w:val="20"/>
      <w:lang w:bidi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616f1"/>
    <w:rPr>
      <w:rFonts w:ascii="Aptos" w:hAnsi="Aptos" w:eastAsia="Arial" w:cs="Arial"/>
      <w:b/>
      <w:bCs/>
      <w:sz w:val="20"/>
      <w:szCs w:val="20"/>
      <w:lang w:bidi="en-US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4616f1"/>
    <w:rPr>
      <w:rFonts w:ascii="Aptos" w:hAnsi="Aptos" w:eastAsia="Arial" w:cs="Arial"/>
      <w:sz w:val="18"/>
      <w:lang w:bidi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4616f1"/>
    <w:rPr>
      <w:rFonts w:ascii="Segoe UI" w:hAnsi="Segoe UI" w:eastAsia="Arial" w:cs="Segoe UI"/>
      <w:sz w:val="16"/>
      <w:szCs w:val="16"/>
      <w:lang w:bidi="en-US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4616f1"/>
    <w:rPr>
      <w:rFonts w:ascii="Aptos" w:hAnsi="Aptos" w:eastAsia="Arial" w:cs="Arial"/>
      <w:sz w:val="18"/>
      <w:lang w:bidi="en-US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4616f1"/>
    <w:rPr>
      <w:rFonts w:ascii="Aptos" w:hAnsi="Aptos" w:eastAsia="Arial" w:cs="Arial"/>
      <w:sz w:val="20"/>
      <w:szCs w:val="20"/>
      <w:lang w:bidi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4616f1"/>
    <w:rPr>
      <w:rFonts w:ascii="Aptos" w:hAnsi="Aptos" w:eastAsia="Arial" w:cs="Arial"/>
      <w:sz w:val="20"/>
      <w:szCs w:val="20"/>
      <w:lang w:bidi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616f1"/>
    <w:rPr>
      <w:rFonts w:ascii="Aptos SemiBold" w:hAnsi="Aptos SemiBold" w:eastAsia="" w:cs="" w:asciiTheme="majorHAnsi" w:cstheme="majorBidi" w:eastAsiaTheme="majorEastAsia" w:hAnsiTheme="majorHAnsi"/>
      <w:color w:val="243F60" w:themeColor="accent1" w:themeShade="7f"/>
      <w:sz w:val="24"/>
      <w:szCs w:val="24"/>
      <w:lang w:bidi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616f1"/>
    <w:rPr>
      <w:rFonts w:ascii="Aptos SemiBold" w:hAnsi="Aptos SemiBold" w:eastAsia="" w:cs="" w:asciiTheme="majorHAnsi" w:cstheme="majorBidi" w:eastAsiaTheme="majorEastAsia" w:hAnsiTheme="majorHAnsi"/>
      <w:i/>
      <w:iCs/>
      <w:color w:val="365F91" w:themeColor="accent1" w:themeShade="bf"/>
      <w:sz w:val="18"/>
      <w:lang w:bidi="en-U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616f1"/>
    <w:rPr>
      <w:rFonts w:ascii="Aptos SemiBold" w:hAnsi="Aptos SemiBold" w:eastAsia="" w:cs="" w:asciiTheme="majorHAnsi" w:cstheme="majorBidi" w:eastAsiaTheme="majorEastAsia" w:hAnsiTheme="majorHAnsi"/>
      <w:color w:val="365F91" w:themeColor="accent1" w:themeShade="bf"/>
      <w:sz w:val="18"/>
      <w:lang w:bidi="en-US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616f1"/>
    <w:rPr>
      <w:rFonts w:ascii="Aptos SemiBold" w:hAnsi="Aptos SemiBold" w:eastAsia="" w:cs="" w:asciiTheme="majorHAnsi" w:cstheme="majorBidi" w:eastAsiaTheme="majorEastAsia" w:hAnsiTheme="majorHAnsi"/>
      <w:color w:val="243F60" w:themeColor="accent1" w:themeShade="7f"/>
      <w:sz w:val="18"/>
      <w:lang w:bidi="en-US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616f1"/>
    <w:rPr>
      <w:rFonts w:ascii="Aptos SemiBold" w:hAnsi="Aptos SemiBold" w:eastAsia="" w:cs="" w:asciiTheme="majorHAnsi" w:cstheme="majorBidi" w:eastAsiaTheme="majorEastAsia" w:hAnsiTheme="majorHAnsi"/>
      <w:i/>
      <w:iCs/>
      <w:color w:val="243F60" w:themeColor="accent1" w:themeShade="7f"/>
      <w:sz w:val="18"/>
      <w:lang w:bidi="en-US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616f1"/>
    <w:rPr>
      <w:rFonts w:ascii="Aptos SemiBold" w:hAnsi="Aptos SemiBold" w:eastAsia="" w:cs="" w:asciiTheme="majorHAnsi" w:cstheme="majorBidi" w:eastAsiaTheme="majorEastAsia" w:hAnsiTheme="majorHAnsi"/>
      <w:color w:val="272727" w:themeColor="text1" w:themeTint="d8"/>
      <w:sz w:val="21"/>
      <w:szCs w:val="21"/>
      <w:lang w:bidi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616f1"/>
    <w:rPr>
      <w:rFonts w:ascii="Aptos SemiBold" w:hAnsi="Aptos SemiBold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bidi="en-US"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4616f1"/>
    <w:rPr>
      <w:rFonts w:ascii="Aptos" w:hAnsi="Aptos" w:eastAsia="Arial" w:cs="Arial"/>
      <w:i/>
      <w:iCs/>
      <w:sz w:val="18"/>
      <w:lang w:bidi="en-US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4616f1"/>
    <w:rPr>
      <w:rFonts w:ascii="Consolas" w:hAnsi="Consolas" w:eastAsia="Arial" w:cs="Arial"/>
      <w:sz w:val="20"/>
      <w:szCs w:val="20"/>
      <w:lang w:bidi="en-US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616f1"/>
    <w:rPr>
      <w:rFonts w:ascii="Aptos" w:hAnsi="Aptos" w:eastAsia="Arial" w:cs="Arial"/>
      <w:i/>
      <w:iCs/>
      <w:color w:val="4F81BD" w:themeColor="accent1"/>
      <w:sz w:val="18"/>
      <w:lang w:bidi="en-US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4616f1"/>
    <w:rPr>
      <w:rFonts w:ascii="Consolas" w:hAnsi="Consolas" w:eastAsia="Arial" w:cs="Arial"/>
      <w:sz w:val="20"/>
      <w:szCs w:val="20"/>
      <w:lang w:bidi="en-US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4616f1"/>
    <w:rPr>
      <w:rFonts w:ascii="Aptos SemiBold" w:hAnsi="Aptos SemiBold" w:eastAsia="" w:cs="" w:asciiTheme="majorHAnsi" w:cstheme="majorBidi" w:eastAsiaTheme="majorEastAsia" w:hAnsiTheme="majorHAnsi"/>
      <w:sz w:val="24"/>
      <w:szCs w:val="24"/>
      <w:shd w:fill="CCCCCC" w:val="clear"/>
      <w:lang w:bidi="en-US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4616f1"/>
    <w:rPr>
      <w:rFonts w:ascii="Aptos" w:hAnsi="Aptos" w:eastAsia="Arial" w:cs="Arial"/>
      <w:sz w:val="18"/>
      <w:lang w:bidi="en-US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4616f1"/>
    <w:rPr>
      <w:rFonts w:ascii="Consolas" w:hAnsi="Consolas" w:eastAsia="Arial" w:cs="Arial"/>
      <w:sz w:val="21"/>
      <w:szCs w:val="21"/>
      <w:lang w:bidi="en-US"/>
    </w:rPr>
  </w:style>
  <w:style w:type="character" w:styleId="QuoteChar" w:customStyle="1">
    <w:name w:val="Quote Char"/>
    <w:basedOn w:val="DefaultParagraphFont"/>
    <w:link w:val="Quote"/>
    <w:uiPriority w:val="29"/>
    <w:qFormat/>
    <w:rsid w:val="004616f1"/>
    <w:rPr>
      <w:rFonts w:ascii="Aptos" w:hAnsi="Aptos" w:eastAsia="Arial" w:cs="Arial"/>
      <w:i/>
      <w:iCs/>
      <w:color w:val="404040" w:themeColor="text1" w:themeTint="bf"/>
      <w:sz w:val="18"/>
      <w:lang w:bidi="en-US"/>
    </w:rPr>
  </w:style>
  <w:style w:type="character" w:styleId="SalutationChar" w:customStyle="1">
    <w:name w:val="Salutation Char"/>
    <w:basedOn w:val="DefaultParagraphFont"/>
    <w:uiPriority w:val="99"/>
    <w:semiHidden/>
    <w:qFormat/>
    <w:rsid w:val="004616f1"/>
    <w:rPr>
      <w:rFonts w:ascii="Aptos" w:hAnsi="Aptos" w:eastAsia="Arial" w:cs="Arial"/>
      <w:sz w:val="18"/>
      <w:lang w:bidi="en-US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4616f1"/>
    <w:rPr>
      <w:rFonts w:ascii="Aptos" w:hAnsi="Aptos" w:eastAsia="Arial" w:cs="Arial"/>
      <w:sz w:val="18"/>
      <w:lang w:bidi="en-US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616f1"/>
    <w:rPr>
      <w:rFonts w:eastAsia="" w:eastAsiaTheme="minorEastAsia"/>
      <w:color w:val="5A5A5A" w:themeColor="text1" w:themeTint="a5"/>
      <w:spacing w:val="15"/>
      <w:lang w:bidi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4616f1"/>
    <w:rPr>
      <w:rFonts w:ascii="Aptos SemiBold" w:hAnsi="Aptos SemiBold" w:eastAsia="" w:cs="" w:asciiTheme="majorHAnsi" w:cstheme="majorBidi" w:eastAsiaTheme="majorEastAsia" w:hAnsiTheme="majorHAnsi"/>
      <w:spacing w:val="-10"/>
      <w:kern w:val="2"/>
      <w:sz w:val="56"/>
      <w:szCs w:val="56"/>
      <w:lang w:bidi="en-US"/>
    </w:rPr>
  </w:style>
  <w:style w:type="character" w:styleId="Aptos9b" w:customStyle="1">
    <w:name w:val="Aptos9b"/>
    <w:basedOn w:val="DefaultParagraphFont"/>
    <w:uiPriority w:val="1"/>
    <w:qFormat/>
    <w:rsid w:val="00251cdd"/>
    <w:rPr>
      <w:rFonts w:ascii="Aptos" w:hAnsi="Aptos"/>
      <w:color w:val="000000" w:themeColor="text1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362442"/>
    <w:pPr/>
    <w:rPr>
      <w:szCs w:val="20"/>
    </w:rPr>
  </w:style>
  <w:style w:type="paragraph" w:styleId="List">
    <w:name w:val="List"/>
    <w:basedOn w:val="Normal"/>
    <w:uiPriority w:val="99"/>
    <w:semiHidden/>
    <w:unhideWhenUsed/>
    <w:rsid w:val="004616f1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200" w:hanging="0"/>
    </w:pPr>
    <w:rPr/>
  </w:style>
  <w:style w:type="paragraph" w:styleId="Tablehead" w:customStyle="1">
    <w:name w:val="Table head"/>
    <w:basedOn w:val="Normal"/>
    <w:link w:val="TableheadChar"/>
    <w:qFormat/>
    <w:rsid w:val="00f264e4"/>
    <w:pPr>
      <w:widowControl/>
      <w:spacing w:lineRule="auto" w:line="264" w:before="40" w:after="40"/>
      <w:jc w:val="center"/>
    </w:pPr>
    <w:rPr>
      <w:rFonts w:ascii="Aptos" w:hAnsi="Aptos" w:eastAsia="Aptos" w:cs="" w:asciiTheme="minorHAnsi" w:cstheme="minorBidi" w:eastAsiaTheme="minorHAnsi" w:hAnsiTheme="minorHAnsi"/>
      <w:b/>
      <w:color w:val="4F81BD" w:themeColor="accent1"/>
      <w:lang w:val="en-Z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d67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d67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signMode" w:customStyle="1">
    <w:name w:val="Design Mode"/>
    <w:basedOn w:val="Normal"/>
    <w:qFormat/>
    <w:rsid w:val="00e22098"/>
    <w:pPr>
      <w:widowControl/>
      <w:ind w:left="43" w:hanging="0"/>
    </w:pPr>
    <w:rPr>
      <w:color w:val="808080" w:themeColor="background1" w:themeShade="80"/>
      <w:sz w:val="16"/>
      <w:lang w:val="en-Z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16f1"/>
    <w:pPr/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4616f1"/>
    <w:pPr/>
    <w:rPr/>
  </w:style>
  <w:style w:type="paragraph" w:styleId="BlockText">
    <w:name w:val="Block Text"/>
    <w:basedOn w:val="Normal"/>
    <w:uiPriority w:val="99"/>
    <w:semiHidden/>
    <w:unhideWhenUsed/>
    <w:qFormat/>
    <w:rsid w:val="004616f1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Aptos" w:hAnsi="Aptos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616f1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4616f1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616f1"/>
    <w:pPr>
      <w:ind w:firstLine="360"/>
    </w:pPr>
    <w:rPr>
      <w:szCs w:val="22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616f1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616f1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616f1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616f1"/>
    <w:pPr>
      <w:spacing w:before="0" w:after="120"/>
      <w:ind w:left="360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616f1"/>
    <w:pPr>
      <w:spacing w:before="0" w:after="200"/>
    </w:pPr>
    <w:rPr>
      <w:i/>
      <w:iCs/>
      <w:color w:val="1F497D" w:themeColor="text2"/>
      <w:szCs w:val="18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616f1"/>
    <w:pPr>
      <w:ind w:left="43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616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616f1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616f1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616f1"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616f1"/>
    <w:pPr/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4616f1"/>
    <w:pPr/>
    <w:rPr>
      <w:sz w:val="20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4616f1"/>
    <w:pPr>
      <w:ind w:left="2880" w:hanging="0"/>
    </w:pPr>
    <w:rPr>
      <w:rFonts w:ascii="Aptos SemiBold" w:hAnsi="Aptos SemiBold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616f1"/>
    <w:pPr/>
    <w:rPr>
      <w:rFonts w:ascii="Aptos SemiBold" w:hAnsi="Aptos SemiBold" w:eastAsia="" w:cs="" w:asciiTheme="majorHAnsi" w:cstheme="majorBidi" w:eastAsiaTheme="majorEastAsia" w:hAnsiTheme="majorHAnsi"/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4616f1"/>
    <w:pPr/>
    <w:rPr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616f1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616f1"/>
    <w:pPr/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4616f1"/>
    <w:pPr>
      <w:ind w:left="180" w:hanging="18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4616f1"/>
    <w:pPr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4616f1"/>
    <w:pPr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4616f1"/>
    <w:pPr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4616f1"/>
    <w:pPr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4616f1"/>
    <w:pPr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4616f1"/>
    <w:pPr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4616f1"/>
    <w:pPr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4616f1"/>
    <w:pPr>
      <w:ind w:left="162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4616f1"/>
    <w:pPr/>
    <w:rPr>
      <w:rFonts w:ascii="Aptos SemiBold" w:hAnsi="Aptos SemiBold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4616f1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2">
    <w:name w:val="List Bullet 3"/>
    <w:basedOn w:val="Normal"/>
    <w:uiPriority w:val="99"/>
    <w:semiHidden/>
    <w:unhideWhenUsed/>
    <w:rsid w:val="004616f1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616f1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616f1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616f1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4616f1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4616f1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4616f1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4616f1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4616f1"/>
    <w:pPr>
      <w:numPr>
        <w:ilvl w:val="0"/>
        <w:numId w:val="5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616f1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616f1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616f1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616f1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616f1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4616f1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4616f1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4616f1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4616f1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4616f1"/>
    <w:pPr>
      <w:numPr>
        <w:ilvl w:val="0"/>
        <w:numId w:val="10"/>
      </w:num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616f1"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eastAsia="Arial" w:cs="Arial"/>
      <w:color w:val="auto"/>
      <w:kern w:val="0"/>
      <w:sz w:val="20"/>
      <w:szCs w:val="20"/>
      <w:lang w:bidi="en-US" w:val="en-US" w:eastAsia="en-US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616f1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ptos SemiBold" w:hAnsi="Aptos SemiBold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4616f1"/>
    <w:pPr>
      <w:widowControl w:val="false"/>
      <w:bidi w:val="0"/>
      <w:spacing w:before="0" w:after="0"/>
      <w:jc w:val="left"/>
    </w:pPr>
    <w:rPr>
      <w:rFonts w:ascii="Aptos" w:hAnsi="Aptos" w:eastAsia="Arial" w:cs="Arial" w:asciiTheme="minorHAnsi" w:hAnsiTheme="minorHAnsi"/>
      <w:color w:val="auto"/>
      <w:kern w:val="0"/>
      <w:sz w:val="18"/>
      <w:szCs w:val="22"/>
      <w:lang w:bidi="en-US" w:val="en-US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4616f1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616f1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616f1"/>
    <w:pPr/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4616f1"/>
    <w:pPr/>
    <w:rPr>
      <w:rFonts w:ascii="Consolas" w:hAnsi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29"/>
    <w:qFormat/>
    <w:rsid w:val="004616f1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616f1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616f1"/>
    <w:pPr>
      <w:ind w:left="43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4616f1"/>
    <w:pPr>
      <w:spacing w:before="0" w:after="160"/>
    </w:pPr>
    <w:rPr>
      <w:rFonts w:ascii="Aptos" w:hAnsi="Aptos" w:eastAsia="" w:cs="" w:asciiTheme="minorHAnsi" w:cstheme="minorBidi" w:eastAsiaTheme="minorEastAsia" w:hAnsiTheme="minorHAnsi"/>
      <w:color w:val="5A5A5A" w:themeColor="text1" w:themeTint="a5"/>
      <w:spacing w:val="15"/>
      <w:sz w:val="22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4616f1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4616f1"/>
    <w:pPr/>
    <w:rPr/>
  </w:style>
  <w:style w:type="paragraph" w:styleId="Title">
    <w:name w:val="Title"/>
    <w:basedOn w:val="Normal"/>
    <w:next w:val="Normal"/>
    <w:link w:val="TitleChar"/>
    <w:uiPriority w:val="10"/>
    <w:qFormat/>
    <w:rsid w:val="004616f1"/>
    <w:pPr>
      <w:spacing w:before="0" w:after="0"/>
      <w:contextualSpacing/>
    </w:pPr>
    <w:rPr>
      <w:rFonts w:ascii="Aptos SemiBold" w:hAnsi="Aptos SemiBold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4616f1"/>
    <w:pPr>
      <w:spacing w:before="120" w:after="0"/>
    </w:pPr>
    <w:rPr>
      <w:rFonts w:ascii="Aptos SemiBold" w:hAnsi="Aptos SemiBold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4616f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4616f1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4616f1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4616f1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4616f1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4616f1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4616f1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4616f1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4616f1"/>
    <w:pPr>
      <w:spacing w:before="0" w:after="100"/>
      <w:ind w:left="144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616f1"/>
    <w:pPr>
      <w:keepNext w:val="true"/>
      <w:keepLines/>
      <w:spacing w:before="240" w:after="0"/>
      <w:ind w:left="0" w:hanging="0"/>
      <w:outlineLvl w:val="9"/>
    </w:pPr>
    <w:rPr>
      <w:rFonts w:ascii="Aptos SemiBold" w:hAnsi="Aptos SemiBold" w:eastAsia="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264e4"/>
    <w:rPr>
      <w:lang w:val="en-Z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8D65C95C73374AF1BAB84F135CC6E3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FDBF4B-53A1-4812-9DAD-060CC77080C1}"/>
      </w:docPartPr>
      <w:docPartBody>
        <w:p w:rsidR="007A78B9" w:rsidRDefault="00376E39" w:rsidP="00376E39">
          <w:pPr>
            <w:pStyle w:val="8D65C95C73374AF1BAB84F135CC6E3F22"/>
          </w:pPr>
          <w:r w:rsidRPr="00E33824">
            <w:rPr>
              <w:rStyle w:val="PlaceholderText"/>
              <w:rFonts w:cstheme="minorHAnsi"/>
              <w:szCs w:val="18"/>
            </w:rPr>
            <w:t>Enter</w:t>
          </w:r>
          <w:r>
            <w:rPr>
              <w:rStyle w:val="PlaceholderText"/>
              <w:rFonts w:cstheme="minorHAnsi"/>
              <w:szCs w:val="18"/>
            </w:rPr>
            <w:t xml:space="preserve"> Full </w:t>
          </w:r>
          <w:r w:rsidRPr="00E33824">
            <w:rPr>
              <w:rStyle w:val="PlaceholderText"/>
              <w:rFonts w:cstheme="minorHAnsi"/>
              <w:szCs w:val="18"/>
            </w:rPr>
            <w:t>FPID(s)</w:t>
          </w:r>
          <w:r>
            <w:rPr>
              <w:rStyle w:val="PlaceholderText"/>
              <w:rFonts w:cstheme="minorHAnsi"/>
              <w:szCs w:val="18"/>
            </w:rPr>
            <w:t xml:space="preserve"> (11 Digits)</w:t>
          </w:r>
        </w:p>
      </w:docPartBody>
    </w:docPart>
    <w:docPart>
      <w:docPartPr>
        <w:name w:val="0C47387595E9446EB50DD62593860C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9B180E-979B-4984-B082-0381F703EDA5}"/>
      </w:docPartPr>
      <w:docPartBody>
        <w:p w:rsidR="007A78B9" w:rsidRDefault="00376E39" w:rsidP="00376E39">
          <w:pPr>
            <w:pStyle w:val="0C47387595E9446EB50DD62593860CA12"/>
          </w:pPr>
          <w:r w:rsidRPr="00E33824">
            <w:rPr>
              <w:rStyle w:val="PlaceholderText"/>
              <w:rFonts w:cstheme="minorHAnsi"/>
              <w:szCs w:val="18"/>
            </w:rPr>
            <w:t>Enter Project Description</w:t>
          </w:r>
        </w:p>
      </w:docPartBody>
    </w:docPart>
    <w:docPart>
      <w:docPartPr>
        <w:name w:val="B8A3F949A1F2499496030D6B995763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3076F0-BD2D-46A2-BAAC-E9B5C8878147}"/>
      </w:docPartPr>
      <w:docPartBody>
        <w:p w:rsidR="00421192" w:rsidRDefault="00376E39" w:rsidP="00376E39">
          <w:pPr>
            <w:pStyle w:val="B8A3F949A1F2499496030D6B995763032"/>
          </w:pPr>
          <w:r w:rsidRPr="00E33824">
            <w:rPr>
              <w:rStyle w:val="PlaceholderText"/>
              <w:rFonts w:cstheme="minorHAnsi"/>
              <w:szCs w:val="18"/>
            </w:rPr>
            <w:t>Enter Name of Turnpike PM</w:t>
          </w:r>
        </w:p>
      </w:docPartBody>
    </w:docPart>
    <w:docPart>
      <w:docPartPr>
        <w:name w:val="75C047A815C44AFBAC0CBC9F66C541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D9DCA1-E2B8-414A-8540-CE74362BC31C}"/>
      </w:docPartPr>
      <w:docPartBody>
        <w:p w:rsidR="00421192" w:rsidRDefault="00376E39" w:rsidP="00376E39">
          <w:pPr>
            <w:pStyle w:val="75C047A815C44AFBAC0CBC9F66C541332"/>
          </w:pPr>
          <w:r w:rsidRPr="00E33824">
            <w:rPr>
              <w:rStyle w:val="PlaceholderText"/>
              <w:rFonts w:cstheme="minorHAnsi"/>
              <w:szCs w:val="18"/>
            </w:rPr>
            <w:t>Enter Name of Consultant PM</w:t>
          </w:r>
        </w:p>
      </w:docPartBody>
    </w:docPart>
    <w:docPart>
      <w:docPartPr>
        <w:name w:val="D241340DA77C4B0096788272D18F4E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D6BFEC-C3EA-4299-8406-D974D6B81A82}"/>
      </w:docPartPr>
      <w:docPartBody>
        <w:p w:rsidR="00421192" w:rsidRDefault="00421192" w:rsidP="00421192">
          <w:pPr>
            <w:pStyle w:val="D241340DA77C4B0096788272D18F4EC4"/>
          </w:pPr>
          <w:r w:rsidRPr="00224F5A">
            <w:rPr>
              <w:rStyle w:val="PlaceholderText"/>
              <w:rFonts w:cstheme="minorHAnsi"/>
              <w:sz w:val="18"/>
              <w:szCs w:val="18"/>
            </w:rPr>
            <w:t>Enter Date Last Updated</w:t>
          </w:r>
        </w:p>
      </w:docPartBody>
    </w:docPart>
    <w:docPart>
      <w:docPartPr>
        <w:name w:val="E6BDB5700EC44FB4B6EAFCD0E06657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22455A-5EA9-4988-9F71-EE0E849443DE}"/>
      </w:docPartPr>
      <w:docPartBody>
        <w:p w:rsidR="00421192" w:rsidRDefault="00376E39" w:rsidP="00376E39">
          <w:pPr>
            <w:pStyle w:val="E6BDB5700EC44FB4B6EAFCD0E06657B92"/>
          </w:pPr>
          <w:r w:rsidRPr="00E33824">
            <w:rPr>
              <w:rStyle w:val="PlaceholderText"/>
              <w:rFonts w:cstheme="minorHAnsi"/>
              <w:szCs w:val="18"/>
            </w:rPr>
            <w:t xml:space="preserve">Select </w:t>
          </w:r>
          <w:r>
            <w:rPr>
              <w:rStyle w:val="PlaceholderText"/>
              <w:rFonts w:cstheme="minorHAnsi"/>
              <w:szCs w:val="18"/>
            </w:rPr>
            <w:t>Contract</w:t>
          </w:r>
          <w:r w:rsidRPr="00E33824">
            <w:rPr>
              <w:rStyle w:val="PlaceholderText"/>
              <w:rFonts w:cstheme="minorHAnsi"/>
              <w:szCs w:val="18"/>
            </w:rPr>
            <w:t xml:space="preserve"> Letting date</w:t>
          </w:r>
        </w:p>
      </w:docPartBody>
    </w:docPart>
    <w:docPart>
      <w:docPartPr>
        <w:name w:val="14F18DBF02764A959E6245DD9F0D54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498029-46FA-404B-AA2D-5CA494ECA0EF}"/>
      </w:docPartPr>
      <w:docPartBody>
        <w:p w:rsidR="00421192" w:rsidRDefault="00421192" w:rsidP="00421192">
          <w:pPr>
            <w:pStyle w:val="14F18DBF02764A959E6245DD9F0D54D9"/>
          </w:pPr>
          <w:r w:rsidRPr="00224F5A">
            <w:rPr>
              <w:rStyle w:val="PlaceholderText"/>
              <w:rFonts w:cstheme="minorHAnsi"/>
              <w:sz w:val="18"/>
              <w:szCs w:val="18"/>
            </w:rPr>
            <w:t>Enter Date Last Updated</w:t>
          </w:r>
        </w:p>
      </w:docPartBody>
    </w:docPart>
    <w:docPart>
      <w:docPartPr>
        <w:name w:val="4B5BB3F92C234AA3BFF2AA868186A7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39B0A5-8205-4A92-8082-2F9AAB37DA40}"/>
      </w:docPartPr>
      <w:docPartBody>
        <w:p w:rsidR="00421192" w:rsidRDefault="00376E39" w:rsidP="00376E39">
          <w:pPr>
            <w:pStyle w:val="4B5BB3F92C234AA3BFF2AA868186A7112"/>
          </w:pPr>
          <w:r w:rsidRPr="00E33824">
            <w:rPr>
              <w:rStyle w:val="PlaceholderText"/>
              <w:rFonts w:cstheme="minorHAnsi"/>
              <w:szCs w:val="18"/>
            </w:rPr>
            <w:t xml:space="preserve">Select date when Tracker </w:t>
          </w:r>
          <w:r>
            <w:rPr>
              <w:rStyle w:val="PlaceholderText"/>
              <w:rFonts w:cstheme="minorHAnsi"/>
              <w:szCs w:val="18"/>
            </w:rPr>
            <w:t>was</w:t>
          </w:r>
          <w:r w:rsidRPr="00E33824">
            <w:rPr>
              <w:rStyle w:val="PlaceholderText"/>
              <w:rFonts w:cstheme="minorHAnsi"/>
              <w:szCs w:val="18"/>
            </w:rPr>
            <w:t xml:space="preserve"> updated</w:t>
          </w:r>
        </w:p>
      </w:docPartBody>
    </w:docPart>
    <w:docPart>
      <w:docPartPr>
        <w:name w:val="683B0F1E427E4E80AAC8ED13780F56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C82B0F-65B2-4F6B-A2B3-A198905BEA3A}"/>
      </w:docPartPr>
      <w:docPartBody>
        <w:p w:rsidR="00826981" w:rsidRDefault="00376E39" w:rsidP="00376E39">
          <w:pPr>
            <w:pStyle w:val="683B0F1E427E4E80AAC8ED13780F56902"/>
          </w:pPr>
          <w:r w:rsidRPr="00D0767A">
            <w:rPr>
              <w:rStyle w:val="PlaceholderText"/>
              <w:rFonts w:cs="Calibri Light"/>
              <w:szCs w:val="18"/>
            </w:rPr>
            <w:t>Enter Section #</w:t>
          </w:r>
        </w:p>
      </w:docPartBody>
    </w:docPart>
    <w:docPart>
      <w:docPartPr>
        <w:name w:val="E579BD730A50452490CA4385972AA0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59A32A-A710-4BD6-877A-64F939FBCBFE}"/>
      </w:docPartPr>
      <w:docPartBody>
        <w:p w:rsidR="00826981" w:rsidRDefault="00376E39" w:rsidP="00376E39">
          <w:pPr>
            <w:pStyle w:val="E579BD730A50452490CA4385972AA0652"/>
          </w:pPr>
          <w:r w:rsidRPr="00D0767A">
            <w:rPr>
              <w:rStyle w:val="PlaceholderText"/>
              <w:rFonts w:cs="Calibri Light"/>
              <w:szCs w:val="18"/>
            </w:rPr>
            <w:t>Enter Name of EOR</w:t>
          </w:r>
        </w:p>
      </w:docPartBody>
    </w:docPart>
    <w:docPart>
      <w:docPartPr>
        <w:name w:val="7EADA2D44CDB4418B3D607E8299CF9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9AAC93-A3E0-4B4D-BBCD-242530A627B7}"/>
      </w:docPartPr>
      <w:docPartBody>
        <w:p w:rsidR="00826981" w:rsidRDefault="00376E39" w:rsidP="00376E39">
          <w:pPr>
            <w:pStyle w:val="7EADA2D44CDB4418B3D607E8299CF93E2"/>
          </w:pPr>
          <w:r w:rsidRPr="00D0767A">
            <w:rPr>
              <w:rStyle w:val="PlaceholderText"/>
              <w:rFonts w:cs="Calibri Light"/>
              <w:szCs w:val="18"/>
            </w:rPr>
            <w:t xml:space="preserve">Enter Any Comments/Notes </w:t>
          </w:r>
        </w:p>
      </w:docPartBody>
    </w:docPart>
    <w:docPart>
      <w:docPartPr>
        <w:name w:val="960C3A2605F544ACB520903999C957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808B881-2AF9-4C28-9B89-CE67F69D3014}"/>
      </w:docPartPr>
      <w:docPartBody>
        <w:p w:rsidR="0098385B" w:rsidRDefault="00376E39" w:rsidP="00F225FC">
          <w:pPr>
            <w:pStyle w:val="960C3A2605F544ACB520903999C957854"/>
          </w:pPr>
          <w:r w:rsidRPr="00E22098">
            <w:t>Enter Section #</w:t>
          </w:r>
        </w:p>
      </w:docPartBody>
    </w:docPart>
    <w:docPart>
      <w:docPartPr>
        <w:name w:val="3669155F003948AEBF1F10F6BF1706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5B2AA9-0A61-4240-BE8A-BA032A93B0F5}"/>
      </w:docPartPr>
      <w:docPartBody>
        <w:p w:rsidR="0098385B" w:rsidRDefault="00376E39" w:rsidP="00376E39">
          <w:pPr>
            <w:pStyle w:val="3669155F003948AEBF1F10F6BF1706542"/>
          </w:pPr>
          <w:r w:rsidRPr="007B6844">
            <w:rPr>
              <w:rStyle w:val="PlaceholderText"/>
            </w:rPr>
            <w:t>Enter Impacted Disciplines</w:t>
          </w:r>
        </w:p>
      </w:docPartBody>
    </w:docPart>
    <w:docPart>
      <w:docPartPr>
        <w:name w:val="6B8F2C32D9494381933FCE5DA7BC2C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21842E-83B3-41E5-856F-96F1C463CC0C}"/>
      </w:docPartPr>
      <w:docPartBody>
        <w:p w:rsidR="0098385B" w:rsidRDefault="00376E39" w:rsidP="00F225FC">
          <w:pPr>
            <w:pStyle w:val="6B8F2C32D9494381933FCE5DA7BC2CD24"/>
          </w:pPr>
          <w:r>
            <w:t>Enter Name of EOR</w:t>
          </w:r>
        </w:p>
      </w:docPartBody>
    </w:docPart>
    <w:docPart>
      <w:docPartPr>
        <w:name w:val="E3B1D475389A4EDFABC5A2502CC7A0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CC8D6A-07F0-4611-A1C5-6F39BA7E9E3E}"/>
      </w:docPartPr>
      <w:docPartBody>
        <w:p w:rsidR="0098385B" w:rsidRDefault="00376E39" w:rsidP="00376E39">
          <w:pPr>
            <w:pStyle w:val="E3B1D475389A4EDFABC5A2502CC7A05F2"/>
          </w:pPr>
          <w:r>
            <w:rPr>
              <w:rFonts w:cs="Calibri Light"/>
              <w:szCs w:val="18"/>
            </w:rPr>
            <w:t>Enter Any Comments/Notes</w:t>
          </w:r>
        </w:p>
      </w:docPartBody>
    </w:docPart>
    <w:docPart>
      <w:docPartPr>
        <w:name w:val="9C0DF69C00BD486281CE60756440D9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99E76C-8137-4261-B57F-244F527EF192}"/>
      </w:docPartPr>
      <w:docPartBody>
        <w:p w:rsidR="0098385B" w:rsidRDefault="00376E39" w:rsidP="00376E39">
          <w:pPr>
            <w:pStyle w:val="9C0DF69C00BD486281CE60756440D9F52"/>
          </w:pPr>
          <w:r w:rsidRPr="000F1E88">
            <w:rPr>
              <w:rStyle w:val="PlaceholderText"/>
            </w:rPr>
            <w:t>Enter Impacted Disciplines</w:t>
          </w:r>
        </w:p>
      </w:docPartBody>
    </w:docPart>
    <w:docPart>
      <w:docPartPr>
        <w:name w:val="DAFC2F94AE33433DAFAC9FE24A3AD1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C5D9D15-208F-4D7F-8E58-F61638BDED4B}"/>
      </w:docPartPr>
      <w:docPartBody>
        <w:p w:rsidR="0098385B" w:rsidRDefault="00376E39" w:rsidP="00F225FC">
          <w:pPr>
            <w:pStyle w:val="DAFC2F94AE33433DAFAC9FE24A3AD13E6"/>
          </w:pPr>
          <w:r w:rsidRPr="007B6844">
            <w:t xml:space="preserve">Enter Dev Spec # </w:t>
          </w:r>
        </w:p>
      </w:docPartBody>
    </w:docPart>
    <w:docPart>
      <w:docPartPr>
        <w:name w:val="43A03EA8D2FE42B2BCE46A9717077C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07AC2B-E3A6-4B96-9A16-62A78652EEA7}"/>
      </w:docPartPr>
      <w:docPartBody>
        <w:p w:rsidR="0098385B" w:rsidRDefault="00376E39" w:rsidP="00F225FC">
          <w:pPr>
            <w:pStyle w:val="43A03EA8D2FE42B2BCE46A9717077CAF6"/>
          </w:pPr>
          <w:r w:rsidRPr="007B6844">
            <w:t>Enter Impacted Disciplines</w:t>
          </w:r>
        </w:p>
      </w:docPartBody>
    </w:docPart>
    <w:docPart>
      <w:docPartPr>
        <w:name w:val="4B1A32CED4ED4E60AFC9A168B8B308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13B063-CCC5-491F-979D-2943A0E854FC}"/>
      </w:docPartPr>
      <w:docPartBody>
        <w:p w:rsidR="0098385B" w:rsidRDefault="00376E39" w:rsidP="00376E39">
          <w:pPr>
            <w:pStyle w:val="4B1A32CED4ED4E60AFC9A168B8B308482"/>
          </w:pPr>
          <w:r w:rsidRPr="00D0767A">
            <w:rPr>
              <w:rStyle w:val="PlaceholderText"/>
              <w:rFonts w:cs="Calibri Light"/>
              <w:szCs w:val="18"/>
            </w:rPr>
            <w:t>Enter Related Pay Item #s</w:t>
          </w:r>
        </w:p>
      </w:docPartBody>
    </w:docPart>
    <w:docPart>
      <w:docPartPr>
        <w:name w:val="26EFA5CC65714C50828B60E09F1F4C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EF83A4-0AD2-4556-8FAC-1B54CC657790}"/>
      </w:docPartPr>
      <w:docPartBody>
        <w:p w:rsidR="0098385B" w:rsidRDefault="00376E39" w:rsidP="00376E39">
          <w:pPr>
            <w:pStyle w:val="26EFA5CC65714C50828B60E09F1F4C922"/>
          </w:pPr>
          <w:r w:rsidRPr="00BF09F1">
            <w:rPr>
              <w:rStyle w:val="PlaceholderText"/>
              <w:rFonts w:cs="Calibri Light"/>
              <w:szCs w:val="18"/>
            </w:rPr>
            <w:t xml:space="preserve">Enter Any Comments/Notes </w:t>
          </w:r>
        </w:p>
      </w:docPartBody>
    </w:docPart>
    <w:docPart>
      <w:docPartPr>
        <w:name w:val="EC3EA5E332244277ABC49C0410FB49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B37A96-F80A-4708-93E4-3B600F495824}"/>
      </w:docPartPr>
      <w:docPartBody>
        <w:p w:rsidR="00F225FC" w:rsidRDefault="00376E39" w:rsidP="00F225FC">
          <w:pPr>
            <w:pStyle w:val="EC3EA5E332244277ABC49C0410FB4939"/>
          </w:pPr>
          <w:r w:rsidRPr="00E22098">
            <w:t>Select Current Status</w:t>
          </w:r>
        </w:p>
      </w:docPartBody>
    </w:docPart>
    <w:docPart>
      <w:docPartPr>
        <w:name w:val="1AC5E3B15B984DDCB6D4F7705A90EE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59A257-4FCB-4D41-A1DC-24154E251D65}"/>
      </w:docPartPr>
      <w:docPartBody>
        <w:p w:rsidR="00F225FC" w:rsidRDefault="00376E39" w:rsidP="00F225FC">
          <w:pPr>
            <w:pStyle w:val="1AC5E3B15B984DDCB6D4F7705A90EE16"/>
          </w:pPr>
          <w:r w:rsidRPr="007B6844">
            <w:t>Select Current Status</w:t>
          </w:r>
        </w:p>
      </w:docPartBody>
    </w:docPart>
    <w:docPart>
      <w:docPartPr>
        <w:name w:val="0C645923EC60494294F683E59D350C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6395BC-71C6-475D-8E55-7E47F145B873}"/>
      </w:docPartPr>
      <w:docPartBody>
        <w:p w:rsidR="00F225FC" w:rsidRDefault="00376E39" w:rsidP="00F225FC">
          <w:pPr>
            <w:pStyle w:val="0C645923EC60494294F683E59D350C71"/>
          </w:pPr>
          <w:r w:rsidRPr="007B6844">
            <w:t>Select Current Status</w:t>
          </w:r>
        </w:p>
      </w:docPartBody>
    </w:docPart>
    <w:docPart>
      <w:docPartPr>
        <w:name w:val="B4BCE2CF3E744803AEEAAD3BF1DC70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2DC142-2F88-44EE-8C8B-8FF8B40678C9}"/>
      </w:docPartPr>
      <w:docPartBody>
        <w:p w:rsidR="00D02E67" w:rsidRDefault="00376E39" w:rsidP="00376E39">
          <w:pPr>
            <w:pStyle w:val="B4BCE2CF3E744803AEEAAD3BF1DC7025"/>
          </w:pPr>
          <w:r w:rsidRPr="00E22098">
            <w:t>Enter Section #</w:t>
          </w:r>
        </w:p>
      </w:docPartBody>
    </w:docPart>
    <w:docPart>
      <w:docPartPr>
        <w:name w:val="E4A505C4912042C08FB5694B0C6FF2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4AE081-4785-4A35-9575-A7CE73B85D48}"/>
      </w:docPartPr>
      <w:docPartBody>
        <w:p w:rsidR="00D02E67" w:rsidRDefault="00376E39" w:rsidP="00376E39">
          <w:pPr>
            <w:pStyle w:val="E4A505C4912042C08FB5694B0C6FF2CB"/>
          </w:pPr>
          <w:r w:rsidRPr="007B6844">
            <w:rPr>
              <w:rStyle w:val="PlaceholderText"/>
              <w:color w:val="808080" w:themeColor="background1" w:themeShade="80"/>
            </w:rPr>
            <w:t>Enter Impacted Disciplines</w:t>
          </w:r>
        </w:p>
      </w:docPartBody>
    </w:docPart>
    <w:docPart>
      <w:docPartPr>
        <w:name w:val="EB120D686FEF495BB9DF4369264DDB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4CB550-43C8-4E4B-A495-D332345EEF2C}"/>
      </w:docPartPr>
      <w:docPartBody>
        <w:p w:rsidR="00D02E67" w:rsidRDefault="00376E39" w:rsidP="00376E39">
          <w:pPr>
            <w:pStyle w:val="EB120D686FEF495BB9DF4369264DDB09"/>
          </w:pPr>
          <w:r w:rsidRPr="00E22098">
            <w:t>Select Current Status</w:t>
          </w:r>
        </w:p>
      </w:docPartBody>
    </w:docPart>
    <w:docPart>
      <w:docPartPr>
        <w:name w:val="2E9B06E0F7D44742836570D601D635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65D365-8BED-42B1-A939-050612B40DCB}"/>
      </w:docPartPr>
      <w:docPartBody>
        <w:p w:rsidR="00D02E67" w:rsidRDefault="00376E39" w:rsidP="00376E39">
          <w:pPr>
            <w:pStyle w:val="2E9B06E0F7D44742836570D601D63501"/>
          </w:pPr>
          <w:r>
            <w:t>Enter Name of EOR</w:t>
          </w:r>
        </w:p>
      </w:docPartBody>
    </w:docPart>
    <w:docPart>
      <w:docPartPr>
        <w:name w:val="DF47BD67AB1C4B918B98B00076BE6B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60C979-6F40-4A1B-9AD5-BD0E3521FE6A}"/>
      </w:docPartPr>
      <w:docPartBody>
        <w:p w:rsidR="00D02E67" w:rsidRDefault="00376E39" w:rsidP="00376E39">
          <w:pPr>
            <w:pStyle w:val="DF47BD67AB1C4B918B98B00076BE6B7A"/>
          </w:pPr>
          <w:r>
            <w:rPr>
              <w:rFonts w:cs="Calibri Light"/>
              <w:szCs w:val="18"/>
            </w:rPr>
            <w:t>Enter Any Comments/Notes</w:t>
          </w:r>
        </w:p>
      </w:docPartBody>
    </w:docPart>
    <w:docPart>
      <w:docPartPr>
        <w:name w:val="34D2245ADF7D4B9695C08A8C9142DB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3F18C2-7BDB-47CA-821A-3AE51EFDAA3F}"/>
      </w:docPartPr>
      <w:docPartBody>
        <w:p w:rsidR="00D02E67" w:rsidRDefault="00376E39" w:rsidP="00376E39">
          <w:pPr>
            <w:pStyle w:val="34D2245ADF7D4B9695C08A8C9142DB1F"/>
          </w:pPr>
          <w:r w:rsidRPr="00E22098">
            <w:t>Enter Section #</w:t>
          </w:r>
        </w:p>
      </w:docPartBody>
    </w:docPart>
    <w:docPart>
      <w:docPartPr>
        <w:name w:val="3B6149DCB3044738AC22FDDDE412AF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595EAF-D8C9-4991-9BAB-688E4BF7B0DF}"/>
      </w:docPartPr>
      <w:docPartBody>
        <w:p w:rsidR="00D02E67" w:rsidRDefault="00376E39" w:rsidP="00376E39">
          <w:pPr>
            <w:pStyle w:val="3B6149DCB3044738AC22FDDDE412AF1B"/>
          </w:pPr>
          <w:r w:rsidRPr="007B6844">
            <w:rPr>
              <w:rStyle w:val="PlaceholderText"/>
              <w:color w:val="808080" w:themeColor="background1" w:themeShade="80"/>
            </w:rPr>
            <w:t>Enter Impacted Disciplines</w:t>
          </w:r>
        </w:p>
      </w:docPartBody>
    </w:docPart>
    <w:docPart>
      <w:docPartPr>
        <w:name w:val="95C51C2CEA2B4AEFB0A3EC0E6B1CD2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459B73-9FF2-4B74-80E3-5BA46CA6B96C}"/>
      </w:docPartPr>
      <w:docPartBody>
        <w:p w:rsidR="00D02E67" w:rsidRDefault="00376E39" w:rsidP="00376E39">
          <w:pPr>
            <w:pStyle w:val="95C51C2CEA2B4AEFB0A3EC0E6B1CD21F"/>
          </w:pPr>
          <w:r w:rsidRPr="00E22098">
            <w:t>Select Current Status</w:t>
          </w:r>
        </w:p>
      </w:docPartBody>
    </w:docPart>
    <w:docPart>
      <w:docPartPr>
        <w:name w:val="67BD4B5436D54FDEA1400955E7EB5D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503C3A-11A1-4EA0-AA8D-5E707B41831B}"/>
      </w:docPartPr>
      <w:docPartBody>
        <w:p w:rsidR="00D02E67" w:rsidRDefault="00376E39" w:rsidP="00376E39">
          <w:pPr>
            <w:pStyle w:val="67BD4B5436D54FDEA1400955E7EB5D1D"/>
          </w:pPr>
          <w:r>
            <w:t>Enter Name of EOR</w:t>
          </w:r>
        </w:p>
      </w:docPartBody>
    </w:docPart>
    <w:docPart>
      <w:docPartPr>
        <w:name w:val="BB2B3521215745BF8E7352F5018B0D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1F6EBC-4AF8-4B24-8B96-EF95433788C8}"/>
      </w:docPartPr>
      <w:docPartBody>
        <w:p w:rsidR="00D02E67" w:rsidRDefault="00376E39" w:rsidP="00376E39">
          <w:pPr>
            <w:pStyle w:val="BB2B3521215745BF8E7352F5018B0D19"/>
          </w:pPr>
          <w:r>
            <w:rPr>
              <w:rFonts w:cs="Calibri Light"/>
              <w:szCs w:val="18"/>
            </w:rPr>
            <w:t>Enter Any Comments/Notes</w:t>
          </w:r>
        </w:p>
      </w:docPartBody>
    </w:docPart>
    <w:docPart>
      <w:docPartPr>
        <w:name w:val="F61A9D16708B4D6F8F33CC75D814AE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15C15A-B235-4D63-98D2-16F701AAAB14}"/>
      </w:docPartPr>
      <w:docPartBody>
        <w:p w:rsidR="00D02E67" w:rsidRDefault="00376E39" w:rsidP="00376E39">
          <w:pPr>
            <w:pStyle w:val="F61A9D16708B4D6F8F33CC75D814AE4B"/>
          </w:pPr>
          <w:r w:rsidRPr="00E22098">
            <w:t>Enter Section #</w:t>
          </w:r>
        </w:p>
      </w:docPartBody>
    </w:docPart>
    <w:docPart>
      <w:docPartPr>
        <w:name w:val="ADB6F45273504A6BA9E186CE1DE6D4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757AF9-4F1A-4788-B5C7-33D7D4CA8BD3}"/>
      </w:docPartPr>
      <w:docPartBody>
        <w:p w:rsidR="00D02E67" w:rsidRDefault="00376E39" w:rsidP="00376E39">
          <w:pPr>
            <w:pStyle w:val="ADB6F45273504A6BA9E186CE1DE6D4C0"/>
          </w:pPr>
          <w:r w:rsidRPr="007B6844">
            <w:rPr>
              <w:rStyle w:val="PlaceholderText"/>
              <w:color w:val="808080" w:themeColor="background1" w:themeShade="80"/>
            </w:rPr>
            <w:t>Enter Impacted Disciplines</w:t>
          </w:r>
        </w:p>
      </w:docPartBody>
    </w:docPart>
    <w:docPart>
      <w:docPartPr>
        <w:name w:val="5F82E54FF2044AA186B39A0EF4B3CF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705753-08BB-40AD-A862-1D8ED8D72C45}"/>
      </w:docPartPr>
      <w:docPartBody>
        <w:p w:rsidR="00D02E67" w:rsidRDefault="00376E39" w:rsidP="00376E39">
          <w:pPr>
            <w:pStyle w:val="5F82E54FF2044AA186B39A0EF4B3CF15"/>
          </w:pPr>
          <w:r w:rsidRPr="00E22098">
            <w:t>Select Current Status</w:t>
          </w:r>
        </w:p>
      </w:docPartBody>
    </w:docPart>
    <w:docPart>
      <w:docPartPr>
        <w:name w:val="BB718F75C56D404497CFE0CFDC9481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462BBE-F43F-4661-8365-6D3E5B0BB290}"/>
      </w:docPartPr>
      <w:docPartBody>
        <w:p w:rsidR="00D02E67" w:rsidRDefault="00376E39" w:rsidP="00376E39">
          <w:pPr>
            <w:pStyle w:val="BB718F75C56D404497CFE0CFDC94816E"/>
          </w:pPr>
          <w:r>
            <w:t>Enter Name of EOR</w:t>
          </w:r>
        </w:p>
      </w:docPartBody>
    </w:docPart>
    <w:docPart>
      <w:docPartPr>
        <w:name w:val="19371818546B488DA7102A5B5F8041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0786BD-B6EC-4485-842A-AFEAC1B75865}"/>
      </w:docPartPr>
      <w:docPartBody>
        <w:p w:rsidR="00D02E67" w:rsidRDefault="00376E39" w:rsidP="00376E39">
          <w:pPr>
            <w:pStyle w:val="19371818546B488DA7102A5B5F804175"/>
          </w:pPr>
          <w:r>
            <w:rPr>
              <w:rFonts w:cs="Calibri Light"/>
              <w:szCs w:val="18"/>
            </w:rPr>
            <w:t>Enter Any Comments/Notes</w:t>
          </w:r>
        </w:p>
      </w:docPartBody>
    </w:docPart>
    <w:docPart>
      <w:docPartPr>
        <w:name w:val="3B2A021209984CA89AE8D8D0FA44DF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229247-6DDA-47A5-AC7B-7A65E664869B}"/>
      </w:docPartPr>
      <w:docPartBody>
        <w:p w:rsidR="00D02E67" w:rsidRDefault="00376E39" w:rsidP="00376E39">
          <w:pPr>
            <w:pStyle w:val="3B2A021209984CA89AE8D8D0FA44DF13"/>
          </w:pPr>
          <w:r w:rsidRPr="00E22098">
            <w:t>Enter Section #</w:t>
          </w:r>
        </w:p>
      </w:docPartBody>
    </w:docPart>
    <w:docPart>
      <w:docPartPr>
        <w:name w:val="5C1D13C05D9A4635853F52820AF8C0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287BDE-6C21-4396-82B7-BE221C2088D1}"/>
      </w:docPartPr>
      <w:docPartBody>
        <w:p w:rsidR="00D02E67" w:rsidRDefault="00376E39" w:rsidP="00376E39">
          <w:pPr>
            <w:pStyle w:val="5C1D13C05D9A4635853F52820AF8C0A5"/>
          </w:pPr>
          <w:r w:rsidRPr="007B6844">
            <w:rPr>
              <w:rStyle w:val="PlaceholderText"/>
              <w:color w:val="808080" w:themeColor="background1" w:themeShade="80"/>
            </w:rPr>
            <w:t>Enter Impacted Disciplines</w:t>
          </w:r>
        </w:p>
      </w:docPartBody>
    </w:docPart>
    <w:docPart>
      <w:docPartPr>
        <w:name w:val="C957655A1112450B9045D6043F980F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9F3E90-4B1B-44EE-A9D3-6867CEE52441}"/>
      </w:docPartPr>
      <w:docPartBody>
        <w:p w:rsidR="00D02E67" w:rsidRDefault="00376E39" w:rsidP="00376E39">
          <w:pPr>
            <w:pStyle w:val="C957655A1112450B9045D6043F980FB2"/>
          </w:pPr>
          <w:r w:rsidRPr="00E22098">
            <w:t>Select Current Status</w:t>
          </w:r>
        </w:p>
      </w:docPartBody>
    </w:docPart>
    <w:docPart>
      <w:docPartPr>
        <w:name w:val="EFEAE3DFF55547E59D60B528BDAD44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5C14DD-9B1A-4B02-A3A1-DC624CD42D9E}"/>
      </w:docPartPr>
      <w:docPartBody>
        <w:p w:rsidR="00D02E67" w:rsidRDefault="00376E39" w:rsidP="00376E39">
          <w:pPr>
            <w:pStyle w:val="EFEAE3DFF55547E59D60B528BDAD44B4"/>
          </w:pPr>
          <w:r>
            <w:t>Enter Name of EOR</w:t>
          </w:r>
        </w:p>
      </w:docPartBody>
    </w:docPart>
    <w:docPart>
      <w:docPartPr>
        <w:name w:val="65BF4D497A0A42358BCA7B49378C8C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C9F33F-1ACB-4328-A97B-AF047D06858D}"/>
      </w:docPartPr>
      <w:docPartBody>
        <w:p w:rsidR="00D02E67" w:rsidRDefault="00376E39" w:rsidP="00376E39">
          <w:pPr>
            <w:pStyle w:val="65BF4D497A0A42358BCA7B49378C8CC2"/>
          </w:pPr>
          <w:r>
            <w:rPr>
              <w:rFonts w:cs="Calibri Light"/>
              <w:szCs w:val="18"/>
            </w:rPr>
            <w:t>Enter Any Comments/Notes</w:t>
          </w:r>
        </w:p>
      </w:docPartBody>
    </w:docPart>
    <w:docPart>
      <w:docPartPr>
        <w:name w:val="35C4A11FBF8B47B8B4CA48374A281F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1581DD-5EAF-4531-95A8-1CEC79A8C4AD}"/>
      </w:docPartPr>
      <w:docPartBody>
        <w:p w:rsidR="00D02E67" w:rsidRDefault="00376E39" w:rsidP="00376E39">
          <w:pPr>
            <w:pStyle w:val="35C4A11FBF8B47B8B4CA48374A281F81"/>
          </w:pPr>
          <w:r w:rsidRPr="00E22098">
            <w:t>Enter Section #</w:t>
          </w:r>
        </w:p>
      </w:docPartBody>
    </w:docPart>
    <w:docPart>
      <w:docPartPr>
        <w:name w:val="01B8F54D405747BA878EABC3EF8C30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2BDB4B-06A9-4AE5-8BA5-107674526DFE}"/>
      </w:docPartPr>
      <w:docPartBody>
        <w:p w:rsidR="00D02E67" w:rsidRDefault="00376E39" w:rsidP="00376E39">
          <w:pPr>
            <w:pStyle w:val="01B8F54D405747BA878EABC3EF8C30BF"/>
          </w:pPr>
          <w:r w:rsidRPr="007B6844">
            <w:rPr>
              <w:rStyle w:val="PlaceholderText"/>
              <w:color w:val="808080" w:themeColor="background1" w:themeShade="80"/>
            </w:rPr>
            <w:t>Enter Impacted Disciplines</w:t>
          </w:r>
        </w:p>
      </w:docPartBody>
    </w:docPart>
    <w:docPart>
      <w:docPartPr>
        <w:name w:val="47197EA8C1F64988BFAFE44C1AC36E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20E36B-E913-457B-849C-4022E1309D51}"/>
      </w:docPartPr>
      <w:docPartBody>
        <w:p w:rsidR="00D02E67" w:rsidRDefault="00376E39" w:rsidP="00376E39">
          <w:pPr>
            <w:pStyle w:val="47197EA8C1F64988BFAFE44C1AC36E77"/>
          </w:pPr>
          <w:r w:rsidRPr="00E22098">
            <w:t>Select Current Status</w:t>
          </w:r>
        </w:p>
      </w:docPartBody>
    </w:docPart>
    <w:docPart>
      <w:docPartPr>
        <w:name w:val="650C9833A4604997AC488419FB0C6C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10AB58-521C-4754-96F4-5E30DFC8E2EB}"/>
      </w:docPartPr>
      <w:docPartBody>
        <w:p w:rsidR="00D02E67" w:rsidRDefault="00376E39" w:rsidP="00376E39">
          <w:pPr>
            <w:pStyle w:val="650C9833A4604997AC488419FB0C6C6C"/>
          </w:pPr>
          <w:r>
            <w:t>Enter Name of EOR</w:t>
          </w:r>
        </w:p>
      </w:docPartBody>
    </w:docPart>
    <w:docPart>
      <w:docPartPr>
        <w:name w:val="E14AFFF53C73438FADE9D3BE1BF39E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945DAA-5D8C-4E19-9864-1CBF98F51D80}"/>
      </w:docPartPr>
      <w:docPartBody>
        <w:p w:rsidR="00D02E67" w:rsidRDefault="00376E39" w:rsidP="00376E39">
          <w:pPr>
            <w:pStyle w:val="E14AFFF53C73438FADE9D3BE1BF39E8A"/>
          </w:pPr>
          <w:r>
            <w:rPr>
              <w:rFonts w:cs="Calibri Light"/>
              <w:szCs w:val="18"/>
            </w:rPr>
            <w:t>Enter Any Comments/Notes</w:t>
          </w:r>
        </w:p>
      </w:docPartBody>
    </w:docPart>
    <w:docPart>
      <w:docPartPr>
        <w:name w:val="961AE79370F047969C27373C9AB2CC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D25CAE-8F53-4931-9FA6-46570F11A2C5}"/>
      </w:docPartPr>
      <w:docPartBody>
        <w:p w:rsidR="00D02E67" w:rsidRDefault="00376E39" w:rsidP="00376E39">
          <w:pPr>
            <w:pStyle w:val="961AE79370F047969C27373C9AB2CCDA"/>
          </w:pPr>
          <w:r w:rsidRPr="00E22098">
            <w:t>Enter Section #</w:t>
          </w:r>
        </w:p>
      </w:docPartBody>
    </w:docPart>
    <w:docPart>
      <w:docPartPr>
        <w:name w:val="336671A5A53E42F4B88CE78681BBE6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C49E7A-0D36-4A4F-B743-6D419FA391D2}"/>
      </w:docPartPr>
      <w:docPartBody>
        <w:p w:rsidR="00D02E67" w:rsidRDefault="00376E39" w:rsidP="00376E39">
          <w:pPr>
            <w:pStyle w:val="336671A5A53E42F4B88CE78681BBE64A"/>
          </w:pPr>
          <w:r w:rsidRPr="007B6844">
            <w:rPr>
              <w:rStyle w:val="PlaceholderText"/>
              <w:color w:val="808080" w:themeColor="background1" w:themeShade="80"/>
            </w:rPr>
            <w:t>Enter Impacted Disciplines</w:t>
          </w:r>
        </w:p>
      </w:docPartBody>
    </w:docPart>
    <w:docPart>
      <w:docPartPr>
        <w:name w:val="7D7739375CAD4ACF8E45130EE3D036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05DE81-95E9-4C7D-BA53-9CC7E9D90C39}"/>
      </w:docPartPr>
      <w:docPartBody>
        <w:p w:rsidR="00D02E67" w:rsidRDefault="00376E39" w:rsidP="00376E39">
          <w:pPr>
            <w:pStyle w:val="7D7739375CAD4ACF8E45130EE3D036A2"/>
          </w:pPr>
          <w:r w:rsidRPr="00E22098">
            <w:t>Select Current Status</w:t>
          </w:r>
        </w:p>
      </w:docPartBody>
    </w:docPart>
    <w:docPart>
      <w:docPartPr>
        <w:name w:val="641110C4FA26476D88625BFBCD998B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30A725-5683-404D-91E3-DBC16DA84497}"/>
      </w:docPartPr>
      <w:docPartBody>
        <w:p w:rsidR="00D02E67" w:rsidRDefault="00376E39" w:rsidP="00376E39">
          <w:pPr>
            <w:pStyle w:val="641110C4FA26476D88625BFBCD998B87"/>
          </w:pPr>
          <w:r>
            <w:t>Enter Name of EOR</w:t>
          </w:r>
        </w:p>
      </w:docPartBody>
    </w:docPart>
    <w:docPart>
      <w:docPartPr>
        <w:name w:val="77B51DB46FA74240964F8447E3DB20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44C34-8E24-4350-A147-19A1F30C25BD}"/>
      </w:docPartPr>
      <w:docPartBody>
        <w:p w:rsidR="00D02E67" w:rsidRDefault="00376E39" w:rsidP="00376E39">
          <w:pPr>
            <w:pStyle w:val="77B51DB46FA74240964F8447E3DB20A5"/>
          </w:pPr>
          <w:r>
            <w:rPr>
              <w:rFonts w:cs="Calibri Light"/>
              <w:szCs w:val="18"/>
            </w:rPr>
            <w:t>Enter Any Comments/Notes</w:t>
          </w:r>
        </w:p>
      </w:docPartBody>
    </w:docPart>
    <w:docPart>
      <w:docPartPr>
        <w:name w:val="38584D7F92EF47D79F0CE49725A842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4D4363-66F7-4031-90BF-C711F3BC85C7}"/>
      </w:docPartPr>
      <w:docPartBody>
        <w:p w:rsidR="00D02E67" w:rsidRDefault="00376E39" w:rsidP="00376E39">
          <w:pPr>
            <w:pStyle w:val="38584D7F92EF47D79F0CE49725A84246"/>
          </w:pPr>
          <w:r w:rsidRPr="00E22098">
            <w:t>Enter Section #</w:t>
          </w:r>
        </w:p>
      </w:docPartBody>
    </w:docPart>
    <w:docPart>
      <w:docPartPr>
        <w:name w:val="B8BFB1663FEA4A54BC251D106E56C7C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5C6BBF-BF7D-4A1D-B573-388DF880B219}"/>
      </w:docPartPr>
      <w:docPartBody>
        <w:p w:rsidR="00D02E67" w:rsidRDefault="00376E39" w:rsidP="00376E39">
          <w:pPr>
            <w:pStyle w:val="B8BFB1663FEA4A54BC251D106E56C7C1"/>
          </w:pPr>
          <w:r w:rsidRPr="007B6844">
            <w:rPr>
              <w:rStyle w:val="PlaceholderText"/>
              <w:color w:val="808080" w:themeColor="background1" w:themeShade="80"/>
            </w:rPr>
            <w:t>Enter Impacted Disciplines</w:t>
          </w:r>
        </w:p>
      </w:docPartBody>
    </w:docPart>
    <w:docPart>
      <w:docPartPr>
        <w:name w:val="3AB6FB2F7417463B8AC103C429B42E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53C277-59C2-4EC2-BFE0-B1802E5EA4DF}"/>
      </w:docPartPr>
      <w:docPartBody>
        <w:p w:rsidR="00D02E67" w:rsidRDefault="00376E39" w:rsidP="00376E39">
          <w:pPr>
            <w:pStyle w:val="3AB6FB2F7417463B8AC103C429B42E91"/>
          </w:pPr>
          <w:r w:rsidRPr="00E22098">
            <w:t>Select Current Status</w:t>
          </w:r>
        </w:p>
      </w:docPartBody>
    </w:docPart>
    <w:docPart>
      <w:docPartPr>
        <w:name w:val="CD007C3B10244E8C9ACD578E55F902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845CD3-A514-4562-8120-18D40284BD55}"/>
      </w:docPartPr>
      <w:docPartBody>
        <w:p w:rsidR="00D02E67" w:rsidRDefault="00376E39" w:rsidP="00376E39">
          <w:pPr>
            <w:pStyle w:val="CD007C3B10244E8C9ACD578E55F9023D"/>
          </w:pPr>
          <w:r>
            <w:t>Enter Name of EOR</w:t>
          </w:r>
        </w:p>
      </w:docPartBody>
    </w:docPart>
    <w:docPart>
      <w:docPartPr>
        <w:name w:val="992B35051FF44E04A9C4BB9142244B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CF7DFF-041A-4771-9CEF-4EC2E08D6B09}"/>
      </w:docPartPr>
      <w:docPartBody>
        <w:p w:rsidR="00D02E67" w:rsidRDefault="00376E39" w:rsidP="00376E39">
          <w:pPr>
            <w:pStyle w:val="992B35051FF44E04A9C4BB9142244BF4"/>
          </w:pPr>
          <w:r>
            <w:rPr>
              <w:rFonts w:cs="Calibri Light"/>
              <w:szCs w:val="18"/>
            </w:rPr>
            <w:t>Enter Any Comments/Notes</w:t>
          </w:r>
        </w:p>
      </w:docPartBody>
    </w:docPart>
    <w:docPart>
      <w:docPartPr>
        <w:name w:val="38C9B2D219C64FEDAB89FD491A5071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F489D5-3FB2-44F3-B760-3A0AA6C7D8B1}"/>
      </w:docPartPr>
      <w:docPartBody>
        <w:p w:rsidR="00D02E67" w:rsidRDefault="00376E39" w:rsidP="00376E39">
          <w:pPr>
            <w:pStyle w:val="38C9B2D219C64FEDAB89FD491A5071D8"/>
          </w:pPr>
          <w:r w:rsidRPr="00E22098">
            <w:t>Enter Section #</w:t>
          </w:r>
        </w:p>
      </w:docPartBody>
    </w:docPart>
    <w:docPart>
      <w:docPartPr>
        <w:name w:val="AD26B0739180428EA2E2D092632C99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09FCDC-5F80-40A4-A15F-B605AF0ADE86}"/>
      </w:docPartPr>
      <w:docPartBody>
        <w:p w:rsidR="00D02E67" w:rsidRDefault="00376E39" w:rsidP="00376E39">
          <w:pPr>
            <w:pStyle w:val="AD26B0739180428EA2E2D092632C99C4"/>
          </w:pPr>
          <w:r w:rsidRPr="007B6844">
            <w:rPr>
              <w:rStyle w:val="PlaceholderText"/>
              <w:color w:val="808080" w:themeColor="background1" w:themeShade="80"/>
            </w:rPr>
            <w:t>Enter Impacted Disciplines</w:t>
          </w:r>
        </w:p>
      </w:docPartBody>
    </w:docPart>
    <w:docPart>
      <w:docPartPr>
        <w:name w:val="F65C78AC65494068B19A54BEE5E024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F1D298-BEF9-4E5C-BA49-AC94E9B4B375}"/>
      </w:docPartPr>
      <w:docPartBody>
        <w:p w:rsidR="00D02E67" w:rsidRDefault="00376E39" w:rsidP="00376E39">
          <w:pPr>
            <w:pStyle w:val="F65C78AC65494068B19A54BEE5E02468"/>
          </w:pPr>
          <w:r w:rsidRPr="00E22098">
            <w:t>Select Current Status</w:t>
          </w:r>
        </w:p>
      </w:docPartBody>
    </w:docPart>
    <w:docPart>
      <w:docPartPr>
        <w:name w:val="A5D38F9C159C4E63BD1800825FD2FE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A2DB22-60E7-4313-AEBF-E9E90E361883}"/>
      </w:docPartPr>
      <w:docPartBody>
        <w:p w:rsidR="00D02E67" w:rsidRDefault="00376E39" w:rsidP="00376E39">
          <w:pPr>
            <w:pStyle w:val="A5D38F9C159C4E63BD1800825FD2FED5"/>
          </w:pPr>
          <w:r>
            <w:t>Enter Name of EOR</w:t>
          </w:r>
        </w:p>
      </w:docPartBody>
    </w:docPart>
    <w:docPart>
      <w:docPartPr>
        <w:name w:val="67845CE3163F4229BA81CE89580332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C3880E-7C48-4F50-B7D3-C43962D226C0}"/>
      </w:docPartPr>
      <w:docPartBody>
        <w:p w:rsidR="00D02E67" w:rsidRDefault="00376E39" w:rsidP="00376E39">
          <w:pPr>
            <w:pStyle w:val="67845CE3163F4229BA81CE895803321E"/>
          </w:pPr>
          <w:r>
            <w:rPr>
              <w:rFonts w:cs="Calibri Light"/>
              <w:szCs w:val="18"/>
            </w:rPr>
            <w:t>Enter Any Comments/Notes</w:t>
          </w:r>
        </w:p>
      </w:docPartBody>
    </w:docPart>
    <w:docPart>
      <w:docPartPr>
        <w:name w:val="9648421CAFE54BCEA8A2EC821E3A13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746205-0291-454E-B57C-91B1CF831E87}"/>
      </w:docPartPr>
      <w:docPartBody>
        <w:p w:rsidR="00D02E67" w:rsidRDefault="00376E39" w:rsidP="00376E39">
          <w:pPr>
            <w:pStyle w:val="9648421CAFE54BCEA8A2EC821E3A139B"/>
          </w:pPr>
          <w:r w:rsidRPr="00E22098">
            <w:t>Enter Section #</w:t>
          </w:r>
        </w:p>
      </w:docPartBody>
    </w:docPart>
    <w:docPart>
      <w:docPartPr>
        <w:name w:val="E801BD401D334078A434FDC579B149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5E2B04-B907-4F59-BA10-BC784625B527}"/>
      </w:docPartPr>
      <w:docPartBody>
        <w:p w:rsidR="00D02E67" w:rsidRDefault="00376E39" w:rsidP="00376E39">
          <w:pPr>
            <w:pStyle w:val="E801BD401D334078A434FDC579B14984"/>
          </w:pPr>
          <w:r w:rsidRPr="007B6844">
            <w:rPr>
              <w:rStyle w:val="PlaceholderText"/>
              <w:color w:val="808080" w:themeColor="background1" w:themeShade="80"/>
            </w:rPr>
            <w:t>Enter Impacted Disciplines</w:t>
          </w:r>
        </w:p>
      </w:docPartBody>
    </w:docPart>
    <w:docPart>
      <w:docPartPr>
        <w:name w:val="12C715D407EE456B8D2D7A916F1253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6E136A-D15F-483C-B71A-8EDA49E3E4A7}"/>
      </w:docPartPr>
      <w:docPartBody>
        <w:p w:rsidR="00D02E67" w:rsidRDefault="00376E39" w:rsidP="00376E39">
          <w:pPr>
            <w:pStyle w:val="12C715D407EE456B8D2D7A916F12537A"/>
          </w:pPr>
          <w:r w:rsidRPr="00E22098">
            <w:t>Select Current Status</w:t>
          </w:r>
        </w:p>
      </w:docPartBody>
    </w:docPart>
    <w:docPart>
      <w:docPartPr>
        <w:name w:val="1FB8203043F0454CB6238EC500FCEF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061215-76B5-46F7-8221-6ACE95270312}"/>
      </w:docPartPr>
      <w:docPartBody>
        <w:p w:rsidR="00D02E67" w:rsidRDefault="00376E39" w:rsidP="00376E39">
          <w:pPr>
            <w:pStyle w:val="1FB8203043F0454CB6238EC500FCEF9C"/>
          </w:pPr>
          <w:r>
            <w:t>Enter Name of EOR</w:t>
          </w:r>
        </w:p>
      </w:docPartBody>
    </w:docPart>
    <w:docPart>
      <w:docPartPr>
        <w:name w:val="CF593322E3444E46955895D542E9B6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73E773-43AA-42EE-9D31-FFA16E9588AC}"/>
      </w:docPartPr>
      <w:docPartBody>
        <w:p w:rsidR="00D02E67" w:rsidRDefault="00376E39" w:rsidP="00376E39">
          <w:pPr>
            <w:pStyle w:val="CF593322E3444E46955895D542E9B608"/>
          </w:pPr>
          <w:r>
            <w:rPr>
              <w:rFonts w:cs="Calibri Light"/>
              <w:szCs w:val="18"/>
            </w:rPr>
            <w:t>Enter Any Comments/Notes</w:t>
          </w:r>
        </w:p>
      </w:docPartBody>
    </w:docPart>
    <w:docPart>
      <w:docPartPr>
        <w:name w:val="8C102DF7EA664DE99BB504E8E60BB6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C019A5-D815-4DF6-8B81-475415390040}"/>
      </w:docPartPr>
      <w:docPartBody>
        <w:p w:rsidR="00D02E67" w:rsidRDefault="00376E39" w:rsidP="00376E39">
          <w:pPr>
            <w:pStyle w:val="8C102DF7EA664DE99BB504E8E60BB686"/>
          </w:pPr>
          <w:r w:rsidRPr="00E22098">
            <w:t>Enter Section #</w:t>
          </w:r>
        </w:p>
      </w:docPartBody>
    </w:docPart>
    <w:docPart>
      <w:docPartPr>
        <w:name w:val="A293A364679D453F9A452D7584E025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97753C-22D6-4B52-95F3-82AD8EF49995}"/>
      </w:docPartPr>
      <w:docPartBody>
        <w:p w:rsidR="00D02E67" w:rsidRDefault="00376E39" w:rsidP="00376E39">
          <w:pPr>
            <w:pStyle w:val="A293A364679D453F9A452D7584E025F0"/>
          </w:pPr>
          <w:r w:rsidRPr="007B6844">
            <w:rPr>
              <w:rStyle w:val="PlaceholderText"/>
              <w:color w:val="808080" w:themeColor="background1" w:themeShade="80"/>
            </w:rPr>
            <w:t>Enter Impacted Disciplines</w:t>
          </w:r>
        </w:p>
      </w:docPartBody>
    </w:docPart>
    <w:docPart>
      <w:docPartPr>
        <w:name w:val="A1ED530BC29D4688A2CD4D86C4AB6D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D19C7B-C8BE-4B02-BF67-40CD27BA23DE}"/>
      </w:docPartPr>
      <w:docPartBody>
        <w:p w:rsidR="00D02E67" w:rsidRDefault="00376E39" w:rsidP="00376E39">
          <w:pPr>
            <w:pStyle w:val="A1ED530BC29D4688A2CD4D86C4AB6D79"/>
          </w:pPr>
          <w:r w:rsidRPr="00E22098">
            <w:t>Select Current Status</w:t>
          </w:r>
        </w:p>
      </w:docPartBody>
    </w:docPart>
    <w:docPart>
      <w:docPartPr>
        <w:name w:val="AA86A6BE76DF401E96AA267E5D0623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0421C4-5982-4203-A955-F66807B537E2}"/>
      </w:docPartPr>
      <w:docPartBody>
        <w:p w:rsidR="00D02E67" w:rsidRDefault="00376E39" w:rsidP="00376E39">
          <w:pPr>
            <w:pStyle w:val="AA86A6BE76DF401E96AA267E5D062393"/>
          </w:pPr>
          <w:r>
            <w:t>Enter Name of EOR</w:t>
          </w:r>
        </w:p>
      </w:docPartBody>
    </w:docPart>
    <w:docPart>
      <w:docPartPr>
        <w:name w:val="816E0C9901A042C8B1A6AAEB2C1D27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8E0573-99DA-4C3F-BFA2-A053EFDF56D1}"/>
      </w:docPartPr>
      <w:docPartBody>
        <w:p w:rsidR="00D02E67" w:rsidRDefault="00376E39" w:rsidP="00376E39">
          <w:pPr>
            <w:pStyle w:val="816E0C9901A042C8B1A6AAEB2C1D274D"/>
          </w:pPr>
          <w:r>
            <w:rPr>
              <w:rFonts w:cs="Calibri Light"/>
              <w:szCs w:val="18"/>
            </w:rPr>
            <w:t>Enter Any Comments/Notes</w:t>
          </w:r>
        </w:p>
      </w:docPartBody>
    </w:docPart>
    <w:docPart>
      <w:docPartPr>
        <w:name w:val="9FE1A52CAA814141A38ED398FB5199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CAB9B1-6431-4994-9325-DDB0D7A86FAC}"/>
      </w:docPartPr>
      <w:docPartBody>
        <w:p w:rsidR="00D02E67" w:rsidRDefault="00376E39" w:rsidP="00376E39">
          <w:pPr>
            <w:pStyle w:val="9FE1A52CAA814141A38ED398FB51994B"/>
          </w:pPr>
          <w:r w:rsidRPr="00E22098">
            <w:t>Enter Section #</w:t>
          </w:r>
        </w:p>
      </w:docPartBody>
    </w:docPart>
    <w:docPart>
      <w:docPartPr>
        <w:name w:val="07BCAF0EC61C46F2BCF7B690C149B0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3F9E20-A2FB-4AE3-B202-BC76A56BA873}"/>
      </w:docPartPr>
      <w:docPartBody>
        <w:p w:rsidR="00D02E67" w:rsidRDefault="00376E39" w:rsidP="00376E39">
          <w:pPr>
            <w:pStyle w:val="07BCAF0EC61C46F2BCF7B690C149B071"/>
          </w:pPr>
          <w:r w:rsidRPr="007B6844">
            <w:rPr>
              <w:rStyle w:val="PlaceholderText"/>
              <w:color w:val="808080" w:themeColor="background1" w:themeShade="80"/>
            </w:rPr>
            <w:t>Enter Impacted Disciplines</w:t>
          </w:r>
        </w:p>
      </w:docPartBody>
    </w:docPart>
    <w:docPart>
      <w:docPartPr>
        <w:name w:val="EC12226F0B6340CB95AF0B388E80D5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A7BC58-B3EF-423A-9FDE-6011E45E8210}"/>
      </w:docPartPr>
      <w:docPartBody>
        <w:p w:rsidR="00D02E67" w:rsidRDefault="00376E39" w:rsidP="00376E39">
          <w:pPr>
            <w:pStyle w:val="EC12226F0B6340CB95AF0B388E80D592"/>
          </w:pPr>
          <w:r w:rsidRPr="00E22098">
            <w:t>Select Current Status</w:t>
          </w:r>
        </w:p>
      </w:docPartBody>
    </w:docPart>
    <w:docPart>
      <w:docPartPr>
        <w:name w:val="AAF0A61D564F43AE8A90FC8DC7F1E1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71BC2B-8E17-4F31-B15D-705E7FBBDECB}"/>
      </w:docPartPr>
      <w:docPartBody>
        <w:p w:rsidR="00D02E67" w:rsidRDefault="00376E39" w:rsidP="00376E39">
          <w:pPr>
            <w:pStyle w:val="AAF0A61D564F43AE8A90FC8DC7F1E165"/>
          </w:pPr>
          <w:r>
            <w:t>Enter Name of EOR</w:t>
          </w:r>
        </w:p>
      </w:docPartBody>
    </w:docPart>
    <w:docPart>
      <w:docPartPr>
        <w:name w:val="53CEA24885F74CD9A5737BE97BC97F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CB7471-CA48-4E68-B14B-0942E26CF204}"/>
      </w:docPartPr>
      <w:docPartBody>
        <w:p w:rsidR="00D02E67" w:rsidRDefault="00376E39" w:rsidP="00376E39">
          <w:pPr>
            <w:pStyle w:val="53CEA24885F74CD9A5737BE97BC97F2E"/>
          </w:pPr>
          <w:r>
            <w:rPr>
              <w:rFonts w:cs="Calibri Light"/>
              <w:szCs w:val="18"/>
            </w:rPr>
            <w:t>Enter Any Comments/Notes</w:t>
          </w:r>
        </w:p>
      </w:docPartBody>
    </w:docPart>
    <w:docPart>
      <w:docPartPr>
        <w:name w:val="5D67C2E5F89D4956992D0BDE521918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44DEA7-C5F3-4E45-A6B4-C5253BB7EC66}"/>
      </w:docPartPr>
      <w:docPartBody>
        <w:p w:rsidR="00D02E67" w:rsidRDefault="00376E39" w:rsidP="00376E39">
          <w:pPr>
            <w:pStyle w:val="5D67C2E5F89D4956992D0BDE5219185B"/>
          </w:pPr>
          <w:r w:rsidRPr="00E22098">
            <w:t>Enter Section #</w:t>
          </w:r>
        </w:p>
      </w:docPartBody>
    </w:docPart>
    <w:docPart>
      <w:docPartPr>
        <w:name w:val="5037B88F84D149A394F04D80FF0CA1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FDB26A-0616-48B5-A3E6-86E1A287F5E4}"/>
      </w:docPartPr>
      <w:docPartBody>
        <w:p w:rsidR="00D02E67" w:rsidRDefault="00376E39" w:rsidP="00376E39">
          <w:pPr>
            <w:pStyle w:val="5037B88F84D149A394F04D80FF0CA16B"/>
          </w:pPr>
          <w:r w:rsidRPr="007B6844">
            <w:rPr>
              <w:rStyle w:val="PlaceholderText"/>
              <w:color w:val="808080" w:themeColor="background1" w:themeShade="80"/>
            </w:rPr>
            <w:t>Enter Impacted Disciplines</w:t>
          </w:r>
        </w:p>
      </w:docPartBody>
    </w:docPart>
    <w:docPart>
      <w:docPartPr>
        <w:name w:val="DFCFECF35F0B42B28414B4AFC995968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C8B763-E5E6-43A4-9845-ED89289D50DB}"/>
      </w:docPartPr>
      <w:docPartBody>
        <w:p w:rsidR="00D02E67" w:rsidRDefault="00376E39" w:rsidP="00376E39">
          <w:pPr>
            <w:pStyle w:val="DFCFECF35F0B42B28414B4AFC9959683"/>
          </w:pPr>
          <w:r w:rsidRPr="00E22098">
            <w:t>Select Current Status</w:t>
          </w:r>
        </w:p>
      </w:docPartBody>
    </w:docPart>
    <w:docPart>
      <w:docPartPr>
        <w:name w:val="6F027431FA5143A4AB714FCB27E7FB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0EE43B-BF5D-4FA4-8587-469E74C1FD7F}"/>
      </w:docPartPr>
      <w:docPartBody>
        <w:p w:rsidR="00D02E67" w:rsidRDefault="00376E39" w:rsidP="00376E39">
          <w:pPr>
            <w:pStyle w:val="6F027431FA5143A4AB714FCB27E7FB33"/>
          </w:pPr>
          <w:r>
            <w:t>Enter Name of EOR</w:t>
          </w:r>
        </w:p>
      </w:docPartBody>
    </w:docPart>
    <w:docPart>
      <w:docPartPr>
        <w:name w:val="CE7E39A2FCC04957BD116DA71387CA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B9805C-64B3-465B-936C-F064A6BEA09F}"/>
      </w:docPartPr>
      <w:docPartBody>
        <w:p w:rsidR="00D02E67" w:rsidRDefault="00376E39" w:rsidP="00376E39">
          <w:pPr>
            <w:pStyle w:val="CE7E39A2FCC04957BD116DA71387CAD2"/>
          </w:pPr>
          <w:r>
            <w:rPr>
              <w:rFonts w:cs="Calibri Light"/>
              <w:szCs w:val="18"/>
            </w:rPr>
            <w:t>Enter Any Comments/Notes</w:t>
          </w:r>
        </w:p>
      </w:docPartBody>
    </w:docPart>
    <w:docPart>
      <w:docPartPr>
        <w:name w:val="346786DE1638450583E3BDE4D5B847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7DA177-B925-4E00-B5ED-D36DD4BD3DBA}"/>
      </w:docPartPr>
      <w:docPartBody>
        <w:p w:rsidR="00D02E67" w:rsidRDefault="00376E39" w:rsidP="00376E39">
          <w:pPr>
            <w:pStyle w:val="346786DE1638450583E3BDE4D5B8479C"/>
          </w:pPr>
          <w:r w:rsidRPr="00E22098">
            <w:t>Enter Section #</w:t>
          </w:r>
        </w:p>
      </w:docPartBody>
    </w:docPart>
    <w:docPart>
      <w:docPartPr>
        <w:name w:val="DD4CB60E64D040B0BDB4AAB699E7BE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F7F11D-AA9A-4183-9C57-F18CC4B7BDEA}"/>
      </w:docPartPr>
      <w:docPartBody>
        <w:p w:rsidR="00D02E67" w:rsidRDefault="00376E39" w:rsidP="00376E39">
          <w:pPr>
            <w:pStyle w:val="DD4CB60E64D040B0BDB4AAB699E7BE70"/>
          </w:pPr>
          <w:r w:rsidRPr="007B6844">
            <w:rPr>
              <w:rStyle w:val="PlaceholderText"/>
              <w:color w:val="808080" w:themeColor="background1" w:themeShade="80"/>
            </w:rPr>
            <w:t>Enter Impacted Disciplines</w:t>
          </w:r>
        </w:p>
      </w:docPartBody>
    </w:docPart>
    <w:docPart>
      <w:docPartPr>
        <w:name w:val="3F283D3CD80E4745AB1868DE6F757F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3CF76C-F24C-4352-B329-297E8986F033}"/>
      </w:docPartPr>
      <w:docPartBody>
        <w:p w:rsidR="00D02E67" w:rsidRDefault="00376E39" w:rsidP="00376E39">
          <w:pPr>
            <w:pStyle w:val="3F283D3CD80E4745AB1868DE6F757F11"/>
          </w:pPr>
          <w:r w:rsidRPr="00E22098">
            <w:t>Select Current Status</w:t>
          </w:r>
        </w:p>
      </w:docPartBody>
    </w:docPart>
    <w:docPart>
      <w:docPartPr>
        <w:name w:val="3B509DB77E514F25A686C4CE9AB6F4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A8FA01-E16A-49FC-8327-FEFE2E4E6A7F}"/>
      </w:docPartPr>
      <w:docPartBody>
        <w:p w:rsidR="00D02E67" w:rsidRDefault="00376E39" w:rsidP="00376E39">
          <w:pPr>
            <w:pStyle w:val="3B509DB77E514F25A686C4CE9AB6F40B"/>
          </w:pPr>
          <w:r>
            <w:t>Enter Name of EOR</w:t>
          </w:r>
        </w:p>
      </w:docPartBody>
    </w:docPart>
    <w:docPart>
      <w:docPartPr>
        <w:name w:val="3D685F1372BA4F7CB8FBBA0715D16C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7F7E43-CD60-4DE6-8716-4AF57E008BAF}"/>
      </w:docPartPr>
      <w:docPartBody>
        <w:p w:rsidR="00D02E67" w:rsidRDefault="00376E39" w:rsidP="00376E39">
          <w:pPr>
            <w:pStyle w:val="3D685F1372BA4F7CB8FBBA0715D16C72"/>
          </w:pPr>
          <w:r>
            <w:rPr>
              <w:rFonts w:cs="Calibri Light"/>
              <w:szCs w:val="18"/>
            </w:rPr>
            <w:t>Enter Any Comments/Notes</w:t>
          </w:r>
        </w:p>
      </w:docPartBody>
    </w:docPart>
    <w:docPart>
      <w:docPartPr>
        <w:name w:val="23E6D8D8559B4BCEB352A641845B22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6C3ECF-3709-42AD-BCC2-48683C1E7C19}"/>
      </w:docPartPr>
      <w:docPartBody>
        <w:p w:rsidR="00D02E67" w:rsidRDefault="00376E39" w:rsidP="00376E39">
          <w:pPr>
            <w:pStyle w:val="23E6D8D8559B4BCEB352A641845B224A"/>
          </w:pPr>
          <w:r w:rsidRPr="00E22098">
            <w:t>Enter Section #</w:t>
          </w:r>
        </w:p>
      </w:docPartBody>
    </w:docPart>
    <w:docPart>
      <w:docPartPr>
        <w:name w:val="2E30AB9A74194FFFA25D80D512A84F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9D669E-8EC0-4FF4-9677-B8E3020FC9E2}"/>
      </w:docPartPr>
      <w:docPartBody>
        <w:p w:rsidR="00D02E67" w:rsidRDefault="00376E39" w:rsidP="00376E39">
          <w:pPr>
            <w:pStyle w:val="2E30AB9A74194FFFA25D80D512A84F4A"/>
          </w:pPr>
          <w:r w:rsidRPr="007B6844">
            <w:rPr>
              <w:rStyle w:val="PlaceholderText"/>
              <w:color w:val="808080" w:themeColor="background1" w:themeShade="80"/>
            </w:rPr>
            <w:t>Enter Impacted Disciplines</w:t>
          </w:r>
        </w:p>
      </w:docPartBody>
    </w:docPart>
    <w:docPart>
      <w:docPartPr>
        <w:name w:val="CBC9AF95B541443BAE0718F3AE7ED9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A94CCB-6C27-4BF5-B422-04B7276A0F21}"/>
      </w:docPartPr>
      <w:docPartBody>
        <w:p w:rsidR="00D02E67" w:rsidRDefault="00376E39" w:rsidP="00376E39">
          <w:pPr>
            <w:pStyle w:val="CBC9AF95B541443BAE0718F3AE7ED906"/>
          </w:pPr>
          <w:r w:rsidRPr="00E22098">
            <w:t>Select Current Status</w:t>
          </w:r>
        </w:p>
      </w:docPartBody>
    </w:docPart>
    <w:docPart>
      <w:docPartPr>
        <w:name w:val="686D4F52639D445B82431B3483BFCA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224F01-FE02-4A4B-AAB8-FDEEAB1C915D}"/>
      </w:docPartPr>
      <w:docPartBody>
        <w:p w:rsidR="00D02E67" w:rsidRDefault="00376E39" w:rsidP="00376E39">
          <w:pPr>
            <w:pStyle w:val="686D4F52639D445B82431B3483BFCA18"/>
          </w:pPr>
          <w:r>
            <w:t>Enter Name of EOR</w:t>
          </w:r>
        </w:p>
      </w:docPartBody>
    </w:docPart>
    <w:docPart>
      <w:docPartPr>
        <w:name w:val="1C72C68F8F864F8E9ED87E5AE43BD0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ECBBDB-D1B1-4759-900D-E0DE0FED2944}"/>
      </w:docPartPr>
      <w:docPartBody>
        <w:p w:rsidR="00D02E67" w:rsidRDefault="00376E39" w:rsidP="00376E39">
          <w:pPr>
            <w:pStyle w:val="1C72C68F8F864F8E9ED87E5AE43BD09F"/>
          </w:pPr>
          <w:r>
            <w:rPr>
              <w:rFonts w:cs="Calibri Light"/>
              <w:szCs w:val="18"/>
            </w:rPr>
            <w:t>Enter Any Comments/Notes</w:t>
          </w:r>
        </w:p>
      </w:docPartBody>
    </w:docPart>
    <w:docPart>
      <w:docPartPr>
        <w:name w:val="8371250F0445447DB8DB911987195E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10E50C-30AD-494E-AF3D-18D31CA064D1}"/>
      </w:docPartPr>
      <w:docPartBody>
        <w:p w:rsidR="00D02E67" w:rsidRDefault="00376E39" w:rsidP="00376E39">
          <w:pPr>
            <w:pStyle w:val="8371250F0445447DB8DB911987195EA9"/>
          </w:pPr>
          <w:r w:rsidRPr="00E22098">
            <w:t>Enter Section #</w:t>
          </w:r>
        </w:p>
      </w:docPartBody>
    </w:docPart>
    <w:docPart>
      <w:docPartPr>
        <w:name w:val="526C4ED31E4D473C8B1879584F7E06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3AC5FE-F0E7-4B75-A4DC-AF712D555514}"/>
      </w:docPartPr>
      <w:docPartBody>
        <w:p w:rsidR="00D02E67" w:rsidRDefault="00376E39" w:rsidP="00376E39">
          <w:pPr>
            <w:pStyle w:val="526C4ED31E4D473C8B1879584F7E0662"/>
          </w:pPr>
          <w:r w:rsidRPr="007B6844">
            <w:rPr>
              <w:rStyle w:val="PlaceholderText"/>
              <w:color w:val="808080" w:themeColor="background1" w:themeShade="80"/>
            </w:rPr>
            <w:t>Enter Impacted Disciplines</w:t>
          </w:r>
        </w:p>
      </w:docPartBody>
    </w:docPart>
    <w:docPart>
      <w:docPartPr>
        <w:name w:val="04BA91BFF88440AF953BDCEE3CCAF5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759106-496F-4636-BB94-33637B10380B}"/>
      </w:docPartPr>
      <w:docPartBody>
        <w:p w:rsidR="00D02E67" w:rsidRDefault="00376E39" w:rsidP="00376E39">
          <w:pPr>
            <w:pStyle w:val="04BA91BFF88440AF953BDCEE3CCAF516"/>
          </w:pPr>
          <w:r w:rsidRPr="00E22098">
            <w:t>Select Current Status</w:t>
          </w:r>
        </w:p>
      </w:docPartBody>
    </w:docPart>
    <w:docPart>
      <w:docPartPr>
        <w:name w:val="B11F23649D3A463AA848890C35F4B3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CCA27A-5752-4479-960A-CEC28EF10B4B}"/>
      </w:docPartPr>
      <w:docPartBody>
        <w:p w:rsidR="00D02E67" w:rsidRDefault="00376E39" w:rsidP="00376E39">
          <w:pPr>
            <w:pStyle w:val="B11F23649D3A463AA848890C35F4B3BE"/>
          </w:pPr>
          <w:r>
            <w:t>Enter Name of EOR</w:t>
          </w:r>
        </w:p>
      </w:docPartBody>
    </w:docPart>
    <w:docPart>
      <w:docPartPr>
        <w:name w:val="53959B84B21F4E83A03767D8FC5CDD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C0E961-5192-4FE9-9767-6F803345D4D0}"/>
      </w:docPartPr>
      <w:docPartBody>
        <w:p w:rsidR="00D02E67" w:rsidRDefault="00376E39" w:rsidP="00376E39">
          <w:pPr>
            <w:pStyle w:val="53959B84B21F4E83A03767D8FC5CDDD7"/>
          </w:pPr>
          <w:r>
            <w:rPr>
              <w:rFonts w:cs="Calibri Light"/>
              <w:szCs w:val="18"/>
            </w:rPr>
            <w:t>Enter Any Comments/Notes</w:t>
          </w:r>
        </w:p>
      </w:docPartBody>
    </w:docPart>
    <w:docPart>
      <w:docPartPr>
        <w:name w:val="0A802E80656C4227AE095710436C7B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57B362-003C-4F48-B8FC-458038CF3B31}"/>
      </w:docPartPr>
      <w:docPartBody>
        <w:p w:rsidR="00D02E67" w:rsidRDefault="00376E39" w:rsidP="00376E39">
          <w:pPr>
            <w:pStyle w:val="0A802E80656C4227AE095710436C7B70"/>
          </w:pPr>
          <w:r w:rsidRPr="00E22098">
            <w:t>Enter Section #</w:t>
          </w:r>
        </w:p>
      </w:docPartBody>
    </w:docPart>
    <w:docPart>
      <w:docPartPr>
        <w:name w:val="A8C9E45880684AD2879212595D7D4E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C5F988-7D14-4010-9784-F7CC83E7B59F}"/>
      </w:docPartPr>
      <w:docPartBody>
        <w:p w:rsidR="00D02E67" w:rsidRDefault="00376E39" w:rsidP="00376E39">
          <w:pPr>
            <w:pStyle w:val="A8C9E45880684AD2879212595D7D4ED8"/>
          </w:pPr>
          <w:r w:rsidRPr="007B6844">
            <w:rPr>
              <w:rStyle w:val="PlaceholderText"/>
              <w:color w:val="808080" w:themeColor="background1" w:themeShade="80"/>
            </w:rPr>
            <w:t>Enter Impacted Disciplines</w:t>
          </w:r>
        </w:p>
      </w:docPartBody>
    </w:docPart>
    <w:docPart>
      <w:docPartPr>
        <w:name w:val="25AA91CCAF6A4B6293C050FA5E314F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D6EA0D-E5EA-482C-BCF3-B277F8D44080}"/>
      </w:docPartPr>
      <w:docPartBody>
        <w:p w:rsidR="00D02E67" w:rsidRDefault="00376E39" w:rsidP="00376E39">
          <w:pPr>
            <w:pStyle w:val="25AA91CCAF6A4B6293C050FA5E314FBF"/>
          </w:pPr>
          <w:r w:rsidRPr="00E22098">
            <w:t>Select Current Status</w:t>
          </w:r>
        </w:p>
      </w:docPartBody>
    </w:docPart>
    <w:docPart>
      <w:docPartPr>
        <w:name w:val="C9AC4C410ED14DFDB6E24401B808EE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22A00E-2E23-4222-B63C-CC5854463FDD}"/>
      </w:docPartPr>
      <w:docPartBody>
        <w:p w:rsidR="00D02E67" w:rsidRDefault="00376E39" w:rsidP="00376E39">
          <w:pPr>
            <w:pStyle w:val="C9AC4C410ED14DFDB6E24401B808EE4E"/>
          </w:pPr>
          <w:r>
            <w:t>Enter Name of EOR</w:t>
          </w:r>
        </w:p>
      </w:docPartBody>
    </w:docPart>
    <w:docPart>
      <w:docPartPr>
        <w:name w:val="D8297FDF17A0426281A2C3AC06398A1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94BA77-AAFD-46C1-8A19-014B263A12F8}"/>
      </w:docPartPr>
      <w:docPartBody>
        <w:p w:rsidR="00D02E67" w:rsidRDefault="00376E39" w:rsidP="00376E39">
          <w:pPr>
            <w:pStyle w:val="D8297FDF17A0426281A2C3AC06398A1C"/>
          </w:pPr>
          <w:r>
            <w:rPr>
              <w:rFonts w:cs="Calibri Light"/>
              <w:szCs w:val="18"/>
            </w:rPr>
            <w:t>Enter Any Comments/Notes</w:t>
          </w:r>
        </w:p>
      </w:docPartBody>
    </w:docPart>
    <w:docPart>
      <w:docPartPr>
        <w:name w:val="F4089DAD40524FBDB176E00C6CD90C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0EFB96-434D-4553-BDC0-BA22674D55BF}"/>
      </w:docPartPr>
      <w:docPartBody>
        <w:p w:rsidR="00D02E67" w:rsidRDefault="00376E39" w:rsidP="00376E39">
          <w:pPr>
            <w:pStyle w:val="F4089DAD40524FBDB176E00C6CD90C9A"/>
          </w:pPr>
          <w:r w:rsidRPr="00E22098">
            <w:t>Enter Section #</w:t>
          </w:r>
        </w:p>
      </w:docPartBody>
    </w:docPart>
    <w:docPart>
      <w:docPartPr>
        <w:name w:val="6008FD9021A844E2906F56CD9BE2092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A1B058-F912-4C01-88C1-55D7082D77B7}"/>
      </w:docPartPr>
      <w:docPartBody>
        <w:p w:rsidR="00D02E67" w:rsidRDefault="00376E39" w:rsidP="00376E39">
          <w:pPr>
            <w:pStyle w:val="6008FD9021A844E2906F56CD9BE20926"/>
          </w:pPr>
          <w:r w:rsidRPr="007B6844">
            <w:rPr>
              <w:rStyle w:val="PlaceholderText"/>
              <w:color w:val="808080" w:themeColor="background1" w:themeShade="80"/>
            </w:rPr>
            <w:t>Enter Impacted Disciplines</w:t>
          </w:r>
        </w:p>
      </w:docPartBody>
    </w:docPart>
    <w:docPart>
      <w:docPartPr>
        <w:name w:val="776CE44A4748412093195220C3529F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E61CCE-AEB8-4CFE-88B8-D3A318BE997E}"/>
      </w:docPartPr>
      <w:docPartBody>
        <w:p w:rsidR="00D02E67" w:rsidRDefault="00376E39" w:rsidP="00376E39">
          <w:pPr>
            <w:pStyle w:val="776CE44A4748412093195220C3529FDF"/>
          </w:pPr>
          <w:r w:rsidRPr="00E22098">
            <w:t>Select Current Status</w:t>
          </w:r>
        </w:p>
      </w:docPartBody>
    </w:docPart>
    <w:docPart>
      <w:docPartPr>
        <w:name w:val="DC673EE6C61846FCA0ABF79D699BB9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CC9FA2-8F33-4A66-984E-BC1AF4FBAF7C}"/>
      </w:docPartPr>
      <w:docPartBody>
        <w:p w:rsidR="00D02E67" w:rsidRDefault="00376E39" w:rsidP="00376E39">
          <w:pPr>
            <w:pStyle w:val="DC673EE6C61846FCA0ABF79D699BB9EE"/>
          </w:pPr>
          <w:r>
            <w:t>Enter Name of EOR</w:t>
          </w:r>
        </w:p>
      </w:docPartBody>
    </w:docPart>
    <w:docPart>
      <w:docPartPr>
        <w:name w:val="F7F9A39AD3DD46D88D494AA5ED2F5B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FD9F77-854D-4A3F-8BBE-9E835A1084A7}"/>
      </w:docPartPr>
      <w:docPartBody>
        <w:p w:rsidR="00D02E67" w:rsidRDefault="00376E39" w:rsidP="00376E39">
          <w:pPr>
            <w:pStyle w:val="F7F9A39AD3DD46D88D494AA5ED2F5BF5"/>
          </w:pPr>
          <w:r>
            <w:rPr>
              <w:rFonts w:cs="Calibri Light"/>
              <w:szCs w:val="18"/>
            </w:rPr>
            <w:t>Enter Any Comments/Notes</w:t>
          </w:r>
        </w:p>
      </w:docPartBody>
    </w:docPart>
    <w:docPart>
      <w:docPartPr>
        <w:name w:val="62BEEB20D2D847F79FAB0A8B730D1A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105452-3A87-4E60-8293-8A566E922BEE}"/>
      </w:docPartPr>
      <w:docPartBody>
        <w:p w:rsidR="00D02E67" w:rsidRDefault="00376E39" w:rsidP="00376E39">
          <w:pPr>
            <w:pStyle w:val="62BEEB20D2D847F79FAB0A8B730D1A91"/>
          </w:pPr>
          <w:r w:rsidRPr="00E22098">
            <w:t>Enter Section #</w:t>
          </w:r>
        </w:p>
      </w:docPartBody>
    </w:docPart>
    <w:docPart>
      <w:docPartPr>
        <w:name w:val="119A36443E0D404EAA97E66EDDEE53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A8C415-8AD5-447C-B15D-F214B4E87080}"/>
      </w:docPartPr>
      <w:docPartBody>
        <w:p w:rsidR="00D02E67" w:rsidRDefault="00376E39" w:rsidP="00376E39">
          <w:pPr>
            <w:pStyle w:val="119A36443E0D404EAA97E66EDDEE53BE"/>
          </w:pPr>
          <w:r w:rsidRPr="007B6844">
            <w:rPr>
              <w:rStyle w:val="PlaceholderText"/>
              <w:color w:val="808080" w:themeColor="background1" w:themeShade="80"/>
            </w:rPr>
            <w:t>Enter Impacted Disciplines</w:t>
          </w:r>
        </w:p>
      </w:docPartBody>
    </w:docPart>
    <w:docPart>
      <w:docPartPr>
        <w:name w:val="4DCED97DA8CE41D38D7D054EF9102B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7AFE3A-93D7-4FBB-A00C-FDDBBA5AD124}"/>
      </w:docPartPr>
      <w:docPartBody>
        <w:p w:rsidR="00D02E67" w:rsidRDefault="00376E39" w:rsidP="00376E39">
          <w:pPr>
            <w:pStyle w:val="4DCED97DA8CE41D38D7D054EF9102BB9"/>
          </w:pPr>
          <w:r w:rsidRPr="00E22098">
            <w:t>Select Current Status</w:t>
          </w:r>
        </w:p>
      </w:docPartBody>
    </w:docPart>
    <w:docPart>
      <w:docPartPr>
        <w:name w:val="4D39A3CA087E49EEADEADCF72CB3A4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AF8791-65F1-454E-9C2E-5685E76A9016}"/>
      </w:docPartPr>
      <w:docPartBody>
        <w:p w:rsidR="00D02E67" w:rsidRDefault="00376E39" w:rsidP="00376E39">
          <w:pPr>
            <w:pStyle w:val="4D39A3CA087E49EEADEADCF72CB3A47A"/>
          </w:pPr>
          <w:r>
            <w:t>Enter Name of EOR</w:t>
          </w:r>
        </w:p>
      </w:docPartBody>
    </w:docPart>
    <w:docPart>
      <w:docPartPr>
        <w:name w:val="7BC20A0E9DA74F9295B664F351D26F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303F5C-81C6-4E7D-98B5-B11A21F793FA}"/>
      </w:docPartPr>
      <w:docPartBody>
        <w:p w:rsidR="00D02E67" w:rsidRDefault="00376E39" w:rsidP="00376E39">
          <w:pPr>
            <w:pStyle w:val="7BC20A0E9DA74F9295B664F351D26F9A"/>
          </w:pPr>
          <w:r>
            <w:rPr>
              <w:rFonts w:cs="Calibri Light"/>
              <w:szCs w:val="18"/>
            </w:rPr>
            <w:t>Enter Any Comments/Notes</w:t>
          </w:r>
        </w:p>
      </w:docPartBody>
    </w:docPart>
    <w:docPart>
      <w:docPartPr>
        <w:name w:val="20DDA6683892422996A119E22807EA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89BE79-5F93-4602-9610-E82A9CC1E437}"/>
      </w:docPartPr>
      <w:docPartBody>
        <w:p w:rsidR="00D02E67" w:rsidRDefault="00376E39" w:rsidP="00376E39">
          <w:pPr>
            <w:pStyle w:val="20DDA6683892422996A119E22807EA7A"/>
          </w:pPr>
          <w:r w:rsidRPr="00E22098">
            <w:t>Enter Section #</w:t>
          </w:r>
        </w:p>
      </w:docPartBody>
    </w:docPart>
    <w:docPart>
      <w:docPartPr>
        <w:name w:val="796A0DFD41324D54A97BB3036E0536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AE7C81-C866-4E23-94D0-D0F4567938E9}"/>
      </w:docPartPr>
      <w:docPartBody>
        <w:p w:rsidR="00D02E67" w:rsidRDefault="00376E39" w:rsidP="00376E39">
          <w:pPr>
            <w:pStyle w:val="796A0DFD41324D54A97BB3036E053676"/>
          </w:pPr>
          <w:r w:rsidRPr="007B6844">
            <w:rPr>
              <w:rStyle w:val="PlaceholderText"/>
              <w:color w:val="808080" w:themeColor="background1" w:themeShade="80"/>
            </w:rPr>
            <w:t>Enter Impacted Disciplines</w:t>
          </w:r>
        </w:p>
      </w:docPartBody>
    </w:docPart>
    <w:docPart>
      <w:docPartPr>
        <w:name w:val="5627A9D6D8C24DF3BE885E82C36BE7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A57D2F-70F9-4484-9D19-45D9EA545852}"/>
      </w:docPartPr>
      <w:docPartBody>
        <w:p w:rsidR="00D02E67" w:rsidRDefault="00376E39" w:rsidP="00376E39">
          <w:pPr>
            <w:pStyle w:val="5627A9D6D8C24DF3BE885E82C36BE760"/>
          </w:pPr>
          <w:r w:rsidRPr="00E22098">
            <w:t>Select Current Status</w:t>
          </w:r>
        </w:p>
      </w:docPartBody>
    </w:docPart>
    <w:docPart>
      <w:docPartPr>
        <w:name w:val="EDB1CD0F04B84F12BA3696F2C3DAFF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A3F799-8FFD-415C-8E32-9B8ABD99D105}"/>
      </w:docPartPr>
      <w:docPartBody>
        <w:p w:rsidR="00D02E67" w:rsidRDefault="00376E39" w:rsidP="00376E39">
          <w:pPr>
            <w:pStyle w:val="EDB1CD0F04B84F12BA3696F2C3DAFF74"/>
          </w:pPr>
          <w:r>
            <w:t>Enter Name of EOR</w:t>
          </w:r>
        </w:p>
      </w:docPartBody>
    </w:docPart>
    <w:docPart>
      <w:docPartPr>
        <w:name w:val="E59B061800004CBE899A878ECEF064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80A42E-A11E-465D-BD08-5D4E99A06290}"/>
      </w:docPartPr>
      <w:docPartBody>
        <w:p w:rsidR="00D02E67" w:rsidRDefault="00376E39" w:rsidP="00376E39">
          <w:pPr>
            <w:pStyle w:val="E59B061800004CBE899A878ECEF06436"/>
          </w:pPr>
          <w:r>
            <w:rPr>
              <w:rFonts w:cs="Calibri Light"/>
              <w:szCs w:val="18"/>
            </w:rPr>
            <w:t>Enter Any Comments/Notes</w:t>
          </w:r>
        </w:p>
      </w:docPartBody>
    </w:docPart>
    <w:docPart>
      <w:docPartPr>
        <w:name w:val="7F9300718D9B4DCA98F17CD45E6FF1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756CDF-E373-4886-95F8-CE43BC567439}"/>
      </w:docPartPr>
      <w:docPartBody>
        <w:p w:rsidR="00D02E67" w:rsidRDefault="00376E39" w:rsidP="00376E39">
          <w:pPr>
            <w:pStyle w:val="7F9300718D9B4DCA98F17CD45E6FF1B0"/>
          </w:pPr>
          <w:r w:rsidRPr="00E22098">
            <w:t>Enter Section #</w:t>
          </w:r>
        </w:p>
      </w:docPartBody>
    </w:docPart>
    <w:docPart>
      <w:docPartPr>
        <w:name w:val="32F045E363774F05BC10616EC5F439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C585FD-21AD-45DE-9143-23D11AEE1191}"/>
      </w:docPartPr>
      <w:docPartBody>
        <w:p w:rsidR="00D02E67" w:rsidRDefault="00376E39" w:rsidP="00376E39">
          <w:pPr>
            <w:pStyle w:val="32F045E363774F05BC10616EC5F4393B"/>
          </w:pPr>
          <w:r w:rsidRPr="007B6844">
            <w:rPr>
              <w:rStyle w:val="PlaceholderText"/>
              <w:color w:val="808080" w:themeColor="background1" w:themeShade="80"/>
            </w:rPr>
            <w:t>Enter Impacted Disciplines</w:t>
          </w:r>
        </w:p>
      </w:docPartBody>
    </w:docPart>
    <w:docPart>
      <w:docPartPr>
        <w:name w:val="5F392993F0AD4750ADED920E6D6C68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232BC7-4CFD-4628-8A50-510EB5D06D02}"/>
      </w:docPartPr>
      <w:docPartBody>
        <w:p w:rsidR="00D02E67" w:rsidRDefault="00376E39" w:rsidP="00376E39">
          <w:pPr>
            <w:pStyle w:val="5F392993F0AD4750ADED920E6D6C684B"/>
          </w:pPr>
          <w:r w:rsidRPr="00E22098">
            <w:t>Select Current Status</w:t>
          </w:r>
        </w:p>
      </w:docPartBody>
    </w:docPart>
    <w:docPart>
      <w:docPartPr>
        <w:name w:val="9D23934D18D94700B3B2824B626F70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F4C857-E2DC-4DF0-BEA2-B1168E3ED9E4}"/>
      </w:docPartPr>
      <w:docPartBody>
        <w:p w:rsidR="00D02E67" w:rsidRDefault="00376E39" w:rsidP="00376E39">
          <w:pPr>
            <w:pStyle w:val="9D23934D18D94700B3B2824B626F7058"/>
          </w:pPr>
          <w:r>
            <w:t>Enter Name of EOR</w:t>
          </w:r>
        </w:p>
      </w:docPartBody>
    </w:docPart>
    <w:docPart>
      <w:docPartPr>
        <w:name w:val="ABA9294928454A0CBBE516C8A6F5C5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D46FE3-3A79-4F1C-B906-F9A13CEB03B7}"/>
      </w:docPartPr>
      <w:docPartBody>
        <w:p w:rsidR="00D02E67" w:rsidRDefault="00376E39" w:rsidP="00376E39">
          <w:pPr>
            <w:pStyle w:val="ABA9294928454A0CBBE516C8A6F5C51D"/>
          </w:pPr>
          <w:r>
            <w:rPr>
              <w:rFonts w:cs="Calibri Light"/>
              <w:szCs w:val="18"/>
            </w:rPr>
            <w:t>Enter Any Comments/Notes</w:t>
          </w:r>
        </w:p>
      </w:docPartBody>
    </w:docPart>
    <w:docPart>
      <w:docPartPr>
        <w:name w:val="D5789C68296B46D584F00F0CF0D619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C008B1-99C0-4131-8804-01B1DAD45A72}"/>
      </w:docPartPr>
      <w:docPartBody>
        <w:p w:rsidR="00D02E67" w:rsidRDefault="00376E39" w:rsidP="00376E39">
          <w:pPr>
            <w:pStyle w:val="D5789C68296B46D584F00F0CF0D6190A"/>
          </w:pPr>
          <w:r w:rsidRPr="00E22098">
            <w:t>Enter Section #</w:t>
          </w:r>
        </w:p>
      </w:docPartBody>
    </w:docPart>
    <w:docPart>
      <w:docPartPr>
        <w:name w:val="7013A499B70A4521A3A8DC3D9A920F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F7F37A-521A-40F3-A588-5784BF35DFD6}"/>
      </w:docPartPr>
      <w:docPartBody>
        <w:p w:rsidR="00D02E67" w:rsidRDefault="00376E39" w:rsidP="00376E39">
          <w:pPr>
            <w:pStyle w:val="7013A499B70A4521A3A8DC3D9A920FC8"/>
          </w:pPr>
          <w:r w:rsidRPr="007B6844">
            <w:rPr>
              <w:rStyle w:val="PlaceholderText"/>
              <w:color w:val="808080" w:themeColor="background1" w:themeShade="80"/>
            </w:rPr>
            <w:t>Enter Impacted Disciplines</w:t>
          </w:r>
        </w:p>
      </w:docPartBody>
    </w:docPart>
    <w:docPart>
      <w:docPartPr>
        <w:name w:val="3F01CC7724E841B1BCA156576DC575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F9BE33-B055-4B48-9C61-8B00F840A9AF}"/>
      </w:docPartPr>
      <w:docPartBody>
        <w:p w:rsidR="00D02E67" w:rsidRDefault="00376E39" w:rsidP="00376E39">
          <w:pPr>
            <w:pStyle w:val="3F01CC7724E841B1BCA156576DC5759B"/>
          </w:pPr>
          <w:r w:rsidRPr="00E22098">
            <w:t>Select Current Status</w:t>
          </w:r>
        </w:p>
      </w:docPartBody>
    </w:docPart>
    <w:docPart>
      <w:docPartPr>
        <w:name w:val="A13F2193D8D64E01A40929AE573BB9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B772AD-2139-4848-BCA7-7F3D49C56121}"/>
      </w:docPartPr>
      <w:docPartBody>
        <w:p w:rsidR="00D02E67" w:rsidRDefault="00376E39" w:rsidP="00376E39">
          <w:pPr>
            <w:pStyle w:val="A13F2193D8D64E01A40929AE573BB916"/>
          </w:pPr>
          <w:r>
            <w:t>Enter Name of EOR</w:t>
          </w:r>
        </w:p>
      </w:docPartBody>
    </w:docPart>
    <w:docPart>
      <w:docPartPr>
        <w:name w:val="09E41F6B05E844789B6CA2819256A9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C70306-EB6E-4897-AFBA-4A9902696012}"/>
      </w:docPartPr>
      <w:docPartBody>
        <w:p w:rsidR="00D02E67" w:rsidRDefault="00376E39" w:rsidP="00376E39">
          <w:pPr>
            <w:pStyle w:val="09E41F6B05E844789B6CA2819256A9A5"/>
          </w:pPr>
          <w:r>
            <w:rPr>
              <w:rFonts w:cs="Calibri Light"/>
              <w:szCs w:val="18"/>
            </w:rPr>
            <w:t>Enter Any Comments/Notes</w:t>
          </w:r>
        </w:p>
      </w:docPartBody>
    </w:docPart>
    <w:docPart>
      <w:docPartPr>
        <w:name w:val="11034646D6E445F8B1590AB8649E92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EA28ED-4CE6-4AA0-AB40-B034D40B4251}"/>
      </w:docPartPr>
      <w:docPartBody>
        <w:p w:rsidR="00D02E67" w:rsidRDefault="00376E39" w:rsidP="00376E39">
          <w:pPr>
            <w:pStyle w:val="11034646D6E445F8B1590AB8649E929F"/>
          </w:pPr>
          <w:r w:rsidRPr="00E22098">
            <w:t>Enter Section #</w:t>
          </w:r>
        </w:p>
      </w:docPartBody>
    </w:docPart>
    <w:docPart>
      <w:docPartPr>
        <w:name w:val="CDC2AE0E8D5347519BBFE6E5A26C43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0BBBC1-2686-4DB3-94BA-5332A36FDBA8}"/>
      </w:docPartPr>
      <w:docPartBody>
        <w:p w:rsidR="00D02E67" w:rsidRDefault="00376E39" w:rsidP="00376E39">
          <w:pPr>
            <w:pStyle w:val="CDC2AE0E8D5347519BBFE6E5A26C4361"/>
          </w:pPr>
          <w:r w:rsidRPr="007B6844">
            <w:rPr>
              <w:rStyle w:val="PlaceholderText"/>
              <w:color w:val="808080" w:themeColor="background1" w:themeShade="80"/>
            </w:rPr>
            <w:t>Enter Impacted Disciplines</w:t>
          </w:r>
        </w:p>
      </w:docPartBody>
    </w:docPart>
    <w:docPart>
      <w:docPartPr>
        <w:name w:val="A544BAFA5502413A8C7F6C6C47F7AF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707266-C548-43D2-B302-88C8A9C3D7A7}"/>
      </w:docPartPr>
      <w:docPartBody>
        <w:p w:rsidR="00D02E67" w:rsidRDefault="00376E39" w:rsidP="00376E39">
          <w:pPr>
            <w:pStyle w:val="A544BAFA5502413A8C7F6C6C47F7AFD0"/>
          </w:pPr>
          <w:r w:rsidRPr="00E22098">
            <w:t>Select Current Status</w:t>
          </w:r>
        </w:p>
      </w:docPartBody>
    </w:docPart>
    <w:docPart>
      <w:docPartPr>
        <w:name w:val="87F4C3C294974269A426ED112FF2D0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CFAC82-B213-4C85-9631-D236FDF141D5}"/>
      </w:docPartPr>
      <w:docPartBody>
        <w:p w:rsidR="00D02E67" w:rsidRDefault="00376E39" w:rsidP="00376E39">
          <w:pPr>
            <w:pStyle w:val="87F4C3C294974269A426ED112FF2D06C"/>
          </w:pPr>
          <w:r>
            <w:t>Enter Name of EOR</w:t>
          </w:r>
        </w:p>
      </w:docPartBody>
    </w:docPart>
    <w:docPart>
      <w:docPartPr>
        <w:name w:val="E319978D1E4F43F293D54B0D7052F8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46F487-4E5A-41E5-A396-BDAC46F8CF5C}"/>
      </w:docPartPr>
      <w:docPartBody>
        <w:p w:rsidR="00D02E67" w:rsidRDefault="00376E39" w:rsidP="00376E39">
          <w:pPr>
            <w:pStyle w:val="E319978D1E4F43F293D54B0D7052F8E1"/>
          </w:pPr>
          <w:r>
            <w:rPr>
              <w:rFonts w:cs="Calibri Light"/>
              <w:szCs w:val="18"/>
            </w:rPr>
            <w:t>Enter Any Comments/Notes</w:t>
          </w:r>
        </w:p>
      </w:docPartBody>
    </w:docPart>
    <w:docPart>
      <w:docPartPr>
        <w:name w:val="0EE041DAE56E4D36A98FF871276E13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8B9EED-A158-41A2-B36D-DDE357C0C275}"/>
      </w:docPartPr>
      <w:docPartBody>
        <w:p w:rsidR="00D02E67" w:rsidRDefault="00376E39" w:rsidP="00376E39">
          <w:pPr>
            <w:pStyle w:val="0EE041DAE56E4D36A98FF871276E1336"/>
          </w:pPr>
          <w:r w:rsidRPr="00E22098">
            <w:t>Enter Section #</w:t>
          </w:r>
        </w:p>
      </w:docPartBody>
    </w:docPart>
    <w:docPart>
      <w:docPartPr>
        <w:name w:val="4D3CFCA31FD443B3917725E4B11372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0B33EB2-826C-4B17-8679-D61A6A630943}"/>
      </w:docPartPr>
      <w:docPartBody>
        <w:p w:rsidR="00D02E67" w:rsidRDefault="00376E39" w:rsidP="00376E39">
          <w:pPr>
            <w:pStyle w:val="4D3CFCA31FD443B3917725E4B113723C"/>
          </w:pPr>
          <w:r w:rsidRPr="007B6844">
            <w:rPr>
              <w:rStyle w:val="PlaceholderText"/>
              <w:color w:val="808080" w:themeColor="background1" w:themeShade="80"/>
            </w:rPr>
            <w:t>Enter Impacted Disciplines</w:t>
          </w:r>
        </w:p>
      </w:docPartBody>
    </w:docPart>
    <w:docPart>
      <w:docPartPr>
        <w:name w:val="F5496370EB0A4772B4171E84770001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F33762-D189-4796-BC76-ECA7FE684A68}"/>
      </w:docPartPr>
      <w:docPartBody>
        <w:p w:rsidR="00D02E67" w:rsidRDefault="00376E39" w:rsidP="00376E39">
          <w:pPr>
            <w:pStyle w:val="F5496370EB0A4772B4171E8477000106"/>
          </w:pPr>
          <w:r w:rsidRPr="00E22098">
            <w:t>Select Current Status</w:t>
          </w:r>
        </w:p>
      </w:docPartBody>
    </w:docPart>
    <w:docPart>
      <w:docPartPr>
        <w:name w:val="A5A8AC9A767D47D4BCDC5F6C287E96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9817C9-4E23-474B-96F9-3B42136C49AC}"/>
      </w:docPartPr>
      <w:docPartBody>
        <w:p w:rsidR="00D02E67" w:rsidRDefault="00376E39" w:rsidP="00376E39">
          <w:pPr>
            <w:pStyle w:val="A5A8AC9A767D47D4BCDC5F6C287E96D0"/>
          </w:pPr>
          <w:r>
            <w:t>Enter Name of EOR</w:t>
          </w:r>
        </w:p>
      </w:docPartBody>
    </w:docPart>
    <w:docPart>
      <w:docPartPr>
        <w:name w:val="44A94F7D383A4FE3BBCEC9868C4359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B0F7B4-238E-4B40-BFC4-18B3FFD2BEBB}"/>
      </w:docPartPr>
      <w:docPartBody>
        <w:p w:rsidR="00D02E67" w:rsidRDefault="00376E39" w:rsidP="00376E39">
          <w:pPr>
            <w:pStyle w:val="44A94F7D383A4FE3BBCEC9868C4359BD"/>
          </w:pPr>
          <w:r>
            <w:rPr>
              <w:rFonts w:cs="Calibri Light"/>
              <w:szCs w:val="18"/>
            </w:rPr>
            <w:t>Enter Any Comments/Notes</w:t>
          </w:r>
        </w:p>
      </w:docPartBody>
    </w:docPart>
    <w:docPart>
      <w:docPartPr>
        <w:name w:val="B1E4ED34C5694D698E34FF170E7D2C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93FC03-C458-4271-913A-40BAB440B069}"/>
      </w:docPartPr>
      <w:docPartBody>
        <w:p w:rsidR="00D02E67" w:rsidRDefault="00376E39" w:rsidP="00376E39">
          <w:pPr>
            <w:pStyle w:val="B1E4ED34C5694D698E34FF170E7D2C56"/>
          </w:pPr>
          <w:r w:rsidRPr="00E22098">
            <w:t>Enter Section #</w:t>
          </w:r>
        </w:p>
      </w:docPartBody>
    </w:docPart>
    <w:docPart>
      <w:docPartPr>
        <w:name w:val="06FFAAD1D7D443B0B025EA9EF307C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6DE589-D0AF-4643-AD29-A063926B33D9}"/>
      </w:docPartPr>
      <w:docPartBody>
        <w:p w:rsidR="00D02E67" w:rsidRDefault="00376E39" w:rsidP="00376E39">
          <w:pPr>
            <w:pStyle w:val="06FFAAD1D7D443B0B025EA9EF307C574"/>
          </w:pPr>
          <w:r w:rsidRPr="007B6844">
            <w:rPr>
              <w:rStyle w:val="PlaceholderText"/>
              <w:color w:val="808080" w:themeColor="background1" w:themeShade="80"/>
            </w:rPr>
            <w:t>Enter Impacted Disciplines</w:t>
          </w:r>
        </w:p>
      </w:docPartBody>
    </w:docPart>
    <w:docPart>
      <w:docPartPr>
        <w:name w:val="8AE0B8BF42CF475B87E708B44E9B1C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7EB694-191E-4646-A4D8-C7CE9DEBA446}"/>
      </w:docPartPr>
      <w:docPartBody>
        <w:p w:rsidR="00D02E67" w:rsidRDefault="00376E39" w:rsidP="00376E39">
          <w:pPr>
            <w:pStyle w:val="8AE0B8BF42CF475B87E708B44E9B1CA8"/>
          </w:pPr>
          <w:r w:rsidRPr="00E22098">
            <w:t>Select Current Status</w:t>
          </w:r>
        </w:p>
      </w:docPartBody>
    </w:docPart>
    <w:docPart>
      <w:docPartPr>
        <w:name w:val="2F55E2C9E3D0487287F609BDE5DD70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8477F9-D066-4712-9853-736031B2DFFA}"/>
      </w:docPartPr>
      <w:docPartBody>
        <w:p w:rsidR="00D02E67" w:rsidRDefault="00376E39" w:rsidP="00376E39">
          <w:pPr>
            <w:pStyle w:val="2F55E2C9E3D0487287F609BDE5DD701B"/>
          </w:pPr>
          <w:r>
            <w:t>Enter Name of EOR</w:t>
          </w:r>
        </w:p>
      </w:docPartBody>
    </w:docPart>
    <w:docPart>
      <w:docPartPr>
        <w:name w:val="850922711DE7478CA160D4CC44D327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2988C2-2742-495E-8A41-88EE31EC3024}"/>
      </w:docPartPr>
      <w:docPartBody>
        <w:p w:rsidR="00D02E67" w:rsidRDefault="00376E39" w:rsidP="00376E39">
          <w:pPr>
            <w:pStyle w:val="850922711DE7478CA160D4CC44D3271D"/>
          </w:pPr>
          <w:r>
            <w:rPr>
              <w:rFonts w:cs="Calibri Light"/>
              <w:szCs w:val="18"/>
            </w:rPr>
            <w:t>Enter Any Comments/Notes</w:t>
          </w:r>
        </w:p>
      </w:docPartBody>
    </w:docPart>
    <w:docPart>
      <w:docPartPr>
        <w:name w:val="FC796A22ED7744C1AC43DF3527B53C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61BE0-B7DD-43FF-8267-993590C0C5C4}"/>
      </w:docPartPr>
      <w:docPartBody>
        <w:p w:rsidR="00D02E67" w:rsidRDefault="00376E39" w:rsidP="00376E39">
          <w:pPr>
            <w:pStyle w:val="FC796A22ED7744C1AC43DF3527B53C6D"/>
          </w:pPr>
          <w:r w:rsidRPr="00E22098">
            <w:t>Enter Section #</w:t>
          </w:r>
        </w:p>
      </w:docPartBody>
    </w:docPart>
    <w:docPart>
      <w:docPartPr>
        <w:name w:val="02DA5BCCF0EC4D2E8DEACDA1972D46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C52819-2A57-4790-B2B2-2DD8FC4C9A45}"/>
      </w:docPartPr>
      <w:docPartBody>
        <w:p w:rsidR="00D02E67" w:rsidRDefault="00376E39" w:rsidP="00376E39">
          <w:pPr>
            <w:pStyle w:val="02DA5BCCF0EC4D2E8DEACDA1972D4669"/>
          </w:pPr>
          <w:r w:rsidRPr="007B6844">
            <w:rPr>
              <w:rStyle w:val="PlaceholderText"/>
              <w:color w:val="808080" w:themeColor="background1" w:themeShade="80"/>
            </w:rPr>
            <w:t>Enter Impacted Disciplines</w:t>
          </w:r>
        </w:p>
      </w:docPartBody>
    </w:docPart>
    <w:docPart>
      <w:docPartPr>
        <w:name w:val="4BA6B02A94D5493087EFB92A4A593E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7C8D78-9D71-4296-82B1-E66C6501A675}"/>
      </w:docPartPr>
      <w:docPartBody>
        <w:p w:rsidR="00D02E67" w:rsidRDefault="00376E39" w:rsidP="00376E39">
          <w:pPr>
            <w:pStyle w:val="4BA6B02A94D5493087EFB92A4A593EE9"/>
          </w:pPr>
          <w:r w:rsidRPr="00E22098">
            <w:t>Select Current Status</w:t>
          </w:r>
        </w:p>
      </w:docPartBody>
    </w:docPart>
    <w:docPart>
      <w:docPartPr>
        <w:name w:val="AFD94114F3234CEF801281A7CFA763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0573E8-573F-4132-B680-C1A711D2F05E}"/>
      </w:docPartPr>
      <w:docPartBody>
        <w:p w:rsidR="00D02E67" w:rsidRDefault="00376E39" w:rsidP="00376E39">
          <w:pPr>
            <w:pStyle w:val="AFD94114F3234CEF801281A7CFA7637E"/>
          </w:pPr>
          <w:r>
            <w:t>Enter Name of EOR</w:t>
          </w:r>
        </w:p>
      </w:docPartBody>
    </w:docPart>
    <w:docPart>
      <w:docPartPr>
        <w:name w:val="4CC2D24CE195491581D513C0BFFA7C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88DEFD-78A1-4B4C-A156-927EFBEB6700}"/>
      </w:docPartPr>
      <w:docPartBody>
        <w:p w:rsidR="00D02E67" w:rsidRDefault="00376E39" w:rsidP="00376E39">
          <w:pPr>
            <w:pStyle w:val="4CC2D24CE195491581D513C0BFFA7C3D"/>
          </w:pPr>
          <w:r>
            <w:rPr>
              <w:rFonts w:cs="Calibri Light"/>
              <w:szCs w:val="18"/>
            </w:rPr>
            <w:t>Enter Any Comments/Notes</w:t>
          </w:r>
        </w:p>
      </w:docPartBody>
    </w:docPart>
    <w:docPart>
      <w:docPartPr>
        <w:name w:val="230D220086B84F26AC51B60252A9D2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A1CA85-6297-4608-AB08-91A5040C5472}"/>
      </w:docPartPr>
      <w:docPartBody>
        <w:p w:rsidR="00D02E67" w:rsidRDefault="00376E39" w:rsidP="00376E39">
          <w:pPr>
            <w:pStyle w:val="230D220086B84F26AC51B60252A9D228"/>
          </w:pPr>
          <w:r w:rsidRPr="00E22098">
            <w:t>Enter Section #</w:t>
          </w:r>
        </w:p>
      </w:docPartBody>
    </w:docPart>
    <w:docPart>
      <w:docPartPr>
        <w:name w:val="5F7EA6EF028741AAAAAE3E49C75833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AD8A3F-4158-4FCE-89BB-7FA336FA7205}"/>
      </w:docPartPr>
      <w:docPartBody>
        <w:p w:rsidR="00D02E67" w:rsidRDefault="00376E39" w:rsidP="00376E39">
          <w:pPr>
            <w:pStyle w:val="5F7EA6EF028741AAAAAE3E49C75833B8"/>
          </w:pPr>
          <w:r w:rsidRPr="007B6844">
            <w:rPr>
              <w:rStyle w:val="PlaceholderText"/>
              <w:color w:val="808080" w:themeColor="background1" w:themeShade="80"/>
            </w:rPr>
            <w:t>Enter Impacted Disciplines</w:t>
          </w:r>
        </w:p>
      </w:docPartBody>
    </w:docPart>
    <w:docPart>
      <w:docPartPr>
        <w:name w:val="84C360C0AE134AFDBAB89F3F59108B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745752-B3C9-40A8-B0AF-A8232B5E596F}"/>
      </w:docPartPr>
      <w:docPartBody>
        <w:p w:rsidR="00D02E67" w:rsidRDefault="00376E39" w:rsidP="00376E39">
          <w:pPr>
            <w:pStyle w:val="84C360C0AE134AFDBAB89F3F59108BD7"/>
          </w:pPr>
          <w:r w:rsidRPr="00E22098">
            <w:t>Select Current Status</w:t>
          </w:r>
        </w:p>
      </w:docPartBody>
    </w:docPart>
    <w:docPart>
      <w:docPartPr>
        <w:name w:val="857C3D8627244A768CB1E00E791CD2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2638E7-BEA3-4E17-942C-AD793326A9ED}"/>
      </w:docPartPr>
      <w:docPartBody>
        <w:p w:rsidR="00D02E67" w:rsidRDefault="00376E39" w:rsidP="00376E39">
          <w:pPr>
            <w:pStyle w:val="857C3D8627244A768CB1E00E791CD2AB"/>
          </w:pPr>
          <w:r>
            <w:t>Enter Name of EOR</w:t>
          </w:r>
        </w:p>
      </w:docPartBody>
    </w:docPart>
    <w:docPart>
      <w:docPartPr>
        <w:name w:val="84D5FCD3D6BA4E8092624250862F92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30A51C-B290-4A22-86FC-BDB446DEC5E3}"/>
      </w:docPartPr>
      <w:docPartBody>
        <w:p w:rsidR="00D02E67" w:rsidRDefault="00376E39" w:rsidP="00376E39">
          <w:pPr>
            <w:pStyle w:val="84D5FCD3D6BA4E8092624250862F92F2"/>
          </w:pPr>
          <w:r>
            <w:rPr>
              <w:rFonts w:cs="Calibri Light"/>
              <w:szCs w:val="18"/>
            </w:rPr>
            <w:t>Enter Any Comments/Notes</w:t>
          </w:r>
        </w:p>
      </w:docPartBody>
    </w:docPart>
    <w:docPart>
      <w:docPartPr>
        <w:name w:val="57A6F20113AD4833A3FA542AB3F77C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7A0C4E3-2DB6-452C-8A4C-E8F0BEE6B3EF}"/>
      </w:docPartPr>
      <w:docPartBody>
        <w:p w:rsidR="00D02E67" w:rsidRDefault="00376E39" w:rsidP="00376E39">
          <w:pPr>
            <w:pStyle w:val="57A6F20113AD4833A3FA542AB3F77C3F"/>
          </w:pPr>
          <w:r w:rsidRPr="00E22098">
            <w:t>Enter Section #</w:t>
          </w:r>
        </w:p>
      </w:docPartBody>
    </w:docPart>
    <w:docPart>
      <w:docPartPr>
        <w:name w:val="335830EBE0564421BB6DE68742B954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14869E-A7BE-4D6E-B89C-7FE2393F3273}"/>
      </w:docPartPr>
      <w:docPartBody>
        <w:p w:rsidR="00D02E67" w:rsidRDefault="00376E39" w:rsidP="00376E39">
          <w:pPr>
            <w:pStyle w:val="335830EBE0564421BB6DE68742B954A5"/>
          </w:pPr>
          <w:r w:rsidRPr="007B6844">
            <w:rPr>
              <w:rStyle w:val="PlaceholderText"/>
              <w:color w:val="808080" w:themeColor="background1" w:themeShade="80"/>
            </w:rPr>
            <w:t>Enter Impacted Disciplines</w:t>
          </w:r>
        </w:p>
      </w:docPartBody>
    </w:docPart>
    <w:docPart>
      <w:docPartPr>
        <w:name w:val="5CCF38DE6E004595935BB63BD2460F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D29FD7-BC35-4605-9462-DCADB311B0B9}"/>
      </w:docPartPr>
      <w:docPartBody>
        <w:p w:rsidR="00D02E67" w:rsidRDefault="00376E39" w:rsidP="00376E39">
          <w:pPr>
            <w:pStyle w:val="5CCF38DE6E004595935BB63BD2460F61"/>
          </w:pPr>
          <w:r w:rsidRPr="00E22098">
            <w:t>Select Current Status</w:t>
          </w:r>
        </w:p>
      </w:docPartBody>
    </w:docPart>
    <w:docPart>
      <w:docPartPr>
        <w:name w:val="BDC42DA8F7E840C287E6F5FDF764DE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CF025A-47DA-4E68-95D9-2B1799AD15BA}"/>
      </w:docPartPr>
      <w:docPartBody>
        <w:p w:rsidR="00D02E67" w:rsidRDefault="00376E39" w:rsidP="00376E39">
          <w:pPr>
            <w:pStyle w:val="BDC42DA8F7E840C287E6F5FDF764DE0F"/>
          </w:pPr>
          <w:r>
            <w:t>Enter Name of EOR</w:t>
          </w:r>
        </w:p>
      </w:docPartBody>
    </w:docPart>
    <w:docPart>
      <w:docPartPr>
        <w:name w:val="FB5EE299B12D4DA7ABAD153D2C5F4DB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55FCCF-A7AD-4622-950C-BC825B7AD393}"/>
      </w:docPartPr>
      <w:docPartBody>
        <w:p w:rsidR="00D02E67" w:rsidRDefault="00376E39" w:rsidP="00376E39">
          <w:pPr>
            <w:pStyle w:val="FB5EE299B12D4DA7ABAD153D2C5F4DB5"/>
          </w:pPr>
          <w:r>
            <w:rPr>
              <w:rFonts w:cs="Calibri Light"/>
              <w:szCs w:val="18"/>
            </w:rPr>
            <w:t>Enter Any Comments/Notes</w:t>
          </w:r>
        </w:p>
      </w:docPartBody>
    </w:docPart>
    <w:docPart>
      <w:docPartPr>
        <w:name w:val="24ADE3F3FF604F2B94B18500CABCC9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D7A767-7CEC-4BB9-AD24-48B8E766D844}"/>
      </w:docPartPr>
      <w:docPartBody>
        <w:p w:rsidR="00D02E67" w:rsidRDefault="00376E39" w:rsidP="00376E39">
          <w:pPr>
            <w:pStyle w:val="24ADE3F3FF604F2B94B18500CABCC9E2"/>
          </w:pPr>
          <w:r w:rsidRPr="00D0767A">
            <w:rPr>
              <w:rStyle w:val="PlaceholderText"/>
              <w:rFonts w:cs="Calibri Light"/>
              <w:szCs w:val="18"/>
            </w:rPr>
            <w:t>Enter Section #</w:t>
          </w:r>
        </w:p>
      </w:docPartBody>
    </w:docPart>
    <w:docPart>
      <w:docPartPr>
        <w:name w:val="F38921F878E74A18A1E39DD6BA2D4D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7A8D78-2C04-41B2-BC82-DD2D3C995978}"/>
      </w:docPartPr>
      <w:docPartBody>
        <w:p w:rsidR="00D02E67" w:rsidRDefault="00376E39" w:rsidP="00376E39">
          <w:pPr>
            <w:pStyle w:val="F38921F878E74A18A1E39DD6BA2D4D75"/>
          </w:pPr>
          <w:r w:rsidRPr="000F1E88">
            <w:rPr>
              <w:rStyle w:val="PlaceholderText"/>
            </w:rPr>
            <w:t>Enter Impacted Disciplines</w:t>
          </w:r>
        </w:p>
      </w:docPartBody>
    </w:docPart>
    <w:docPart>
      <w:docPartPr>
        <w:name w:val="A45E2C0A3C1941BE94CA10C8E76BE9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8552DF-708D-4988-9D84-F817F086A6C5}"/>
      </w:docPartPr>
      <w:docPartBody>
        <w:p w:rsidR="00D02E67" w:rsidRDefault="00376E39" w:rsidP="00376E39">
          <w:pPr>
            <w:pStyle w:val="A45E2C0A3C1941BE94CA10C8E76BE94E"/>
          </w:pPr>
          <w:r w:rsidRPr="007B6844">
            <w:t>Select Current Status</w:t>
          </w:r>
        </w:p>
      </w:docPartBody>
    </w:docPart>
    <w:docPart>
      <w:docPartPr>
        <w:name w:val="41AD537863F84E71934426E8D97675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C81A03-6E53-43A5-B893-D415A25C62A5}"/>
      </w:docPartPr>
      <w:docPartBody>
        <w:p w:rsidR="00D02E67" w:rsidRDefault="00376E39" w:rsidP="00376E39">
          <w:pPr>
            <w:pStyle w:val="41AD537863F84E71934426E8D9767509"/>
          </w:pPr>
          <w:r w:rsidRPr="00D0767A">
            <w:rPr>
              <w:rStyle w:val="PlaceholderText"/>
              <w:rFonts w:cs="Calibri Light"/>
              <w:szCs w:val="18"/>
            </w:rPr>
            <w:t>Enter Name of EOR</w:t>
          </w:r>
        </w:p>
      </w:docPartBody>
    </w:docPart>
    <w:docPart>
      <w:docPartPr>
        <w:name w:val="17341492F1184D5E830550350225F3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2E4637-2621-4A40-9380-B5C2AF948AE3}"/>
      </w:docPartPr>
      <w:docPartBody>
        <w:p w:rsidR="00D02E67" w:rsidRDefault="00376E39" w:rsidP="00376E39">
          <w:pPr>
            <w:pStyle w:val="17341492F1184D5E830550350225F369"/>
          </w:pPr>
          <w:r w:rsidRPr="00D0767A">
            <w:rPr>
              <w:rStyle w:val="PlaceholderText"/>
              <w:rFonts w:cs="Calibri Light"/>
              <w:szCs w:val="18"/>
            </w:rPr>
            <w:t xml:space="preserve">Enter Any Comments/Notes </w:t>
          </w:r>
        </w:p>
      </w:docPartBody>
    </w:docPart>
    <w:docPart>
      <w:docPartPr>
        <w:name w:val="8F1FA7A5DA0C4C4BB1C3BD1CC07F0FE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4EA053-33BD-404E-93BE-0FD1EF0EFA0F}"/>
      </w:docPartPr>
      <w:docPartBody>
        <w:p w:rsidR="00D02E67" w:rsidRDefault="00376E39" w:rsidP="00376E39">
          <w:pPr>
            <w:pStyle w:val="8F1FA7A5DA0C4C4BB1C3BD1CC07F0FEB"/>
          </w:pPr>
          <w:r w:rsidRPr="00D0767A">
            <w:rPr>
              <w:rStyle w:val="PlaceholderText"/>
              <w:rFonts w:cs="Calibri Light"/>
              <w:szCs w:val="18"/>
            </w:rPr>
            <w:t>Enter Section #</w:t>
          </w:r>
        </w:p>
      </w:docPartBody>
    </w:docPart>
    <w:docPart>
      <w:docPartPr>
        <w:name w:val="D40E809D06C9494F834AF9B33C9D364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3679B0-B233-45E9-9C42-D32B1D799F3B}"/>
      </w:docPartPr>
      <w:docPartBody>
        <w:p w:rsidR="00D02E67" w:rsidRDefault="00376E39" w:rsidP="00376E39">
          <w:pPr>
            <w:pStyle w:val="D40E809D06C9494F834AF9B33C9D3641"/>
          </w:pPr>
          <w:r w:rsidRPr="000F1E88">
            <w:rPr>
              <w:rStyle w:val="PlaceholderText"/>
            </w:rPr>
            <w:t>Enter Impacted Disciplines</w:t>
          </w:r>
        </w:p>
      </w:docPartBody>
    </w:docPart>
    <w:docPart>
      <w:docPartPr>
        <w:name w:val="9F6F8384ED91463B823F1CEA02A668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4491DA-043C-49C5-A6F1-DD8794BB2498}"/>
      </w:docPartPr>
      <w:docPartBody>
        <w:p w:rsidR="00D02E67" w:rsidRDefault="00376E39" w:rsidP="00376E39">
          <w:pPr>
            <w:pStyle w:val="9F6F8384ED91463B823F1CEA02A668E1"/>
          </w:pPr>
          <w:r w:rsidRPr="007B6844">
            <w:t>Select Current Status</w:t>
          </w:r>
        </w:p>
      </w:docPartBody>
    </w:docPart>
    <w:docPart>
      <w:docPartPr>
        <w:name w:val="1C912931E7DF4F2AA03509DDC0EB35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7E3E17-18E8-457F-8A55-C3484DF3E7D3}"/>
      </w:docPartPr>
      <w:docPartBody>
        <w:p w:rsidR="00D02E67" w:rsidRDefault="00376E39" w:rsidP="00376E39">
          <w:pPr>
            <w:pStyle w:val="1C912931E7DF4F2AA03509DDC0EB3597"/>
          </w:pPr>
          <w:r w:rsidRPr="00D0767A">
            <w:rPr>
              <w:rStyle w:val="PlaceholderText"/>
              <w:rFonts w:cs="Calibri Light"/>
              <w:szCs w:val="18"/>
            </w:rPr>
            <w:t>Enter Name of EOR</w:t>
          </w:r>
        </w:p>
      </w:docPartBody>
    </w:docPart>
    <w:docPart>
      <w:docPartPr>
        <w:name w:val="41D292615DEF40668A343D6B1EDD15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E161D9-9F55-4341-B794-72A1C8FBB09A}"/>
      </w:docPartPr>
      <w:docPartBody>
        <w:p w:rsidR="00D02E67" w:rsidRDefault="00376E39" w:rsidP="00376E39">
          <w:pPr>
            <w:pStyle w:val="41D292615DEF40668A343D6B1EDD157A"/>
          </w:pPr>
          <w:r w:rsidRPr="00D0767A">
            <w:rPr>
              <w:rStyle w:val="PlaceholderText"/>
              <w:rFonts w:cs="Calibri Light"/>
              <w:szCs w:val="18"/>
            </w:rPr>
            <w:t xml:space="preserve">Enter Any Comments/Notes </w:t>
          </w:r>
        </w:p>
      </w:docPartBody>
    </w:docPart>
    <w:docPart>
      <w:docPartPr>
        <w:name w:val="A8D60865D5744ABA994B8B7D71AE06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C70388-367D-4E81-81F5-3D219C2FAAFE}"/>
      </w:docPartPr>
      <w:docPartBody>
        <w:p w:rsidR="00D02E67" w:rsidRDefault="00376E39" w:rsidP="00376E39">
          <w:pPr>
            <w:pStyle w:val="A8D60865D5744ABA994B8B7D71AE0620"/>
          </w:pPr>
          <w:r w:rsidRPr="00D0767A">
            <w:rPr>
              <w:rStyle w:val="PlaceholderText"/>
              <w:rFonts w:cs="Calibri Light"/>
              <w:szCs w:val="18"/>
            </w:rPr>
            <w:t>Enter Section #</w:t>
          </w:r>
        </w:p>
      </w:docPartBody>
    </w:docPart>
    <w:docPart>
      <w:docPartPr>
        <w:name w:val="59A1FB69033E42B69E631BC6F1AE0D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80680D-9ECE-460E-AE9F-D73BF7B96A3F}"/>
      </w:docPartPr>
      <w:docPartBody>
        <w:p w:rsidR="00D02E67" w:rsidRDefault="00376E39" w:rsidP="00376E39">
          <w:pPr>
            <w:pStyle w:val="59A1FB69033E42B69E631BC6F1AE0D76"/>
          </w:pPr>
          <w:r w:rsidRPr="000F1E88">
            <w:rPr>
              <w:rStyle w:val="PlaceholderText"/>
            </w:rPr>
            <w:t>Enter Impacted Disciplines</w:t>
          </w:r>
        </w:p>
      </w:docPartBody>
    </w:docPart>
    <w:docPart>
      <w:docPartPr>
        <w:name w:val="F00BD349DD134C8C9D2EAB18E9D896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FD45B7-382D-4A27-8289-28B8C18FEFCB}"/>
      </w:docPartPr>
      <w:docPartBody>
        <w:p w:rsidR="00D02E67" w:rsidRDefault="00376E39" w:rsidP="00376E39">
          <w:pPr>
            <w:pStyle w:val="F00BD349DD134C8C9D2EAB18E9D8967C"/>
          </w:pPr>
          <w:r w:rsidRPr="007B6844">
            <w:t>Select Current Status</w:t>
          </w:r>
        </w:p>
      </w:docPartBody>
    </w:docPart>
    <w:docPart>
      <w:docPartPr>
        <w:name w:val="AE066D0E60434CC8A758CC0411FDB1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1A2BB0-A656-4BC2-AE23-F38F238E952D}"/>
      </w:docPartPr>
      <w:docPartBody>
        <w:p w:rsidR="00D02E67" w:rsidRDefault="00376E39" w:rsidP="00376E39">
          <w:pPr>
            <w:pStyle w:val="AE066D0E60434CC8A758CC0411FDB1F7"/>
          </w:pPr>
          <w:r w:rsidRPr="00D0767A">
            <w:rPr>
              <w:rStyle w:val="PlaceholderText"/>
              <w:rFonts w:cs="Calibri Light"/>
              <w:szCs w:val="18"/>
            </w:rPr>
            <w:t>Enter Name of EOR</w:t>
          </w:r>
        </w:p>
      </w:docPartBody>
    </w:docPart>
    <w:docPart>
      <w:docPartPr>
        <w:name w:val="0DEDDC4911B946A98310906631E3AC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A03980-5778-42E9-93B0-4323D8C2AB72}"/>
      </w:docPartPr>
      <w:docPartBody>
        <w:p w:rsidR="00D02E67" w:rsidRDefault="00376E39" w:rsidP="00376E39">
          <w:pPr>
            <w:pStyle w:val="0DEDDC4911B946A98310906631E3AC37"/>
          </w:pPr>
          <w:r w:rsidRPr="00D0767A">
            <w:rPr>
              <w:rStyle w:val="PlaceholderText"/>
              <w:rFonts w:cs="Calibri Light"/>
              <w:szCs w:val="18"/>
            </w:rPr>
            <w:t xml:space="preserve">Enter Any Comments/Notes </w:t>
          </w:r>
        </w:p>
      </w:docPartBody>
    </w:docPart>
    <w:docPart>
      <w:docPartPr>
        <w:name w:val="54EA7258266546CB9B829F10424EDF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C05134-FCCB-4814-84C0-544C748B96EF}"/>
      </w:docPartPr>
      <w:docPartBody>
        <w:p w:rsidR="00D02E67" w:rsidRDefault="00376E39" w:rsidP="00376E39">
          <w:pPr>
            <w:pStyle w:val="54EA7258266546CB9B829F10424EDF03"/>
          </w:pPr>
          <w:r w:rsidRPr="00D0767A">
            <w:rPr>
              <w:rStyle w:val="PlaceholderText"/>
              <w:rFonts w:cs="Calibri Light"/>
              <w:szCs w:val="18"/>
            </w:rPr>
            <w:t>Enter Section #</w:t>
          </w:r>
        </w:p>
      </w:docPartBody>
    </w:docPart>
    <w:docPart>
      <w:docPartPr>
        <w:name w:val="B687E29368604146B6044240D33F8D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8AC91E5-DC30-4716-A3FE-7CC5C0F51EC0}"/>
      </w:docPartPr>
      <w:docPartBody>
        <w:p w:rsidR="00D02E67" w:rsidRDefault="00376E39" w:rsidP="00376E39">
          <w:pPr>
            <w:pStyle w:val="B687E29368604146B6044240D33F8D9C"/>
          </w:pPr>
          <w:r w:rsidRPr="000F1E88">
            <w:rPr>
              <w:rStyle w:val="PlaceholderText"/>
            </w:rPr>
            <w:t>Enter Impacted Disciplines</w:t>
          </w:r>
        </w:p>
      </w:docPartBody>
    </w:docPart>
    <w:docPart>
      <w:docPartPr>
        <w:name w:val="0323A72D99684BC6BD6EDFD6EEA32F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C4931E-06B1-42C7-BAA1-DF43B4C25D79}"/>
      </w:docPartPr>
      <w:docPartBody>
        <w:p w:rsidR="00D02E67" w:rsidRDefault="00376E39" w:rsidP="00376E39">
          <w:pPr>
            <w:pStyle w:val="0323A72D99684BC6BD6EDFD6EEA32FD8"/>
          </w:pPr>
          <w:r w:rsidRPr="007B6844">
            <w:t>Select Current Status</w:t>
          </w:r>
        </w:p>
      </w:docPartBody>
    </w:docPart>
    <w:docPart>
      <w:docPartPr>
        <w:name w:val="D2728982355D4A4EB8C1E1859BA705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38CF8E-9383-4FED-94B4-B4F2C948F103}"/>
      </w:docPartPr>
      <w:docPartBody>
        <w:p w:rsidR="00D02E67" w:rsidRDefault="00376E39" w:rsidP="00376E39">
          <w:pPr>
            <w:pStyle w:val="D2728982355D4A4EB8C1E1859BA70590"/>
          </w:pPr>
          <w:r w:rsidRPr="00D0767A">
            <w:rPr>
              <w:rStyle w:val="PlaceholderText"/>
              <w:rFonts w:cs="Calibri Light"/>
              <w:szCs w:val="18"/>
            </w:rPr>
            <w:t>Enter Name of EOR</w:t>
          </w:r>
        </w:p>
      </w:docPartBody>
    </w:docPart>
    <w:docPart>
      <w:docPartPr>
        <w:name w:val="69D14E3810ED4212A1E6F7AF3F9A58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C837A9-DF2F-4F9F-AD4C-E9726733B00E}"/>
      </w:docPartPr>
      <w:docPartBody>
        <w:p w:rsidR="00D02E67" w:rsidRDefault="00376E39" w:rsidP="00376E39">
          <w:pPr>
            <w:pStyle w:val="69D14E3810ED4212A1E6F7AF3F9A5872"/>
          </w:pPr>
          <w:r w:rsidRPr="00D0767A">
            <w:rPr>
              <w:rStyle w:val="PlaceholderText"/>
              <w:rFonts w:cs="Calibri Light"/>
              <w:szCs w:val="18"/>
            </w:rPr>
            <w:t xml:space="preserve">Enter Any Comments/Notes </w:t>
          </w:r>
        </w:p>
      </w:docPartBody>
    </w:docPart>
    <w:docPart>
      <w:docPartPr>
        <w:name w:val="247C2F2B013A4E56A613DE1BEA4D0AB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428D8D-2020-49EB-9021-B70B28782701}"/>
      </w:docPartPr>
      <w:docPartBody>
        <w:p w:rsidR="00D02E67" w:rsidRDefault="00376E39" w:rsidP="00376E39">
          <w:pPr>
            <w:pStyle w:val="247C2F2B013A4E56A613DE1BEA4D0AB5"/>
          </w:pPr>
          <w:r w:rsidRPr="00D0767A">
            <w:rPr>
              <w:rStyle w:val="PlaceholderText"/>
              <w:rFonts w:cs="Calibri Light"/>
              <w:szCs w:val="18"/>
            </w:rPr>
            <w:t>Enter Section #</w:t>
          </w:r>
        </w:p>
      </w:docPartBody>
    </w:docPart>
    <w:docPart>
      <w:docPartPr>
        <w:name w:val="6B333678E2C74F85AED2006474D872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F0AD68-A116-4DC6-8512-2E82249F2743}"/>
      </w:docPartPr>
      <w:docPartBody>
        <w:p w:rsidR="00D02E67" w:rsidRDefault="00376E39" w:rsidP="00376E39">
          <w:pPr>
            <w:pStyle w:val="6B333678E2C74F85AED2006474D872B2"/>
          </w:pPr>
          <w:r w:rsidRPr="000F1E88">
            <w:rPr>
              <w:rStyle w:val="PlaceholderText"/>
            </w:rPr>
            <w:t>Enter Impacted Disciplines</w:t>
          </w:r>
        </w:p>
      </w:docPartBody>
    </w:docPart>
    <w:docPart>
      <w:docPartPr>
        <w:name w:val="6A024D5FB1054EFB95397C6D3F3FBA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770422-6738-4EBE-BC27-736A0E4BFCAC}"/>
      </w:docPartPr>
      <w:docPartBody>
        <w:p w:rsidR="00D02E67" w:rsidRDefault="00376E39" w:rsidP="00376E39">
          <w:pPr>
            <w:pStyle w:val="6A024D5FB1054EFB95397C6D3F3FBA77"/>
          </w:pPr>
          <w:r w:rsidRPr="007B6844">
            <w:t>Select Current Status</w:t>
          </w:r>
        </w:p>
      </w:docPartBody>
    </w:docPart>
    <w:docPart>
      <w:docPartPr>
        <w:name w:val="FD17FE94212E4AF99C78651574C2E9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AC91F6-7993-4E6C-A470-DF6B7AB2B7E1}"/>
      </w:docPartPr>
      <w:docPartBody>
        <w:p w:rsidR="00D02E67" w:rsidRDefault="00376E39" w:rsidP="00376E39">
          <w:pPr>
            <w:pStyle w:val="FD17FE94212E4AF99C78651574C2E9CC"/>
          </w:pPr>
          <w:r w:rsidRPr="00D0767A">
            <w:rPr>
              <w:rStyle w:val="PlaceholderText"/>
              <w:rFonts w:cs="Calibri Light"/>
              <w:szCs w:val="18"/>
            </w:rPr>
            <w:t>Enter Name of EOR</w:t>
          </w:r>
        </w:p>
      </w:docPartBody>
    </w:docPart>
    <w:docPart>
      <w:docPartPr>
        <w:name w:val="71DC1B504CA84F87B5E691FB5F8CE3F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49B91A-9AC7-46D3-837A-F77465D05D49}"/>
      </w:docPartPr>
      <w:docPartBody>
        <w:p w:rsidR="00D02E67" w:rsidRDefault="00376E39" w:rsidP="00376E39">
          <w:pPr>
            <w:pStyle w:val="71DC1B504CA84F87B5E691FB5F8CE3F1"/>
          </w:pPr>
          <w:r w:rsidRPr="00D0767A">
            <w:rPr>
              <w:rStyle w:val="PlaceholderText"/>
              <w:rFonts w:cs="Calibri Light"/>
              <w:szCs w:val="18"/>
            </w:rPr>
            <w:t xml:space="preserve">Enter Any Comments/Notes </w:t>
          </w:r>
        </w:p>
      </w:docPartBody>
    </w:docPart>
    <w:docPart>
      <w:docPartPr>
        <w:name w:val="7944906B75A14F2D9F59DF0A4C4412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8B47A7-EFAB-4639-95B0-84B2FEB6F6BF}"/>
      </w:docPartPr>
      <w:docPartBody>
        <w:p w:rsidR="00D02E67" w:rsidRDefault="00376E39" w:rsidP="00376E39">
          <w:pPr>
            <w:pStyle w:val="7944906B75A14F2D9F59DF0A4C44123F"/>
          </w:pPr>
          <w:r w:rsidRPr="00D0767A">
            <w:rPr>
              <w:rStyle w:val="PlaceholderText"/>
              <w:rFonts w:cs="Calibri Light"/>
              <w:szCs w:val="18"/>
            </w:rPr>
            <w:t>Enter Section #</w:t>
          </w:r>
        </w:p>
      </w:docPartBody>
    </w:docPart>
    <w:docPart>
      <w:docPartPr>
        <w:name w:val="5FCECE5EDE0D4358AD058B5E4B95FF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168782-11A3-4800-AF76-7A0054F75558}"/>
      </w:docPartPr>
      <w:docPartBody>
        <w:p w:rsidR="00D02E67" w:rsidRDefault="00376E39" w:rsidP="00376E39">
          <w:pPr>
            <w:pStyle w:val="5FCECE5EDE0D4358AD058B5E4B95FFE4"/>
          </w:pPr>
          <w:r w:rsidRPr="000F1E88">
            <w:rPr>
              <w:rStyle w:val="PlaceholderText"/>
            </w:rPr>
            <w:t>Enter Impacted Disciplines</w:t>
          </w:r>
        </w:p>
      </w:docPartBody>
    </w:docPart>
    <w:docPart>
      <w:docPartPr>
        <w:name w:val="57441CEBBD574270BA423367A55546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7FCE0D-97E6-47A7-A589-BDFC500D1DEB}"/>
      </w:docPartPr>
      <w:docPartBody>
        <w:p w:rsidR="00D02E67" w:rsidRDefault="00376E39" w:rsidP="00376E39">
          <w:pPr>
            <w:pStyle w:val="57441CEBBD574270BA423367A555460C"/>
          </w:pPr>
          <w:r w:rsidRPr="007B6844">
            <w:t>Select Current Status</w:t>
          </w:r>
        </w:p>
      </w:docPartBody>
    </w:docPart>
    <w:docPart>
      <w:docPartPr>
        <w:name w:val="D3B823D370F84793837ABD559D3E6D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EE6BE6-0AEE-457C-A7E5-E19B43B35BFF}"/>
      </w:docPartPr>
      <w:docPartBody>
        <w:p w:rsidR="00D02E67" w:rsidRDefault="00376E39" w:rsidP="00376E39">
          <w:pPr>
            <w:pStyle w:val="D3B823D370F84793837ABD559D3E6DC0"/>
          </w:pPr>
          <w:r w:rsidRPr="00D0767A">
            <w:rPr>
              <w:rStyle w:val="PlaceholderText"/>
              <w:rFonts w:cs="Calibri Light"/>
              <w:szCs w:val="18"/>
            </w:rPr>
            <w:t>Enter Name of EOR</w:t>
          </w:r>
        </w:p>
      </w:docPartBody>
    </w:docPart>
    <w:docPart>
      <w:docPartPr>
        <w:name w:val="9F33DC6AAE634E7DA880A95710824B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0F9DB1-2FE7-4474-B9AA-31FF589881CF}"/>
      </w:docPartPr>
      <w:docPartBody>
        <w:p w:rsidR="00D02E67" w:rsidRDefault="00376E39" w:rsidP="00376E39">
          <w:pPr>
            <w:pStyle w:val="9F33DC6AAE634E7DA880A95710824B0D"/>
          </w:pPr>
          <w:r w:rsidRPr="00D0767A">
            <w:rPr>
              <w:rStyle w:val="PlaceholderText"/>
              <w:rFonts w:cs="Calibri Light"/>
              <w:szCs w:val="18"/>
            </w:rPr>
            <w:t xml:space="preserve">Enter Any Comments/Notes </w:t>
          </w:r>
        </w:p>
      </w:docPartBody>
    </w:docPart>
    <w:docPart>
      <w:docPartPr>
        <w:name w:val="8B2DD00F989540028474993AA0C01C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327B55-CA77-480E-A7C7-7A08FE0CFADD}"/>
      </w:docPartPr>
      <w:docPartBody>
        <w:p w:rsidR="00D02E67" w:rsidRDefault="00376E39" w:rsidP="00376E39">
          <w:pPr>
            <w:pStyle w:val="8B2DD00F989540028474993AA0C01CC0"/>
          </w:pPr>
          <w:r w:rsidRPr="00D0767A">
            <w:rPr>
              <w:rStyle w:val="PlaceholderText"/>
              <w:rFonts w:cs="Calibri Light"/>
              <w:szCs w:val="18"/>
            </w:rPr>
            <w:t>Enter Section #</w:t>
          </w:r>
        </w:p>
      </w:docPartBody>
    </w:docPart>
    <w:docPart>
      <w:docPartPr>
        <w:name w:val="FB65BBEE757B4AEABC4320CD166BC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229754-3959-45A2-A8AC-45AEF3414031}"/>
      </w:docPartPr>
      <w:docPartBody>
        <w:p w:rsidR="00D02E67" w:rsidRDefault="00376E39" w:rsidP="00376E39">
          <w:pPr>
            <w:pStyle w:val="FB65BBEE757B4AEABC4320CD166BCBC6"/>
          </w:pPr>
          <w:r w:rsidRPr="000F1E88">
            <w:rPr>
              <w:rStyle w:val="PlaceholderText"/>
            </w:rPr>
            <w:t>Enter Impacted Disciplines</w:t>
          </w:r>
        </w:p>
      </w:docPartBody>
    </w:docPart>
    <w:docPart>
      <w:docPartPr>
        <w:name w:val="7A11562379CA4C50994DE2BF26E5E8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EA1F8E-409C-4A77-A567-3E3D1DC58BFB}"/>
      </w:docPartPr>
      <w:docPartBody>
        <w:p w:rsidR="00D02E67" w:rsidRDefault="00376E39" w:rsidP="00376E39">
          <w:pPr>
            <w:pStyle w:val="7A11562379CA4C50994DE2BF26E5E81A"/>
          </w:pPr>
          <w:r w:rsidRPr="007B6844">
            <w:t>Select Current Status</w:t>
          </w:r>
        </w:p>
      </w:docPartBody>
    </w:docPart>
    <w:docPart>
      <w:docPartPr>
        <w:name w:val="C294727FBD9340549A4DEAEB6F7C50E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F47D49E-DFFC-40F4-98A3-25C0DDE499AB}"/>
      </w:docPartPr>
      <w:docPartBody>
        <w:p w:rsidR="00D02E67" w:rsidRDefault="00376E39" w:rsidP="00376E39">
          <w:pPr>
            <w:pStyle w:val="C294727FBD9340549A4DEAEB6F7C50ED"/>
          </w:pPr>
          <w:r w:rsidRPr="00D0767A">
            <w:rPr>
              <w:rStyle w:val="PlaceholderText"/>
              <w:rFonts w:cs="Calibri Light"/>
              <w:szCs w:val="18"/>
            </w:rPr>
            <w:t>Enter Name of EOR</w:t>
          </w:r>
        </w:p>
      </w:docPartBody>
    </w:docPart>
    <w:docPart>
      <w:docPartPr>
        <w:name w:val="1793CC8931DC4A01A43B228D1AAF6C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32CC7A-AC53-4A1F-A263-0FD98EA59261}"/>
      </w:docPartPr>
      <w:docPartBody>
        <w:p w:rsidR="00D02E67" w:rsidRDefault="00376E39" w:rsidP="00376E39">
          <w:pPr>
            <w:pStyle w:val="1793CC8931DC4A01A43B228D1AAF6C76"/>
          </w:pPr>
          <w:r w:rsidRPr="00D0767A">
            <w:rPr>
              <w:rStyle w:val="PlaceholderText"/>
              <w:rFonts w:cs="Calibri Light"/>
              <w:szCs w:val="18"/>
            </w:rPr>
            <w:t xml:space="preserve">Enter Any Comments/Notes </w:t>
          </w:r>
        </w:p>
      </w:docPartBody>
    </w:docPart>
    <w:docPart>
      <w:docPartPr>
        <w:name w:val="70BDFE31280846B7B42573E9A23884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1192DB-DDCA-4FC2-919A-A6D1FF15130C}"/>
      </w:docPartPr>
      <w:docPartBody>
        <w:p w:rsidR="00D02E67" w:rsidRDefault="00376E39" w:rsidP="00376E39">
          <w:pPr>
            <w:pStyle w:val="70BDFE31280846B7B42573E9A23884FC"/>
          </w:pPr>
          <w:r w:rsidRPr="00D0767A">
            <w:rPr>
              <w:rStyle w:val="PlaceholderText"/>
              <w:rFonts w:cs="Calibri Light"/>
              <w:szCs w:val="18"/>
            </w:rPr>
            <w:t>Enter Section #</w:t>
          </w:r>
        </w:p>
      </w:docPartBody>
    </w:docPart>
    <w:docPart>
      <w:docPartPr>
        <w:name w:val="DE0C06266C20476A973DF7120D5396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972EDC-57BC-49B1-A738-EB0E6E733D59}"/>
      </w:docPartPr>
      <w:docPartBody>
        <w:p w:rsidR="00D02E67" w:rsidRDefault="00376E39" w:rsidP="00376E39">
          <w:pPr>
            <w:pStyle w:val="DE0C06266C20476A973DF7120D539635"/>
          </w:pPr>
          <w:r w:rsidRPr="000F1E88">
            <w:rPr>
              <w:rStyle w:val="PlaceholderText"/>
            </w:rPr>
            <w:t>Enter Impacted Disciplines</w:t>
          </w:r>
        </w:p>
      </w:docPartBody>
    </w:docPart>
    <w:docPart>
      <w:docPartPr>
        <w:name w:val="7D9A3B7A0B5C4602AAD35DAE37AB21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B17381-5C5D-45B2-9457-A9F0250FEDDD}"/>
      </w:docPartPr>
      <w:docPartBody>
        <w:p w:rsidR="00D02E67" w:rsidRDefault="00376E39" w:rsidP="00376E39">
          <w:pPr>
            <w:pStyle w:val="7D9A3B7A0B5C4602AAD35DAE37AB2114"/>
          </w:pPr>
          <w:r w:rsidRPr="007B6844">
            <w:t>Select Current Status</w:t>
          </w:r>
        </w:p>
      </w:docPartBody>
    </w:docPart>
    <w:docPart>
      <w:docPartPr>
        <w:name w:val="F17A3FCB5BB44AE3B767A8B012DF61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292A27-E901-41E0-992C-F8F07F1A468B}"/>
      </w:docPartPr>
      <w:docPartBody>
        <w:p w:rsidR="00D02E67" w:rsidRDefault="00376E39" w:rsidP="00376E39">
          <w:pPr>
            <w:pStyle w:val="F17A3FCB5BB44AE3B767A8B012DF6108"/>
          </w:pPr>
          <w:r w:rsidRPr="00D0767A">
            <w:rPr>
              <w:rStyle w:val="PlaceholderText"/>
              <w:rFonts w:cs="Calibri Light"/>
              <w:szCs w:val="18"/>
            </w:rPr>
            <w:t>Enter Name of EOR</w:t>
          </w:r>
        </w:p>
      </w:docPartBody>
    </w:docPart>
    <w:docPart>
      <w:docPartPr>
        <w:name w:val="569C0F358A96434CB078669580CEC4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E3D4D7-62A3-48E9-8AF9-F4D508ACD60F}"/>
      </w:docPartPr>
      <w:docPartBody>
        <w:p w:rsidR="00D02E67" w:rsidRDefault="00376E39" w:rsidP="00376E39">
          <w:pPr>
            <w:pStyle w:val="569C0F358A96434CB078669580CEC462"/>
          </w:pPr>
          <w:r w:rsidRPr="00D0767A">
            <w:rPr>
              <w:rStyle w:val="PlaceholderText"/>
              <w:rFonts w:cs="Calibri Light"/>
              <w:szCs w:val="18"/>
            </w:rPr>
            <w:t xml:space="preserve">Enter Any Comments/Notes </w:t>
          </w:r>
        </w:p>
      </w:docPartBody>
    </w:docPart>
    <w:docPart>
      <w:docPartPr>
        <w:name w:val="F47C2B652F1144CE8078DA87774317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C824C0-64BA-4E02-9706-4DE8EE12F059}"/>
      </w:docPartPr>
      <w:docPartBody>
        <w:p w:rsidR="00D02E67" w:rsidRDefault="00376E39" w:rsidP="00376E39">
          <w:pPr>
            <w:pStyle w:val="F47C2B652F1144CE8078DA877743174E"/>
          </w:pPr>
          <w:r w:rsidRPr="00D0767A">
            <w:rPr>
              <w:rStyle w:val="PlaceholderText"/>
              <w:rFonts w:cs="Calibri Light"/>
              <w:szCs w:val="18"/>
            </w:rPr>
            <w:t>Enter Section #</w:t>
          </w:r>
        </w:p>
      </w:docPartBody>
    </w:docPart>
    <w:docPart>
      <w:docPartPr>
        <w:name w:val="093D4B8E85B74BBC86826DCE4577C01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6E90A9-29A4-4434-86A6-5B363A8F88E0}"/>
      </w:docPartPr>
      <w:docPartBody>
        <w:p w:rsidR="00D02E67" w:rsidRDefault="00376E39" w:rsidP="00376E39">
          <w:pPr>
            <w:pStyle w:val="093D4B8E85B74BBC86826DCE4577C01C"/>
          </w:pPr>
          <w:r w:rsidRPr="000F1E88">
            <w:rPr>
              <w:rStyle w:val="PlaceholderText"/>
            </w:rPr>
            <w:t>Enter Impacted Disciplines</w:t>
          </w:r>
        </w:p>
      </w:docPartBody>
    </w:docPart>
    <w:docPart>
      <w:docPartPr>
        <w:name w:val="26CE8238548F4DA8A25B58A2FA0854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701EA-FD18-4229-89F1-8B80987974D3}"/>
      </w:docPartPr>
      <w:docPartBody>
        <w:p w:rsidR="00D02E67" w:rsidRDefault="00376E39" w:rsidP="00376E39">
          <w:pPr>
            <w:pStyle w:val="26CE8238548F4DA8A25B58A2FA0854BB"/>
          </w:pPr>
          <w:r w:rsidRPr="007B6844">
            <w:t>Select Current Status</w:t>
          </w:r>
        </w:p>
      </w:docPartBody>
    </w:docPart>
    <w:docPart>
      <w:docPartPr>
        <w:name w:val="53F7B024CF0848C9BFC8C0B056F7C0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26B1F49-76D4-4791-AB3A-07CE577E26B3}"/>
      </w:docPartPr>
      <w:docPartBody>
        <w:p w:rsidR="00D02E67" w:rsidRDefault="00376E39" w:rsidP="00376E39">
          <w:pPr>
            <w:pStyle w:val="53F7B024CF0848C9BFC8C0B056F7C0E0"/>
          </w:pPr>
          <w:r w:rsidRPr="00D0767A">
            <w:rPr>
              <w:rStyle w:val="PlaceholderText"/>
              <w:rFonts w:cs="Calibri Light"/>
              <w:szCs w:val="18"/>
            </w:rPr>
            <w:t>Enter Name of EOR</w:t>
          </w:r>
        </w:p>
      </w:docPartBody>
    </w:docPart>
    <w:docPart>
      <w:docPartPr>
        <w:name w:val="1D6ECC9A4B67461BB415DAC06F804F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0D2C33-ECE7-47FC-9035-1DE89E576E19}"/>
      </w:docPartPr>
      <w:docPartBody>
        <w:p w:rsidR="00D02E67" w:rsidRDefault="00376E39" w:rsidP="00376E39">
          <w:pPr>
            <w:pStyle w:val="1D6ECC9A4B67461BB415DAC06F804FAF"/>
          </w:pPr>
          <w:r w:rsidRPr="00D0767A">
            <w:rPr>
              <w:rStyle w:val="PlaceholderText"/>
              <w:rFonts w:cs="Calibri Light"/>
              <w:szCs w:val="18"/>
            </w:rPr>
            <w:t xml:space="preserve">Enter Any Comments/Notes </w:t>
          </w:r>
        </w:p>
      </w:docPartBody>
    </w:docPart>
    <w:docPart>
      <w:docPartPr>
        <w:name w:val="CC1D7A8AD3C7491EA2C61F7D5042D1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27A8A1-1764-4796-94A0-48D5979950B3}"/>
      </w:docPartPr>
      <w:docPartBody>
        <w:p w:rsidR="00D02E67" w:rsidRDefault="00376E39" w:rsidP="00376E39">
          <w:pPr>
            <w:pStyle w:val="CC1D7A8AD3C7491EA2C61F7D5042D177"/>
          </w:pPr>
          <w:r w:rsidRPr="00D0767A">
            <w:rPr>
              <w:rStyle w:val="PlaceholderText"/>
              <w:rFonts w:cs="Calibri Light"/>
              <w:szCs w:val="18"/>
            </w:rPr>
            <w:t>Enter Section #</w:t>
          </w:r>
        </w:p>
      </w:docPartBody>
    </w:docPart>
    <w:docPart>
      <w:docPartPr>
        <w:name w:val="2D4BC423B4894341AE242D830243F5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A3F7BD-4E1C-4366-9139-756D403819E7}"/>
      </w:docPartPr>
      <w:docPartBody>
        <w:p w:rsidR="00D02E67" w:rsidRDefault="00376E39" w:rsidP="00376E39">
          <w:pPr>
            <w:pStyle w:val="2D4BC423B4894341AE242D830243F5F3"/>
          </w:pPr>
          <w:r w:rsidRPr="000F1E88">
            <w:rPr>
              <w:rStyle w:val="PlaceholderText"/>
            </w:rPr>
            <w:t>Enter Impacted Disciplines</w:t>
          </w:r>
        </w:p>
      </w:docPartBody>
    </w:docPart>
    <w:docPart>
      <w:docPartPr>
        <w:name w:val="079B037AF44A4FDCBD7410C268EF6D4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AE2B4C-2F34-499E-BB31-615DBFD76321}"/>
      </w:docPartPr>
      <w:docPartBody>
        <w:p w:rsidR="00D02E67" w:rsidRDefault="00376E39" w:rsidP="00376E39">
          <w:pPr>
            <w:pStyle w:val="079B037AF44A4FDCBD7410C268EF6D49"/>
          </w:pPr>
          <w:r w:rsidRPr="007B6844">
            <w:t>Select Current Status</w:t>
          </w:r>
        </w:p>
      </w:docPartBody>
    </w:docPart>
    <w:docPart>
      <w:docPartPr>
        <w:name w:val="18EC8EE0082D4C629DD51BDD78DCC6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649E59-3E8E-4A40-8465-C2F3CE83F456}"/>
      </w:docPartPr>
      <w:docPartBody>
        <w:p w:rsidR="00D02E67" w:rsidRDefault="00376E39" w:rsidP="00376E39">
          <w:pPr>
            <w:pStyle w:val="18EC8EE0082D4C629DD51BDD78DCC6F7"/>
          </w:pPr>
          <w:r w:rsidRPr="00D0767A">
            <w:rPr>
              <w:rStyle w:val="PlaceholderText"/>
              <w:rFonts w:cs="Calibri Light"/>
              <w:szCs w:val="18"/>
            </w:rPr>
            <w:t>Enter Name of EOR</w:t>
          </w:r>
        </w:p>
      </w:docPartBody>
    </w:docPart>
    <w:docPart>
      <w:docPartPr>
        <w:name w:val="8865002F43D54A6AA347200D7EBDE2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D5E44F-6AEF-4994-A46F-63BA4558F3E6}"/>
      </w:docPartPr>
      <w:docPartBody>
        <w:p w:rsidR="00D02E67" w:rsidRDefault="00376E39" w:rsidP="00376E39">
          <w:pPr>
            <w:pStyle w:val="8865002F43D54A6AA347200D7EBDE2CD"/>
          </w:pPr>
          <w:r w:rsidRPr="00D0767A">
            <w:rPr>
              <w:rStyle w:val="PlaceholderText"/>
              <w:rFonts w:cs="Calibri Light"/>
              <w:szCs w:val="18"/>
            </w:rPr>
            <w:t xml:space="preserve">Enter Any Comments/Notes </w:t>
          </w:r>
        </w:p>
      </w:docPartBody>
    </w:docPart>
    <w:docPart>
      <w:docPartPr>
        <w:name w:val="2A96AE448A614F679E838BCE55B26D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599893-1608-4855-9766-66E639191A95}"/>
      </w:docPartPr>
      <w:docPartBody>
        <w:p w:rsidR="00D02E67" w:rsidRDefault="00376E39" w:rsidP="00376E39">
          <w:pPr>
            <w:pStyle w:val="2A96AE448A614F679E838BCE55B26D48"/>
          </w:pPr>
          <w:r w:rsidRPr="00D0767A">
            <w:rPr>
              <w:rStyle w:val="PlaceholderText"/>
              <w:rFonts w:cs="Calibri Light"/>
              <w:szCs w:val="18"/>
            </w:rPr>
            <w:t>Enter Section #</w:t>
          </w:r>
        </w:p>
      </w:docPartBody>
    </w:docPart>
    <w:docPart>
      <w:docPartPr>
        <w:name w:val="DB223396FA554869A94CD983FEB196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9D3403-05F4-4D00-9694-858250EB55F8}"/>
      </w:docPartPr>
      <w:docPartBody>
        <w:p w:rsidR="00D02E67" w:rsidRDefault="00376E39" w:rsidP="00376E39">
          <w:pPr>
            <w:pStyle w:val="DB223396FA554869A94CD983FEB19637"/>
          </w:pPr>
          <w:r w:rsidRPr="000F1E88">
            <w:rPr>
              <w:rStyle w:val="PlaceholderText"/>
            </w:rPr>
            <w:t>Enter Impacted Disciplines</w:t>
          </w:r>
        </w:p>
      </w:docPartBody>
    </w:docPart>
    <w:docPart>
      <w:docPartPr>
        <w:name w:val="95328C45E5324B15ADD1792D0F567E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2BE1E5-0592-49D7-B23B-CBA8DCF69343}"/>
      </w:docPartPr>
      <w:docPartBody>
        <w:p w:rsidR="00D02E67" w:rsidRDefault="00376E39" w:rsidP="00376E39">
          <w:pPr>
            <w:pStyle w:val="95328C45E5324B15ADD1792D0F567E10"/>
          </w:pPr>
          <w:r w:rsidRPr="007B6844">
            <w:t>Select Current Status</w:t>
          </w:r>
        </w:p>
      </w:docPartBody>
    </w:docPart>
    <w:docPart>
      <w:docPartPr>
        <w:name w:val="FA6E3CDF5EB44BD2AFFA2951C4413D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F47E8A-C637-44A1-A3B1-CC67885B885F}"/>
      </w:docPartPr>
      <w:docPartBody>
        <w:p w:rsidR="00D02E67" w:rsidRDefault="00376E39" w:rsidP="00376E39">
          <w:pPr>
            <w:pStyle w:val="FA6E3CDF5EB44BD2AFFA2951C4413D55"/>
          </w:pPr>
          <w:r w:rsidRPr="00D0767A">
            <w:rPr>
              <w:rStyle w:val="PlaceholderText"/>
              <w:rFonts w:cs="Calibri Light"/>
              <w:szCs w:val="18"/>
            </w:rPr>
            <w:t>Enter Name of EOR</w:t>
          </w:r>
        </w:p>
      </w:docPartBody>
    </w:docPart>
    <w:docPart>
      <w:docPartPr>
        <w:name w:val="BCF991CF4E154FEF8B8242BB406AFD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CFF0E9-040F-46DF-8A62-96F772FD26E7}"/>
      </w:docPartPr>
      <w:docPartBody>
        <w:p w:rsidR="00D02E67" w:rsidRDefault="00376E39" w:rsidP="00376E39">
          <w:pPr>
            <w:pStyle w:val="BCF991CF4E154FEF8B8242BB406AFD57"/>
          </w:pPr>
          <w:r w:rsidRPr="00D0767A">
            <w:rPr>
              <w:rStyle w:val="PlaceholderText"/>
              <w:rFonts w:cs="Calibri Light"/>
              <w:szCs w:val="18"/>
            </w:rPr>
            <w:t xml:space="preserve">Enter Any Comments/Notes </w:t>
          </w:r>
        </w:p>
      </w:docPartBody>
    </w:docPart>
    <w:docPart>
      <w:docPartPr>
        <w:name w:val="7DB92A87EF4B4631B33C55A8111BC2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287691-CAC8-4244-BF61-DCAA72A335D5}"/>
      </w:docPartPr>
      <w:docPartBody>
        <w:p w:rsidR="00D02E67" w:rsidRDefault="00376E39" w:rsidP="00376E39">
          <w:pPr>
            <w:pStyle w:val="7DB92A87EF4B4631B33C55A8111BC2BE"/>
          </w:pPr>
          <w:r w:rsidRPr="00D0767A">
            <w:rPr>
              <w:rStyle w:val="PlaceholderText"/>
              <w:rFonts w:cs="Calibri Light"/>
              <w:szCs w:val="18"/>
            </w:rPr>
            <w:t>Enter Section #</w:t>
          </w:r>
        </w:p>
      </w:docPartBody>
    </w:docPart>
    <w:docPart>
      <w:docPartPr>
        <w:name w:val="36649B243B9F4C1AB24862CB5957B7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20411E-0408-4EB9-AAAF-8308846C503E}"/>
      </w:docPartPr>
      <w:docPartBody>
        <w:p w:rsidR="00D02E67" w:rsidRDefault="00376E39" w:rsidP="00376E39">
          <w:pPr>
            <w:pStyle w:val="36649B243B9F4C1AB24862CB5957B775"/>
          </w:pPr>
          <w:r w:rsidRPr="000F1E88">
            <w:rPr>
              <w:rStyle w:val="PlaceholderText"/>
            </w:rPr>
            <w:t>Enter Impacted Disciplines</w:t>
          </w:r>
        </w:p>
      </w:docPartBody>
    </w:docPart>
    <w:docPart>
      <w:docPartPr>
        <w:name w:val="2FE02D13A2D148B59915F4F284FAB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065CF4-38DE-49C5-8FE1-E81FFEF7947A}"/>
      </w:docPartPr>
      <w:docPartBody>
        <w:p w:rsidR="00D02E67" w:rsidRDefault="00376E39" w:rsidP="00376E39">
          <w:pPr>
            <w:pStyle w:val="2FE02D13A2D148B59915F4F284FAB4FF"/>
          </w:pPr>
          <w:r w:rsidRPr="007B6844">
            <w:t>Select Current Status</w:t>
          </w:r>
        </w:p>
      </w:docPartBody>
    </w:docPart>
    <w:docPart>
      <w:docPartPr>
        <w:name w:val="0A5BB96ED4844760B237EECA3E69FE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BAC28C-2053-4D00-AFCB-7F98BD0CDA9B}"/>
      </w:docPartPr>
      <w:docPartBody>
        <w:p w:rsidR="00D02E67" w:rsidRDefault="00376E39" w:rsidP="00376E39">
          <w:pPr>
            <w:pStyle w:val="0A5BB96ED4844760B237EECA3E69FE8A"/>
          </w:pPr>
          <w:r w:rsidRPr="00D0767A">
            <w:rPr>
              <w:rStyle w:val="PlaceholderText"/>
              <w:rFonts w:cs="Calibri Light"/>
              <w:szCs w:val="18"/>
            </w:rPr>
            <w:t>Enter Name of EOR</w:t>
          </w:r>
        </w:p>
      </w:docPartBody>
    </w:docPart>
    <w:docPart>
      <w:docPartPr>
        <w:name w:val="DF15F03806D74071942B301896CADB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70ABAB-2FAE-4035-9944-8E2BF99095E2}"/>
      </w:docPartPr>
      <w:docPartBody>
        <w:p w:rsidR="00D02E67" w:rsidRDefault="00376E39" w:rsidP="00376E39">
          <w:pPr>
            <w:pStyle w:val="DF15F03806D74071942B301896CADBFD"/>
          </w:pPr>
          <w:r w:rsidRPr="00D0767A">
            <w:rPr>
              <w:rStyle w:val="PlaceholderText"/>
              <w:rFonts w:cs="Calibri Light"/>
              <w:szCs w:val="18"/>
            </w:rPr>
            <w:t xml:space="preserve">Enter Any Comments/Notes </w:t>
          </w:r>
        </w:p>
      </w:docPartBody>
    </w:docPart>
    <w:docPart>
      <w:docPartPr>
        <w:name w:val="9ABF7FE5F5AF40948036594A85AC72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4E5AD7-71B8-4FCC-BA05-E52BFE09FD61}"/>
      </w:docPartPr>
      <w:docPartBody>
        <w:p w:rsidR="00D02E67" w:rsidRDefault="00376E39" w:rsidP="00376E39">
          <w:pPr>
            <w:pStyle w:val="9ABF7FE5F5AF40948036594A85AC7206"/>
          </w:pPr>
          <w:r w:rsidRPr="00D0767A">
            <w:rPr>
              <w:rStyle w:val="PlaceholderText"/>
              <w:rFonts w:cs="Calibri Light"/>
              <w:szCs w:val="18"/>
            </w:rPr>
            <w:t>Enter Section #</w:t>
          </w:r>
        </w:p>
      </w:docPartBody>
    </w:docPart>
    <w:docPart>
      <w:docPartPr>
        <w:name w:val="ABA41743B7CD47648A16C0398CEB26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2E5806-0232-4E59-8D40-82AD499C158E}"/>
      </w:docPartPr>
      <w:docPartBody>
        <w:p w:rsidR="00D02E67" w:rsidRDefault="00376E39" w:rsidP="00376E39">
          <w:pPr>
            <w:pStyle w:val="ABA41743B7CD47648A16C0398CEB2627"/>
          </w:pPr>
          <w:r w:rsidRPr="000F1E88">
            <w:rPr>
              <w:rStyle w:val="PlaceholderText"/>
            </w:rPr>
            <w:t>Enter Impacted Disciplines</w:t>
          </w:r>
        </w:p>
      </w:docPartBody>
    </w:docPart>
    <w:docPart>
      <w:docPartPr>
        <w:name w:val="B512FD898EAF410F8622331CDE2F6B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405B11-189D-4001-B3E8-B1E4462D689D}"/>
      </w:docPartPr>
      <w:docPartBody>
        <w:p w:rsidR="00D02E67" w:rsidRDefault="00376E39" w:rsidP="00376E39">
          <w:pPr>
            <w:pStyle w:val="B512FD898EAF410F8622331CDE2F6B31"/>
          </w:pPr>
          <w:r w:rsidRPr="007B6844">
            <w:t>Select Current Status</w:t>
          </w:r>
        </w:p>
      </w:docPartBody>
    </w:docPart>
    <w:docPart>
      <w:docPartPr>
        <w:name w:val="C1C739EA9D2841368B18D13FD70367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8344FE-1DE0-48E3-94B2-93344D682C6E}"/>
      </w:docPartPr>
      <w:docPartBody>
        <w:p w:rsidR="00D02E67" w:rsidRDefault="00376E39" w:rsidP="00376E39">
          <w:pPr>
            <w:pStyle w:val="C1C739EA9D2841368B18D13FD7036797"/>
          </w:pPr>
          <w:r w:rsidRPr="00D0767A">
            <w:rPr>
              <w:rStyle w:val="PlaceholderText"/>
              <w:rFonts w:cs="Calibri Light"/>
              <w:szCs w:val="18"/>
            </w:rPr>
            <w:t>Enter Name of EOR</w:t>
          </w:r>
        </w:p>
      </w:docPartBody>
    </w:docPart>
    <w:docPart>
      <w:docPartPr>
        <w:name w:val="C451D51FCDA24055A157DE57C226FA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0773A1-049D-48D8-8311-E928A21281CE}"/>
      </w:docPartPr>
      <w:docPartBody>
        <w:p w:rsidR="00D02E67" w:rsidRDefault="00376E39" w:rsidP="00376E39">
          <w:pPr>
            <w:pStyle w:val="C451D51FCDA24055A157DE57C226FA70"/>
          </w:pPr>
          <w:r w:rsidRPr="00D0767A">
            <w:rPr>
              <w:rStyle w:val="PlaceholderText"/>
              <w:rFonts w:cs="Calibri Light"/>
              <w:szCs w:val="18"/>
            </w:rPr>
            <w:t xml:space="preserve">Enter Any Comments/Notes </w:t>
          </w:r>
        </w:p>
      </w:docPartBody>
    </w:docPart>
    <w:docPart>
      <w:docPartPr>
        <w:name w:val="FA00B96C0F44406BA263EEAF0AC3A1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D1D057-A427-4F32-8196-28152930264E}"/>
      </w:docPartPr>
      <w:docPartBody>
        <w:p w:rsidR="00D02E67" w:rsidRDefault="00376E39" w:rsidP="00376E39">
          <w:pPr>
            <w:pStyle w:val="FA00B96C0F44406BA263EEAF0AC3A16E"/>
          </w:pPr>
          <w:r w:rsidRPr="00D0767A">
            <w:rPr>
              <w:rStyle w:val="PlaceholderText"/>
              <w:rFonts w:cs="Calibri Light"/>
              <w:szCs w:val="18"/>
            </w:rPr>
            <w:t>Enter Section #</w:t>
          </w:r>
        </w:p>
      </w:docPartBody>
    </w:docPart>
    <w:docPart>
      <w:docPartPr>
        <w:name w:val="0D2D040FE37C497AACA3EA50CFA234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15504B-B9D6-4040-A457-3364A894425F}"/>
      </w:docPartPr>
      <w:docPartBody>
        <w:p w:rsidR="00D02E67" w:rsidRDefault="00376E39" w:rsidP="00376E39">
          <w:pPr>
            <w:pStyle w:val="0D2D040FE37C497AACA3EA50CFA23493"/>
          </w:pPr>
          <w:r w:rsidRPr="000F1E88">
            <w:rPr>
              <w:rStyle w:val="PlaceholderText"/>
            </w:rPr>
            <w:t>Enter Impacted Disciplines</w:t>
          </w:r>
        </w:p>
      </w:docPartBody>
    </w:docPart>
    <w:docPart>
      <w:docPartPr>
        <w:name w:val="AA733769AC1541A78AF3E15DA6B63B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C17A75-EC52-4BE5-88D9-BC30530E6035}"/>
      </w:docPartPr>
      <w:docPartBody>
        <w:p w:rsidR="00D02E67" w:rsidRDefault="00376E39" w:rsidP="00376E39">
          <w:pPr>
            <w:pStyle w:val="AA733769AC1541A78AF3E15DA6B63B68"/>
          </w:pPr>
          <w:r w:rsidRPr="007B6844">
            <w:t>Select Current Status</w:t>
          </w:r>
        </w:p>
      </w:docPartBody>
    </w:docPart>
    <w:docPart>
      <w:docPartPr>
        <w:name w:val="D78269528D3B41009D56DA248461B0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551CC1-C776-4287-B361-D65D3A67BD73}"/>
      </w:docPartPr>
      <w:docPartBody>
        <w:p w:rsidR="00D02E67" w:rsidRDefault="00376E39" w:rsidP="00376E39">
          <w:pPr>
            <w:pStyle w:val="D78269528D3B41009D56DA248461B0B3"/>
          </w:pPr>
          <w:r w:rsidRPr="00D0767A">
            <w:rPr>
              <w:rStyle w:val="PlaceholderText"/>
              <w:rFonts w:cs="Calibri Light"/>
              <w:szCs w:val="18"/>
            </w:rPr>
            <w:t>Enter Name of EOR</w:t>
          </w:r>
        </w:p>
      </w:docPartBody>
    </w:docPart>
    <w:docPart>
      <w:docPartPr>
        <w:name w:val="72CD54FD996844D081A3C85DB8E6F4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3CA27E-9B2B-407E-AF20-3FD8609B9947}"/>
      </w:docPartPr>
      <w:docPartBody>
        <w:p w:rsidR="00D02E67" w:rsidRDefault="00376E39" w:rsidP="00376E39">
          <w:pPr>
            <w:pStyle w:val="72CD54FD996844D081A3C85DB8E6F48F"/>
          </w:pPr>
          <w:r w:rsidRPr="00D0767A">
            <w:rPr>
              <w:rStyle w:val="PlaceholderText"/>
              <w:rFonts w:cs="Calibri Light"/>
              <w:szCs w:val="18"/>
            </w:rPr>
            <w:t xml:space="preserve">Enter Any Comments/Notes </w:t>
          </w:r>
        </w:p>
      </w:docPartBody>
    </w:docPart>
    <w:docPart>
      <w:docPartPr>
        <w:name w:val="48ED5665AB8D44318534C510293F86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796180-532C-4EF4-8673-7CF4C4F3C778}"/>
      </w:docPartPr>
      <w:docPartBody>
        <w:p w:rsidR="00D02E67" w:rsidRDefault="00376E39" w:rsidP="00376E39">
          <w:pPr>
            <w:pStyle w:val="48ED5665AB8D44318534C510293F8680"/>
          </w:pPr>
          <w:r w:rsidRPr="00D0767A">
            <w:rPr>
              <w:rStyle w:val="PlaceholderText"/>
              <w:rFonts w:cs="Calibri Light"/>
              <w:szCs w:val="18"/>
            </w:rPr>
            <w:t>Enter Section #</w:t>
          </w:r>
        </w:p>
      </w:docPartBody>
    </w:docPart>
    <w:docPart>
      <w:docPartPr>
        <w:name w:val="1CFB3198582249F8A871FA22C2D78A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C92E5F-DC72-4C99-886F-9B1FACEB036E}"/>
      </w:docPartPr>
      <w:docPartBody>
        <w:p w:rsidR="00D02E67" w:rsidRDefault="00376E39" w:rsidP="00376E39">
          <w:pPr>
            <w:pStyle w:val="1CFB3198582249F8A871FA22C2D78A51"/>
          </w:pPr>
          <w:r w:rsidRPr="000F1E88">
            <w:rPr>
              <w:rStyle w:val="PlaceholderText"/>
            </w:rPr>
            <w:t>Enter Impacted Disciplines</w:t>
          </w:r>
        </w:p>
      </w:docPartBody>
    </w:docPart>
    <w:docPart>
      <w:docPartPr>
        <w:name w:val="14A9D5FF81F54E9487032852BE5497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53006D-01B9-4D35-94FE-0530BDED40AE}"/>
      </w:docPartPr>
      <w:docPartBody>
        <w:p w:rsidR="00D02E67" w:rsidRDefault="00376E39" w:rsidP="00376E39">
          <w:pPr>
            <w:pStyle w:val="14A9D5FF81F54E9487032852BE549713"/>
          </w:pPr>
          <w:r w:rsidRPr="007B6844">
            <w:t>Select Current Status</w:t>
          </w:r>
        </w:p>
      </w:docPartBody>
    </w:docPart>
    <w:docPart>
      <w:docPartPr>
        <w:name w:val="FDA6700F59424D059CDFFB70D8C6D7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964055-4EA4-499A-86E7-A4A41F285BB4}"/>
      </w:docPartPr>
      <w:docPartBody>
        <w:p w:rsidR="00D02E67" w:rsidRDefault="00376E39" w:rsidP="00376E39">
          <w:pPr>
            <w:pStyle w:val="FDA6700F59424D059CDFFB70D8C6D78C"/>
          </w:pPr>
          <w:r w:rsidRPr="00D0767A">
            <w:rPr>
              <w:rStyle w:val="PlaceholderText"/>
              <w:rFonts w:cs="Calibri Light"/>
              <w:szCs w:val="18"/>
            </w:rPr>
            <w:t>Enter Name of EOR</w:t>
          </w:r>
        </w:p>
      </w:docPartBody>
    </w:docPart>
    <w:docPart>
      <w:docPartPr>
        <w:name w:val="406F160012F44584872626BFFDD582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99F7A1-9191-437E-8E63-2A67DCBE8E98}"/>
      </w:docPartPr>
      <w:docPartBody>
        <w:p w:rsidR="00D02E67" w:rsidRDefault="00376E39" w:rsidP="00376E39">
          <w:pPr>
            <w:pStyle w:val="406F160012F44584872626BFFDD582FD"/>
          </w:pPr>
          <w:r w:rsidRPr="00D0767A">
            <w:rPr>
              <w:rStyle w:val="PlaceholderText"/>
              <w:rFonts w:cs="Calibri Light"/>
              <w:szCs w:val="18"/>
            </w:rPr>
            <w:t xml:space="preserve">Enter Any Comments/Notes </w:t>
          </w:r>
        </w:p>
      </w:docPartBody>
    </w:docPart>
    <w:docPart>
      <w:docPartPr>
        <w:name w:val="657FE56D69DC4585890C1E0EF935B9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AA2D3C-48EE-4BDF-AF81-FD4013E863A4}"/>
      </w:docPartPr>
      <w:docPartBody>
        <w:p w:rsidR="00D02E67" w:rsidRDefault="00376E39" w:rsidP="00376E39">
          <w:pPr>
            <w:pStyle w:val="657FE56D69DC4585890C1E0EF935B909"/>
          </w:pPr>
          <w:r w:rsidRPr="00D0767A">
            <w:rPr>
              <w:rStyle w:val="PlaceholderText"/>
              <w:rFonts w:cs="Calibri Light"/>
              <w:szCs w:val="18"/>
            </w:rPr>
            <w:t>Enter Section #</w:t>
          </w:r>
        </w:p>
      </w:docPartBody>
    </w:docPart>
    <w:docPart>
      <w:docPartPr>
        <w:name w:val="E05103DA06FD4F11BC0A758D0DA338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8F7163-D295-4AD1-8E58-477ECD0F8D49}"/>
      </w:docPartPr>
      <w:docPartBody>
        <w:p w:rsidR="00D02E67" w:rsidRDefault="00376E39" w:rsidP="00376E39">
          <w:pPr>
            <w:pStyle w:val="E05103DA06FD4F11BC0A758D0DA3387B"/>
          </w:pPr>
          <w:r w:rsidRPr="000F1E88">
            <w:rPr>
              <w:rStyle w:val="PlaceholderText"/>
            </w:rPr>
            <w:t>Enter Impacted Disciplines</w:t>
          </w:r>
        </w:p>
      </w:docPartBody>
    </w:docPart>
    <w:docPart>
      <w:docPartPr>
        <w:name w:val="DFB7820D38964A3FB83CC66BBCA6E4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9F8F1C-91D3-4EEF-A13F-4F8914E17AB8}"/>
      </w:docPartPr>
      <w:docPartBody>
        <w:p w:rsidR="00D02E67" w:rsidRDefault="00376E39" w:rsidP="00376E39">
          <w:pPr>
            <w:pStyle w:val="DFB7820D38964A3FB83CC66BBCA6E40F"/>
          </w:pPr>
          <w:r w:rsidRPr="007B6844">
            <w:t>Select Current Status</w:t>
          </w:r>
        </w:p>
      </w:docPartBody>
    </w:docPart>
    <w:docPart>
      <w:docPartPr>
        <w:name w:val="B3E9F88EA19341078F1E66C78A5B44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9E733A-3106-4F7F-8FC4-D53E20540768}"/>
      </w:docPartPr>
      <w:docPartBody>
        <w:p w:rsidR="00D02E67" w:rsidRDefault="00376E39" w:rsidP="00376E39">
          <w:pPr>
            <w:pStyle w:val="B3E9F88EA19341078F1E66C78A5B44FB"/>
          </w:pPr>
          <w:r w:rsidRPr="00D0767A">
            <w:rPr>
              <w:rStyle w:val="PlaceholderText"/>
              <w:rFonts w:cs="Calibri Light"/>
              <w:szCs w:val="18"/>
            </w:rPr>
            <w:t>Enter Name of EOR</w:t>
          </w:r>
        </w:p>
      </w:docPartBody>
    </w:docPart>
    <w:docPart>
      <w:docPartPr>
        <w:name w:val="ACE0304D09114463B51CA289BC359D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E1B7D4-BB6C-4072-B504-858736CB72F1}"/>
      </w:docPartPr>
      <w:docPartBody>
        <w:p w:rsidR="00D02E67" w:rsidRDefault="00376E39" w:rsidP="00376E39">
          <w:pPr>
            <w:pStyle w:val="ACE0304D09114463B51CA289BC359D47"/>
          </w:pPr>
          <w:r w:rsidRPr="00D0767A">
            <w:rPr>
              <w:rStyle w:val="PlaceholderText"/>
              <w:rFonts w:cs="Calibri Light"/>
              <w:szCs w:val="18"/>
            </w:rPr>
            <w:t xml:space="preserve">Enter Any Comments/Notes </w:t>
          </w:r>
        </w:p>
      </w:docPartBody>
    </w:docPart>
    <w:docPart>
      <w:docPartPr>
        <w:name w:val="33335480B11B4AD5AB12BA335F157A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E5AD95-8AC8-43E3-A1D6-6C9BFF669CE5}"/>
      </w:docPartPr>
      <w:docPartBody>
        <w:p w:rsidR="00D02E67" w:rsidRDefault="00376E39" w:rsidP="00376E39">
          <w:pPr>
            <w:pStyle w:val="33335480B11B4AD5AB12BA335F157A81"/>
          </w:pPr>
          <w:r w:rsidRPr="00D0767A">
            <w:rPr>
              <w:rStyle w:val="PlaceholderText"/>
              <w:rFonts w:cs="Calibri Light"/>
              <w:szCs w:val="18"/>
            </w:rPr>
            <w:t>Enter Section #</w:t>
          </w:r>
        </w:p>
      </w:docPartBody>
    </w:docPart>
    <w:docPart>
      <w:docPartPr>
        <w:name w:val="5B581D0A3059497DA6569B8372300C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05A2C1-6102-4523-A245-D2E8E4C5F5A4}"/>
      </w:docPartPr>
      <w:docPartBody>
        <w:p w:rsidR="00D02E67" w:rsidRDefault="00376E39" w:rsidP="00376E39">
          <w:pPr>
            <w:pStyle w:val="5B581D0A3059497DA6569B8372300C76"/>
          </w:pPr>
          <w:r w:rsidRPr="000F1E88">
            <w:rPr>
              <w:rStyle w:val="PlaceholderText"/>
            </w:rPr>
            <w:t>Enter Impacted Disciplines</w:t>
          </w:r>
        </w:p>
      </w:docPartBody>
    </w:docPart>
    <w:docPart>
      <w:docPartPr>
        <w:name w:val="83D4402ED9BA4B21967D784C33B8DC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C86318-8918-496B-9F0F-45B7826A3723}"/>
      </w:docPartPr>
      <w:docPartBody>
        <w:p w:rsidR="00D02E67" w:rsidRDefault="00376E39" w:rsidP="00376E39">
          <w:pPr>
            <w:pStyle w:val="83D4402ED9BA4B21967D784C33B8DCDE"/>
          </w:pPr>
          <w:r w:rsidRPr="007B6844">
            <w:t>Select Current Status</w:t>
          </w:r>
        </w:p>
      </w:docPartBody>
    </w:docPart>
    <w:docPart>
      <w:docPartPr>
        <w:name w:val="2F6259A67D024200A94F8B46AC38E4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3088F6-815C-4251-9C0F-C43DD94C2619}"/>
      </w:docPartPr>
      <w:docPartBody>
        <w:p w:rsidR="00D02E67" w:rsidRDefault="00376E39" w:rsidP="00376E39">
          <w:pPr>
            <w:pStyle w:val="2F6259A67D024200A94F8B46AC38E4D1"/>
          </w:pPr>
          <w:r w:rsidRPr="00D0767A">
            <w:rPr>
              <w:rStyle w:val="PlaceholderText"/>
              <w:rFonts w:cs="Calibri Light"/>
              <w:szCs w:val="18"/>
            </w:rPr>
            <w:t>Enter Name of EOR</w:t>
          </w:r>
        </w:p>
      </w:docPartBody>
    </w:docPart>
    <w:docPart>
      <w:docPartPr>
        <w:name w:val="E599C49265C540C0ACE164B2502A30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C44EEF-6E1A-4B60-AFB0-B61FD88A4C12}"/>
      </w:docPartPr>
      <w:docPartBody>
        <w:p w:rsidR="00D02E67" w:rsidRDefault="00376E39" w:rsidP="00376E39">
          <w:pPr>
            <w:pStyle w:val="E599C49265C540C0ACE164B2502A30B6"/>
          </w:pPr>
          <w:r w:rsidRPr="00D0767A">
            <w:rPr>
              <w:rStyle w:val="PlaceholderText"/>
              <w:rFonts w:cs="Calibri Light"/>
              <w:szCs w:val="18"/>
            </w:rPr>
            <w:t xml:space="preserve">Enter Any Comments/Notes </w:t>
          </w:r>
        </w:p>
      </w:docPartBody>
    </w:docPart>
    <w:docPart>
      <w:docPartPr>
        <w:name w:val="B0307E38E58A4784831756DDF04F22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493A6B-C07A-42EE-A8FB-50D592E06831}"/>
      </w:docPartPr>
      <w:docPartBody>
        <w:p w:rsidR="00D02E67" w:rsidRDefault="00376E39" w:rsidP="00376E39">
          <w:pPr>
            <w:pStyle w:val="B0307E38E58A4784831756DDF04F2233"/>
          </w:pPr>
          <w:r w:rsidRPr="00D0767A">
            <w:rPr>
              <w:rStyle w:val="PlaceholderText"/>
              <w:rFonts w:cs="Calibri Light"/>
              <w:szCs w:val="18"/>
            </w:rPr>
            <w:t>Enter Section #</w:t>
          </w:r>
        </w:p>
      </w:docPartBody>
    </w:docPart>
    <w:docPart>
      <w:docPartPr>
        <w:name w:val="93C925990E2B48FEA7DB81EE985E73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7E0835-0697-47C0-ADCA-C833DC5C3F20}"/>
      </w:docPartPr>
      <w:docPartBody>
        <w:p w:rsidR="00D02E67" w:rsidRDefault="00376E39" w:rsidP="00376E39">
          <w:pPr>
            <w:pStyle w:val="93C925990E2B48FEA7DB81EE985E73F8"/>
          </w:pPr>
          <w:r w:rsidRPr="000F1E88">
            <w:rPr>
              <w:rStyle w:val="PlaceholderText"/>
            </w:rPr>
            <w:t>Enter Impacted Disciplines</w:t>
          </w:r>
        </w:p>
      </w:docPartBody>
    </w:docPart>
    <w:docPart>
      <w:docPartPr>
        <w:name w:val="2993CC9AB392467AA8CA9D57A58A1C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348585-B911-4D70-8396-036776ABCD01}"/>
      </w:docPartPr>
      <w:docPartBody>
        <w:p w:rsidR="00D02E67" w:rsidRDefault="00376E39" w:rsidP="00376E39">
          <w:pPr>
            <w:pStyle w:val="2993CC9AB392467AA8CA9D57A58A1C65"/>
          </w:pPr>
          <w:r w:rsidRPr="007B6844">
            <w:t>Select Current Status</w:t>
          </w:r>
        </w:p>
      </w:docPartBody>
    </w:docPart>
    <w:docPart>
      <w:docPartPr>
        <w:name w:val="6FFE41BD53D542EEB47A9944C19ABD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2246AA-FD2C-4E42-B1FD-2830611D5F83}"/>
      </w:docPartPr>
      <w:docPartBody>
        <w:p w:rsidR="00D02E67" w:rsidRDefault="00376E39" w:rsidP="00376E39">
          <w:pPr>
            <w:pStyle w:val="6FFE41BD53D542EEB47A9944C19ABD4B"/>
          </w:pPr>
          <w:r w:rsidRPr="00D0767A">
            <w:rPr>
              <w:rStyle w:val="PlaceholderText"/>
              <w:rFonts w:cs="Calibri Light"/>
              <w:szCs w:val="18"/>
            </w:rPr>
            <w:t>Enter Name of EOR</w:t>
          </w:r>
        </w:p>
      </w:docPartBody>
    </w:docPart>
    <w:docPart>
      <w:docPartPr>
        <w:name w:val="DC57251CE35C42549F570677085E3B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0A5817-B42B-44D8-A9AD-44CECA8C1BA6}"/>
      </w:docPartPr>
      <w:docPartBody>
        <w:p w:rsidR="00D02E67" w:rsidRDefault="00376E39" w:rsidP="00376E39">
          <w:pPr>
            <w:pStyle w:val="DC57251CE35C42549F570677085E3B87"/>
          </w:pPr>
          <w:r w:rsidRPr="00D0767A">
            <w:rPr>
              <w:rStyle w:val="PlaceholderText"/>
              <w:rFonts w:cs="Calibri Light"/>
              <w:szCs w:val="18"/>
            </w:rPr>
            <w:t xml:space="preserve">Enter Any Comments/Notes </w:t>
          </w:r>
        </w:p>
      </w:docPartBody>
    </w:docPart>
    <w:docPart>
      <w:docPartPr>
        <w:name w:val="E99D72EA207C41F5820FCF81281761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36497E-97BB-4B3F-8BB4-36C3D984DA7E}"/>
      </w:docPartPr>
      <w:docPartBody>
        <w:p w:rsidR="00D02E67" w:rsidRDefault="00376E39" w:rsidP="00376E39">
          <w:pPr>
            <w:pStyle w:val="E99D72EA207C41F5820FCF81281761D0"/>
          </w:pPr>
          <w:r w:rsidRPr="00D0767A">
            <w:rPr>
              <w:rStyle w:val="PlaceholderText"/>
              <w:rFonts w:cs="Calibri Light"/>
              <w:szCs w:val="18"/>
            </w:rPr>
            <w:t>Enter Section #</w:t>
          </w:r>
        </w:p>
      </w:docPartBody>
    </w:docPart>
    <w:docPart>
      <w:docPartPr>
        <w:name w:val="41F969C9A4AE40C49B379D5C85061B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6D3548-7ECB-463C-9C60-CF9AAF35FA9A}"/>
      </w:docPartPr>
      <w:docPartBody>
        <w:p w:rsidR="00D02E67" w:rsidRDefault="00376E39" w:rsidP="00376E39">
          <w:pPr>
            <w:pStyle w:val="41F969C9A4AE40C49B379D5C85061B95"/>
          </w:pPr>
          <w:r w:rsidRPr="000F1E88">
            <w:rPr>
              <w:rStyle w:val="PlaceholderText"/>
            </w:rPr>
            <w:t>Enter Impacted Disciplines</w:t>
          </w:r>
        </w:p>
      </w:docPartBody>
    </w:docPart>
    <w:docPart>
      <w:docPartPr>
        <w:name w:val="84DE463B3B9A4DC698D63F8B34E0E4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146E7A-B611-495B-9498-13E6073F9969}"/>
      </w:docPartPr>
      <w:docPartBody>
        <w:p w:rsidR="00D02E67" w:rsidRDefault="00376E39" w:rsidP="00376E39">
          <w:pPr>
            <w:pStyle w:val="84DE463B3B9A4DC698D63F8B34E0E4BE"/>
          </w:pPr>
          <w:r w:rsidRPr="007B6844">
            <w:t>Select Current Status</w:t>
          </w:r>
        </w:p>
      </w:docPartBody>
    </w:docPart>
    <w:docPart>
      <w:docPartPr>
        <w:name w:val="34198DD5FFCA42EF8E7F1FDDF6AA59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F67E8C-7800-4817-BC2A-51E080C670C2}"/>
      </w:docPartPr>
      <w:docPartBody>
        <w:p w:rsidR="00D02E67" w:rsidRDefault="00376E39" w:rsidP="00376E39">
          <w:pPr>
            <w:pStyle w:val="34198DD5FFCA42EF8E7F1FDDF6AA5989"/>
          </w:pPr>
          <w:r w:rsidRPr="00D0767A">
            <w:rPr>
              <w:rStyle w:val="PlaceholderText"/>
              <w:rFonts w:cs="Calibri Light"/>
              <w:szCs w:val="18"/>
            </w:rPr>
            <w:t>Enter Name of EOR</w:t>
          </w:r>
        </w:p>
      </w:docPartBody>
    </w:docPart>
    <w:docPart>
      <w:docPartPr>
        <w:name w:val="2F9BD42186BE49C2BBBA6C8E76B4BB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0F86F9-FFFA-4C22-9ADD-3905452FE5F4}"/>
      </w:docPartPr>
      <w:docPartBody>
        <w:p w:rsidR="00D02E67" w:rsidRDefault="00376E39" w:rsidP="00376E39">
          <w:pPr>
            <w:pStyle w:val="2F9BD42186BE49C2BBBA6C8E76B4BB57"/>
          </w:pPr>
          <w:r w:rsidRPr="00D0767A">
            <w:rPr>
              <w:rStyle w:val="PlaceholderText"/>
              <w:rFonts w:cs="Calibri Light"/>
              <w:szCs w:val="18"/>
            </w:rPr>
            <w:t xml:space="preserve">Enter Any Comments/Notes </w:t>
          </w:r>
        </w:p>
      </w:docPartBody>
    </w:docPart>
    <w:docPart>
      <w:docPartPr>
        <w:name w:val="D9257E9DC153428BBF094BD27AC7AE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D42EB7-3A6F-4FD0-A586-414770D62F3E}"/>
      </w:docPartPr>
      <w:docPartBody>
        <w:p w:rsidR="00D02E67" w:rsidRDefault="00376E39" w:rsidP="00376E39">
          <w:pPr>
            <w:pStyle w:val="D9257E9DC153428BBF094BD27AC7AED5"/>
          </w:pPr>
          <w:r w:rsidRPr="00D0767A">
            <w:rPr>
              <w:rStyle w:val="PlaceholderText"/>
              <w:rFonts w:cs="Calibri Light"/>
              <w:szCs w:val="18"/>
            </w:rPr>
            <w:t>Enter Section #</w:t>
          </w:r>
        </w:p>
      </w:docPartBody>
    </w:docPart>
    <w:docPart>
      <w:docPartPr>
        <w:name w:val="60711CA9021F40AB909652A2636C31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466A8B-DE1A-4601-A296-AC6FB443E67C}"/>
      </w:docPartPr>
      <w:docPartBody>
        <w:p w:rsidR="00D02E67" w:rsidRDefault="00376E39" w:rsidP="00376E39">
          <w:pPr>
            <w:pStyle w:val="60711CA9021F40AB909652A2636C3156"/>
          </w:pPr>
          <w:r w:rsidRPr="000F1E88">
            <w:rPr>
              <w:rStyle w:val="PlaceholderText"/>
            </w:rPr>
            <w:t>Enter Impacted Disciplines</w:t>
          </w:r>
        </w:p>
      </w:docPartBody>
    </w:docPart>
    <w:docPart>
      <w:docPartPr>
        <w:name w:val="22CEC01EFA854000ADFA9723593BB2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55E6F1-29BA-4B63-A4A5-478A6B6761F4}"/>
      </w:docPartPr>
      <w:docPartBody>
        <w:p w:rsidR="00D02E67" w:rsidRDefault="00376E39" w:rsidP="00376E39">
          <w:pPr>
            <w:pStyle w:val="22CEC01EFA854000ADFA9723593BB2E1"/>
          </w:pPr>
          <w:r w:rsidRPr="007B6844">
            <w:t>Select Current Status</w:t>
          </w:r>
        </w:p>
      </w:docPartBody>
    </w:docPart>
    <w:docPart>
      <w:docPartPr>
        <w:name w:val="14D7892953D5433D9B0CE442803B3F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8427B2-B0B3-4AB4-A0E7-69475593DDF5}"/>
      </w:docPartPr>
      <w:docPartBody>
        <w:p w:rsidR="00D02E67" w:rsidRDefault="00376E39" w:rsidP="00376E39">
          <w:pPr>
            <w:pStyle w:val="14D7892953D5433D9B0CE442803B3FD7"/>
          </w:pPr>
          <w:r w:rsidRPr="00D0767A">
            <w:rPr>
              <w:rStyle w:val="PlaceholderText"/>
              <w:rFonts w:cs="Calibri Light"/>
              <w:szCs w:val="18"/>
            </w:rPr>
            <w:t>Enter Name of EOR</w:t>
          </w:r>
        </w:p>
      </w:docPartBody>
    </w:docPart>
    <w:docPart>
      <w:docPartPr>
        <w:name w:val="6F44FB1CCFFE467385FEB87F8AEB86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831641-BC42-4733-8BEE-DA47228D81DE}"/>
      </w:docPartPr>
      <w:docPartBody>
        <w:p w:rsidR="00D02E67" w:rsidRDefault="00376E39" w:rsidP="00376E39">
          <w:pPr>
            <w:pStyle w:val="6F44FB1CCFFE467385FEB87F8AEB869F"/>
          </w:pPr>
          <w:r w:rsidRPr="00D0767A">
            <w:rPr>
              <w:rStyle w:val="PlaceholderText"/>
              <w:rFonts w:cs="Calibri Light"/>
              <w:szCs w:val="18"/>
            </w:rPr>
            <w:t xml:space="preserve">Enter Any Comments/Notes </w:t>
          </w:r>
        </w:p>
      </w:docPartBody>
    </w:docPart>
    <w:docPart>
      <w:docPartPr>
        <w:name w:val="6E203395337E40AAA1DF1D6E5885D6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6E5D7F-54B5-4693-AA6E-DC0BB43514BC}"/>
      </w:docPartPr>
      <w:docPartBody>
        <w:p w:rsidR="00D02E67" w:rsidRDefault="00376E39" w:rsidP="00376E39">
          <w:pPr>
            <w:pStyle w:val="6E203395337E40AAA1DF1D6E5885D699"/>
          </w:pPr>
          <w:r w:rsidRPr="00D0767A">
            <w:rPr>
              <w:rStyle w:val="PlaceholderText"/>
              <w:rFonts w:cs="Calibri Light"/>
              <w:szCs w:val="18"/>
            </w:rPr>
            <w:t>Enter Section #</w:t>
          </w:r>
        </w:p>
      </w:docPartBody>
    </w:docPart>
    <w:docPart>
      <w:docPartPr>
        <w:name w:val="851A10ADAEC4409BB7138ADACA0668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8CE76E-B757-4ADD-813E-F7264514C8E5}"/>
      </w:docPartPr>
      <w:docPartBody>
        <w:p w:rsidR="00D02E67" w:rsidRDefault="00376E39" w:rsidP="00376E39">
          <w:pPr>
            <w:pStyle w:val="851A10ADAEC4409BB7138ADACA0668AF"/>
          </w:pPr>
          <w:r w:rsidRPr="000F1E88">
            <w:rPr>
              <w:rStyle w:val="PlaceholderText"/>
            </w:rPr>
            <w:t>Enter Impacted Disciplines</w:t>
          </w:r>
        </w:p>
      </w:docPartBody>
    </w:docPart>
    <w:docPart>
      <w:docPartPr>
        <w:name w:val="6ACDEEBE0F9C4EF1B495B5042C755B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3D08D8-874E-47DD-B4D6-A3F4109564CA}"/>
      </w:docPartPr>
      <w:docPartBody>
        <w:p w:rsidR="00D02E67" w:rsidRDefault="00376E39" w:rsidP="00376E39">
          <w:pPr>
            <w:pStyle w:val="6ACDEEBE0F9C4EF1B495B5042C755BFB"/>
          </w:pPr>
          <w:r w:rsidRPr="007B6844">
            <w:t>Select Current Status</w:t>
          </w:r>
        </w:p>
      </w:docPartBody>
    </w:docPart>
    <w:docPart>
      <w:docPartPr>
        <w:name w:val="48591109182649BB8ED4D80290BAC4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9BF9E9-ED26-4E46-9E0F-097F176BF16D}"/>
      </w:docPartPr>
      <w:docPartBody>
        <w:p w:rsidR="00D02E67" w:rsidRDefault="00376E39" w:rsidP="00376E39">
          <w:pPr>
            <w:pStyle w:val="48591109182649BB8ED4D80290BAC47E"/>
          </w:pPr>
          <w:r w:rsidRPr="00D0767A">
            <w:rPr>
              <w:rStyle w:val="PlaceholderText"/>
              <w:rFonts w:cs="Calibri Light"/>
              <w:szCs w:val="18"/>
            </w:rPr>
            <w:t>Enter Name of EOR</w:t>
          </w:r>
        </w:p>
      </w:docPartBody>
    </w:docPart>
    <w:docPart>
      <w:docPartPr>
        <w:name w:val="59DF6839CFC44DBEACCD1A9FF13805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C7AC68-501B-4AB8-BB89-36524990A3A5}"/>
      </w:docPartPr>
      <w:docPartBody>
        <w:p w:rsidR="00D02E67" w:rsidRDefault="00376E39" w:rsidP="00376E39">
          <w:pPr>
            <w:pStyle w:val="59DF6839CFC44DBEACCD1A9FF138051E"/>
          </w:pPr>
          <w:r w:rsidRPr="00D0767A">
            <w:rPr>
              <w:rStyle w:val="PlaceholderText"/>
              <w:rFonts w:cs="Calibri Light"/>
              <w:szCs w:val="18"/>
            </w:rPr>
            <w:t xml:space="preserve">Enter Any Comments/Notes </w:t>
          </w:r>
        </w:p>
      </w:docPartBody>
    </w:docPart>
    <w:docPart>
      <w:docPartPr>
        <w:name w:val="A7E3BEB6C32A4A0D95FDA4A7CC2459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FFF6F0-19B5-4F1C-A5FD-F3EA532D6ECA}"/>
      </w:docPartPr>
      <w:docPartBody>
        <w:p w:rsidR="00D02E67" w:rsidRDefault="00376E39" w:rsidP="00376E39">
          <w:pPr>
            <w:pStyle w:val="A7E3BEB6C32A4A0D95FDA4A7CC24595B"/>
          </w:pPr>
          <w:r w:rsidRPr="00D0767A">
            <w:rPr>
              <w:rStyle w:val="PlaceholderText"/>
              <w:rFonts w:cs="Calibri Light"/>
              <w:szCs w:val="18"/>
            </w:rPr>
            <w:t>Enter Section #</w:t>
          </w:r>
        </w:p>
      </w:docPartBody>
    </w:docPart>
    <w:docPart>
      <w:docPartPr>
        <w:name w:val="BD17F28695C944B289BBCBB8918F30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499C6F-62A9-4318-8785-8BF16F5E0B6E}"/>
      </w:docPartPr>
      <w:docPartBody>
        <w:p w:rsidR="00D02E67" w:rsidRDefault="00376E39" w:rsidP="00376E39">
          <w:pPr>
            <w:pStyle w:val="BD17F28695C944B289BBCBB8918F30D1"/>
          </w:pPr>
          <w:r w:rsidRPr="000F1E88">
            <w:rPr>
              <w:rStyle w:val="PlaceholderText"/>
            </w:rPr>
            <w:t>Enter Impacted Disciplines</w:t>
          </w:r>
        </w:p>
      </w:docPartBody>
    </w:docPart>
    <w:docPart>
      <w:docPartPr>
        <w:name w:val="39265D8EC46F41B69431CE7024007F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5BF1C6-B7E4-4E71-84DB-D2E98111293A}"/>
      </w:docPartPr>
      <w:docPartBody>
        <w:p w:rsidR="00D02E67" w:rsidRDefault="00376E39" w:rsidP="00376E39">
          <w:pPr>
            <w:pStyle w:val="39265D8EC46F41B69431CE7024007F0B"/>
          </w:pPr>
          <w:r w:rsidRPr="007B6844">
            <w:t>Select Current Status</w:t>
          </w:r>
        </w:p>
      </w:docPartBody>
    </w:docPart>
    <w:docPart>
      <w:docPartPr>
        <w:name w:val="0880E9E79E7245A89B473D259D7338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5AED88-181D-44BB-A1F8-DBAF3C966B9A}"/>
      </w:docPartPr>
      <w:docPartBody>
        <w:p w:rsidR="00D02E67" w:rsidRDefault="00376E39" w:rsidP="00376E39">
          <w:pPr>
            <w:pStyle w:val="0880E9E79E7245A89B473D259D73381D"/>
          </w:pPr>
          <w:r w:rsidRPr="00D0767A">
            <w:rPr>
              <w:rStyle w:val="PlaceholderText"/>
              <w:rFonts w:cs="Calibri Light"/>
              <w:szCs w:val="18"/>
            </w:rPr>
            <w:t>Enter Name of EOR</w:t>
          </w:r>
        </w:p>
      </w:docPartBody>
    </w:docPart>
    <w:docPart>
      <w:docPartPr>
        <w:name w:val="DE9067618DE441888B6CDC72C47B87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257EE8-FB81-46B6-90EF-6D83354B9783}"/>
      </w:docPartPr>
      <w:docPartBody>
        <w:p w:rsidR="00D02E67" w:rsidRDefault="00376E39" w:rsidP="00376E39">
          <w:pPr>
            <w:pStyle w:val="DE9067618DE441888B6CDC72C47B8731"/>
          </w:pPr>
          <w:r w:rsidRPr="00D0767A">
            <w:rPr>
              <w:rStyle w:val="PlaceholderText"/>
              <w:rFonts w:cs="Calibri Light"/>
              <w:szCs w:val="18"/>
            </w:rPr>
            <w:t xml:space="preserve">Enter Any Comments/Notes </w:t>
          </w:r>
        </w:p>
      </w:docPartBody>
    </w:docPart>
    <w:docPart>
      <w:docPartPr>
        <w:name w:val="C7096956275741838D8303D0725D63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B29A55-9C82-480C-B712-EFE1FA81FB8A}"/>
      </w:docPartPr>
      <w:docPartBody>
        <w:p w:rsidR="00D02E67" w:rsidRDefault="00376E39" w:rsidP="00376E39">
          <w:pPr>
            <w:pStyle w:val="C7096956275741838D8303D0725D6374"/>
          </w:pPr>
          <w:r w:rsidRPr="00D0767A">
            <w:rPr>
              <w:rStyle w:val="PlaceholderText"/>
              <w:rFonts w:cs="Calibri Light"/>
              <w:szCs w:val="18"/>
            </w:rPr>
            <w:t>Enter Section #</w:t>
          </w:r>
        </w:p>
      </w:docPartBody>
    </w:docPart>
    <w:docPart>
      <w:docPartPr>
        <w:name w:val="880B09F59DB3452B96B713C79F316C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33CCAC-1AC8-442B-B6EB-B90DCE622CED}"/>
      </w:docPartPr>
      <w:docPartBody>
        <w:p w:rsidR="00D02E67" w:rsidRDefault="00376E39" w:rsidP="00376E39">
          <w:pPr>
            <w:pStyle w:val="880B09F59DB3452B96B713C79F316C64"/>
          </w:pPr>
          <w:r w:rsidRPr="000F1E88">
            <w:rPr>
              <w:rStyle w:val="PlaceholderText"/>
            </w:rPr>
            <w:t>Enter Impacted Disciplines</w:t>
          </w:r>
        </w:p>
      </w:docPartBody>
    </w:docPart>
    <w:docPart>
      <w:docPartPr>
        <w:name w:val="EB1077996BAA4498BA1077D8F9726F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42847A-4C24-4350-819C-59F17295A9CE}"/>
      </w:docPartPr>
      <w:docPartBody>
        <w:p w:rsidR="00D02E67" w:rsidRDefault="00376E39" w:rsidP="00376E39">
          <w:pPr>
            <w:pStyle w:val="EB1077996BAA4498BA1077D8F9726FD3"/>
          </w:pPr>
          <w:r w:rsidRPr="007B6844">
            <w:t>Select Current Status</w:t>
          </w:r>
        </w:p>
      </w:docPartBody>
    </w:docPart>
    <w:docPart>
      <w:docPartPr>
        <w:name w:val="627A3EF251C74313A5B82C93243C15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DD4BBC-ABD8-49D7-9949-9BD75FBFB966}"/>
      </w:docPartPr>
      <w:docPartBody>
        <w:p w:rsidR="00D02E67" w:rsidRDefault="00376E39" w:rsidP="00376E39">
          <w:pPr>
            <w:pStyle w:val="627A3EF251C74313A5B82C93243C1537"/>
          </w:pPr>
          <w:r w:rsidRPr="00D0767A">
            <w:rPr>
              <w:rStyle w:val="PlaceholderText"/>
              <w:rFonts w:cs="Calibri Light"/>
              <w:szCs w:val="18"/>
            </w:rPr>
            <w:t>Enter Name of EOR</w:t>
          </w:r>
        </w:p>
      </w:docPartBody>
    </w:docPart>
    <w:docPart>
      <w:docPartPr>
        <w:name w:val="933ECED7AB5444CA9DD0FC1E614377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02E736-0FA8-4EA0-88D9-356EB4BB34EB}"/>
      </w:docPartPr>
      <w:docPartBody>
        <w:p w:rsidR="00D02E67" w:rsidRDefault="00376E39" w:rsidP="00376E39">
          <w:pPr>
            <w:pStyle w:val="933ECED7AB5444CA9DD0FC1E614377B4"/>
          </w:pPr>
          <w:r w:rsidRPr="00D0767A">
            <w:rPr>
              <w:rStyle w:val="PlaceholderText"/>
              <w:rFonts w:cs="Calibri Light"/>
              <w:szCs w:val="18"/>
            </w:rPr>
            <w:t xml:space="preserve">Enter Any Comments/Notes </w:t>
          </w:r>
        </w:p>
      </w:docPartBody>
    </w:docPart>
    <w:docPart>
      <w:docPartPr>
        <w:name w:val="B439864A12234C39AAA64351C066BF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EA4282-5EE3-4473-ABD2-FA0E1F1B3EC1}"/>
      </w:docPartPr>
      <w:docPartBody>
        <w:p w:rsidR="00D02E67" w:rsidRDefault="00376E39" w:rsidP="00376E39">
          <w:pPr>
            <w:pStyle w:val="B439864A12234C39AAA64351C066BF3D"/>
          </w:pPr>
          <w:r w:rsidRPr="00D0767A">
            <w:rPr>
              <w:rStyle w:val="PlaceholderText"/>
              <w:rFonts w:cs="Calibri Light"/>
              <w:szCs w:val="18"/>
            </w:rPr>
            <w:t>Enter Section #</w:t>
          </w:r>
        </w:p>
      </w:docPartBody>
    </w:docPart>
    <w:docPart>
      <w:docPartPr>
        <w:name w:val="75D3AC05115345FFB78F31E08941B3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95EE4D-DC8E-47ED-A552-5A7D0D32BBB5}"/>
      </w:docPartPr>
      <w:docPartBody>
        <w:p w:rsidR="00D02E67" w:rsidRDefault="00376E39" w:rsidP="00376E39">
          <w:pPr>
            <w:pStyle w:val="75D3AC05115345FFB78F31E08941B3F9"/>
          </w:pPr>
          <w:r w:rsidRPr="000F1E88">
            <w:rPr>
              <w:rStyle w:val="PlaceholderText"/>
            </w:rPr>
            <w:t>Enter Impacted Disciplines</w:t>
          </w:r>
        </w:p>
      </w:docPartBody>
    </w:docPart>
    <w:docPart>
      <w:docPartPr>
        <w:name w:val="885D7ED2EB3B4D21832335D591B62A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55047A-5C82-454C-92A1-A8292D60CA5B}"/>
      </w:docPartPr>
      <w:docPartBody>
        <w:p w:rsidR="00D02E67" w:rsidRDefault="00376E39" w:rsidP="00376E39">
          <w:pPr>
            <w:pStyle w:val="885D7ED2EB3B4D21832335D591B62A0B"/>
          </w:pPr>
          <w:r w:rsidRPr="007B6844">
            <w:t>Select Current Status</w:t>
          </w:r>
        </w:p>
      </w:docPartBody>
    </w:docPart>
    <w:docPart>
      <w:docPartPr>
        <w:name w:val="41F115526A154740A347CC2C0E472F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DA5313-5FB0-4E03-9876-28DAA748FA22}"/>
      </w:docPartPr>
      <w:docPartBody>
        <w:p w:rsidR="00D02E67" w:rsidRDefault="00376E39" w:rsidP="00376E39">
          <w:pPr>
            <w:pStyle w:val="41F115526A154740A347CC2C0E472FA5"/>
          </w:pPr>
          <w:r w:rsidRPr="00D0767A">
            <w:rPr>
              <w:rStyle w:val="PlaceholderText"/>
              <w:rFonts w:cs="Calibri Light"/>
              <w:szCs w:val="18"/>
            </w:rPr>
            <w:t>Enter Name of EOR</w:t>
          </w:r>
        </w:p>
      </w:docPartBody>
    </w:docPart>
    <w:docPart>
      <w:docPartPr>
        <w:name w:val="5AAA7B4FA2614EEDAD5F1C61EB6BB5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A62B29-B3F1-4230-85A4-DFB95B27A6DC}"/>
      </w:docPartPr>
      <w:docPartBody>
        <w:p w:rsidR="00D02E67" w:rsidRDefault="00376E39" w:rsidP="00376E39">
          <w:pPr>
            <w:pStyle w:val="5AAA7B4FA2614EEDAD5F1C61EB6BB5F3"/>
          </w:pPr>
          <w:r w:rsidRPr="00D0767A">
            <w:rPr>
              <w:rStyle w:val="PlaceholderText"/>
              <w:rFonts w:cs="Calibri Light"/>
              <w:szCs w:val="18"/>
            </w:rPr>
            <w:t xml:space="preserve">Enter Any Comments/Notes </w:t>
          </w:r>
        </w:p>
      </w:docPartBody>
    </w:docPart>
    <w:docPart>
      <w:docPartPr>
        <w:name w:val="A1458AC217DD49979F8CD8C24B5F76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7E1E97A-4B25-4D70-B75D-6D55BB82FA8B}"/>
      </w:docPartPr>
      <w:docPartBody>
        <w:p w:rsidR="00D02E67" w:rsidRDefault="00376E39" w:rsidP="00376E39">
          <w:pPr>
            <w:pStyle w:val="A1458AC217DD49979F8CD8C24B5F76F4"/>
          </w:pPr>
          <w:r w:rsidRPr="007B6844">
            <w:t xml:space="preserve">Enter Dev Spec # </w:t>
          </w:r>
        </w:p>
      </w:docPartBody>
    </w:docPart>
    <w:docPart>
      <w:docPartPr>
        <w:name w:val="4C71A5BFD78C4A3BB18A7222E7B3B0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893F71-D4A8-4DB0-8A1B-B2F4D053083E}"/>
      </w:docPartPr>
      <w:docPartBody>
        <w:p w:rsidR="00D02E67" w:rsidRDefault="00376E39" w:rsidP="00376E39">
          <w:pPr>
            <w:pStyle w:val="4C71A5BFD78C4A3BB18A7222E7B3B05C"/>
          </w:pPr>
          <w:r w:rsidRPr="007B6844">
            <w:t>Enter Impacted Disciplines</w:t>
          </w:r>
        </w:p>
      </w:docPartBody>
    </w:docPart>
    <w:docPart>
      <w:docPartPr>
        <w:name w:val="1F62E69E92C542AC914A2D3EB7D959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CECAC7-AFCC-442C-8BB8-90F9F1C0E01E}"/>
      </w:docPartPr>
      <w:docPartBody>
        <w:p w:rsidR="00D02E67" w:rsidRDefault="00376E39" w:rsidP="00376E39">
          <w:pPr>
            <w:pStyle w:val="1F62E69E92C542AC914A2D3EB7D95916"/>
          </w:pPr>
          <w:r w:rsidRPr="007B6844">
            <w:t>Select Current Status</w:t>
          </w:r>
        </w:p>
      </w:docPartBody>
    </w:docPart>
    <w:docPart>
      <w:docPartPr>
        <w:name w:val="F8165DF2182A43E2AD4BFFACCF1B3E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39AB28-8873-459F-9630-47938BFEE605}"/>
      </w:docPartPr>
      <w:docPartBody>
        <w:p w:rsidR="00D02E67" w:rsidRDefault="00376E39" w:rsidP="00376E39">
          <w:pPr>
            <w:pStyle w:val="F8165DF2182A43E2AD4BFFACCF1B3E6A"/>
          </w:pPr>
          <w:r w:rsidRPr="00D0767A">
            <w:rPr>
              <w:rStyle w:val="PlaceholderText"/>
              <w:rFonts w:cs="Calibri Light"/>
              <w:szCs w:val="18"/>
            </w:rPr>
            <w:t>Enter Related Pay Item #s</w:t>
          </w:r>
        </w:p>
      </w:docPartBody>
    </w:docPart>
    <w:docPart>
      <w:docPartPr>
        <w:name w:val="F3DDEF98D3D14AB1AFA42FC2D88B68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3AC7DC-6E22-41D6-AEAC-D3172F248D5D}"/>
      </w:docPartPr>
      <w:docPartBody>
        <w:p w:rsidR="00D02E67" w:rsidRDefault="00376E39" w:rsidP="00376E39">
          <w:pPr>
            <w:pStyle w:val="F3DDEF98D3D14AB1AFA42FC2D88B68CE"/>
          </w:pPr>
          <w:r w:rsidRPr="00BF09F1">
            <w:rPr>
              <w:rStyle w:val="PlaceholderText"/>
              <w:rFonts w:cs="Calibri Light"/>
              <w:szCs w:val="18"/>
            </w:rPr>
            <w:t xml:space="preserve">Enter Any Comments/Notes </w:t>
          </w:r>
        </w:p>
      </w:docPartBody>
    </w:docPart>
    <w:docPart>
      <w:docPartPr>
        <w:name w:val="124140D697EB46878C455E0143E78D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A3B5FF-2786-4A55-809E-3EBC4A27AD3D}"/>
      </w:docPartPr>
      <w:docPartBody>
        <w:p w:rsidR="00D02E67" w:rsidRDefault="00376E39" w:rsidP="00376E39">
          <w:pPr>
            <w:pStyle w:val="124140D697EB46878C455E0143E78DC4"/>
          </w:pPr>
          <w:r w:rsidRPr="007B6844">
            <w:t xml:space="preserve">Enter Dev Spec # </w:t>
          </w:r>
        </w:p>
      </w:docPartBody>
    </w:docPart>
    <w:docPart>
      <w:docPartPr>
        <w:name w:val="D12CEFB283C94F5988D2B99BF1D0A9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A70158-143E-4455-9A3F-6FAEB13A807F}"/>
      </w:docPartPr>
      <w:docPartBody>
        <w:p w:rsidR="00D02E67" w:rsidRDefault="00376E39" w:rsidP="00376E39">
          <w:pPr>
            <w:pStyle w:val="D12CEFB283C94F5988D2B99BF1D0A986"/>
          </w:pPr>
          <w:r w:rsidRPr="007B6844">
            <w:t>Enter Impacted Disciplines</w:t>
          </w:r>
        </w:p>
      </w:docPartBody>
    </w:docPart>
    <w:docPart>
      <w:docPartPr>
        <w:name w:val="05597867DA0646DDB4AFA324E95144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D4AFB6-6910-4729-9A52-81EAA87A5979}"/>
      </w:docPartPr>
      <w:docPartBody>
        <w:p w:rsidR="00D02E67" w:rsidRDefault="00376E39" w:rsidP="00376E39">
          <w:pPr>
            <w:pStyle w:val="05597867DA0646DDB4AFA324E9514486"/>
          </w:pPr>
          <w:r w:rsidRPr="007B6844">
            <w:t>Select Current Status</w:t>
          </w:r>
        </w:p>
      </w:docPartBody>
    </w:docPart>
    <w:docPart>
      <w:docPartPr>
        <w:name w:val="E629B063A1FF41F38016DF89F15586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BCAC70-6ABF-4F2B-A0CB-F46EF6036711}"/>
      </w:docPartPr>
      <w:docPartBody>
        <w:p w:rsidR="00D02E67" w:rsidRDefault="00376E39" w:rsidP="00376E39">
          <w:pPr>
            <w:pStyle w:val="E629B063A1FF41F38016DF89F15586E5"/>
          </w:pPr>
          <w:r w:rsidRPr="00D0767A">
            <w:rPr>
              <w:rStyle w:val="PlaceholderText"/>
              <w:rFonts w:cs="Calibri Light"/>
              <w:szCs w:val="18"/>
            </w:rPr>
            <w:t>Enter Related Pay Item #s</w:t>
          </w:r>
        </w:p>
      </w:docPartBody>
    </w:docPart>
    <w:docPart>
      <w:docPartPr>
        <w:name w:val="E47F53FD9B2B44F5B78A371F1DBFCF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8C23C0-135B-4256-ACD0-395138426E2A}"/>
      </w:docPartPr>
      <w:docPartBody>
        <w:p w:rsidR="00D02E67" w:rsidRDefault="00376E39" w:rsidP="00376E39">
          <w:pPr>
            <w:pStyle w:val="E47F53FD9B2B44F5B78A371F1DBFCFAE"/>
          </w:pPr>
          <w:r w:rsidRPr="00BF09F1">
            <w:rPr>
              <w:rStyle w:val="PlaceholderText"/>
              <w:rFonts w:cs="Calibri Light"/>
              <w:szCs w:val="18"/>
            </w:rPr>
            <w:t xml:space="preserve">Enter Any Comments/Notes </w:t>
          </w:r>
        </w:p>
      </w:docPartBody>
    </w:docPart>
    <w:docPart>
      <w:docPartPr>
        <w:name w:val="E48DF59312064F7F9C38857F651946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2F44CA-2CF6-4E4F-86DA-1366BB440CB0}"/>
      </w:docPartPr>
      <w:docPartBody>
        <w:p w:rsidR="00D02E67" w:rsidRDefault="00376E39" w:rsidP="00376E39">
          <w:pPr>
            <w:pStyle w:val="E48DF59312064F7F9C38857F6519467D"/>
          </w:pPr>
          <w:r w:rsidRPr="007B6844">
            <w:t xml:space="preserve">Enter Dev Spec # </w:t>
          </w:r>
        </w:p>
      </w:docPartBody>
    </w:docPart>
    <w:docPart>
      <w:docPartPr>
        <w:name w:val="3956165FF7114FA89D181CE29D372B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270C8D-B2EA-422A-8BE9-673EA54DDACC}"/>
      </w:docPartPr>
      <w:docPartBody>
        <w:p w:rsidR="00D02E67" w:rsidRDefault="00376E39" w:rsidP="00376E39">
          <w:pPr>
            <w:pStyle w:val="3956165FF7114FA89D181CE29D372BD7"/>
          </w:pPr>
          <w:r w:rsidRPr="007B6844">
            <w:t>Enter Impacted Disciplines</w:t>
          </w:r>
        </w:p>
      </w:docPartBody>
    </w:docPart>
    <w:docPart>
      <w:docPartPr>
        <w:name w:val="6275F259735648CFBE078E1751963C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A77050-1E36-4A3B-A891-008EC8D4C0AA}"/>
      </w:docPartPr>
      <w:docPartBody>
        <w:p w:rsidR="00D02E67" w:rsidRDefault="00376E39" w:rsidP="00376E39">
          <w:pPr>
            <w:pStyle w:val="6275F259735648CFBE078E1751963CD0"/>
          </w:pPr>
          <w:r w:rsidRPr="007B6844">
            <w:t>Select Current Status</w:t>
          </w:r>
        </w:p>
      </w:docPartBody>
    </w:docPart>
    <w:docPart>
      <w:docPartPr>
        <w:name w:val="5A80EC7B08EC471A9573A94590147B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7EED79B-8B8D-4D2B-921E-ED08B76770A0}"/>
      </w:docPartPr>
      <w:docPartBody>
        <w:p w:rsidR="00D02E67" w:rsidRDefault="00376E39" w:rsidP="00376E39">
          <w:pPr>
            <w:pStyle w:val="5A80EC7B08EC471A9573A94590147B42"/>
          </w:pPr>
          <w:r w:rsidRPr="00D0767A">
            <w:rPr>
              <w:rStyle w:val="PlaceholderText"/>
              <w:rFonts w:cs="Calibri Light"/>
              <w:szCs w:val="18"/>
            </w:rPr>
            <w:t>Enter Related Pay Item #s</w:t>
          </w:r>
        </w:p>
      </w:docPartBody>
    </w:docPart>
    <w:docPart>
      <w:docPartPr>
        <w:name w:val="CBD33D11400643B49CF63066C3E003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305FFA-1637-4087-B716-6679281192E2}"/>
      </w:docPartPr>
      <w:docPartBody>
        <w:p w:rsidR="00D02E67" w:rsidRDefault="00376E39" w:rsidP="00376E39">
          <w:pPr>
            <w:pStyle w:val="CBD33D11400643B49CF63066C3E003F2"/>
          </w:pPr>
          <w:r w:rsidRPr="00BF09F1">
            <w:rPr>
              <w:rStyle w:val="PlaceholderText"/>
              <w:rFonts w:cs="Calibri Light"/>
              <w:szCs w:val="18"/>
            </w:rPr>
            <w:t xml:space="preserve">Enter Any Comments/Notes </w:t>
          </w:r>
        </w:p>
      </w:docPartBody>
    </w:docPart>
    <w:docPart>
      <w:docPartPr>
        <w:name w:val="FC23AA43D5BC4E069456D2DA78F7D1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7CB393-1707-489D-88DA-B2C007AA968C}"/>
      </w:docPartPr>
      <w:docPartBody>
        <w:p w:rsidR="00D02E67" w:rsidRDefault="00376E39" w:rsidP="00376E39">
          <w:pPr>
            <w:pStyle w:val="FC23AA43D5BC4E069456D2DA78F7D1C2"/>
          </w:pPr>
          <w:r w:rsidRPr="007B6844">
            <w:t xml:space="preserve">Enter Dev Spec # </w:t>
          </w:r>
        </w:p>
      </w:docPartBody>
    </w:docPart>
    <w:docPart>
      <w:docPartPr>
        <w:name w:val="087B1949B01E4374A9B54C0A141A17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8F0570-88A9-42BF-9139-6CDFF0B77D06}"/>
      </w:docPartPr>
      <w:docPartBody>
        <w:p w:rsidR="00D02E67" w:rsidRDefault="00376E39" w:rsidP="00376E39">
          <w:pPr>
            <w:pStyle w:val="087B1949B01E4374A9B54C0A141A17C9"/>
          </w:pPr>
          <w:r w:rsidRPr="007B6844">
            <w:t>Enter Impacted Disciplines</w:t>
          </w:r>
        </w:p>
      </w:docPartBody>
    </w:docPart>
    <w:docPart>
      <w:docPartPr>
        <w:name w:val="AEE1AC68A7FB4FDCB588BF0B914607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660C1B-F388-4B6F-AD51-EE535136AF01}"/>
      </w:docPartPr>
      <w:docPartBody>
        <w:p w:rsidR="00D02E67" w:rsidRDefault="00376E39" w:rsidP="00376E39">
          <w:pPr>
            <w:pStyle w:val="AEE1AC68A7FB4FDCB588BF0B9146074C"/>
          </w:pPr>
          <w:r w:rsidRPr="007B6844">
            <w:t>Select Current Status</w:t>
          </w:r>
        </w:p>
      </w:docPartBody>
    </w:docPart>
    <w:docPart>
      <w:docPartPr>
        <w:name w:val="633A621407084FA5B99F6ED2986DF2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57F167-EE53-4E12-B51C-4D14E69864EA}"/>
      </w:docPartPr>
      <w:docPartBody>
        <w:p w:rsidR="00D02E67" w:rsidRDefault="00376E39" w:rsidP="00376E39">
          <w:pPr>
            <w:pStyle w:val="633A621407084FA5B99F6ED2986DF250"/>
          </w:pPr>
          <w:r w:rsidRPr="00D0767A">
            <w:rPr>
              <w:rStyle w:val="PlaceholderText"/>
              <w:rFonts w:cs="Calibri Light"/>
              <w:szCs w:val="18"/>
            </w:rPr>
            <w:t>Enter Related Pay Item #s</w:t>
          </w:r>
        </w:p>
      </w:docPartBody>
    </w:docPart>
    <w:docPart>
      <w:docPartPr>
        <w:name w:val="E1D77F959FE34E31BB983B1CAF1A67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B52F5C-0DC0-47D1-8063-9AF98CF8C18C}"/>
      </w:docPartPr>
      <w:docPartBody>
        <w:p w:rsidR="00D02E67" w:rsidRDefault="00376E39" w:rsidP="00376E39">
          <w:pPr>
            <w:pStyle w:val="E1D77F959FE34E31BB983B1CAF1A6743"/>
          </w:pPr>
          <w:r w:rsidRPr="00BF09F1">
            <w:rPr>
              <w:rStyle w:val="PlaceholderText"/>
              <w:rFonts w:cs="Calibri Light"/>
              <w:szCs w:val="18"/>
            </w:rPr>
            <w:t xml:space="preserve">Enter Any Comments/Notes </w:t>
          </w:r>
        </w:p>
      </w:docPartBody>
    </w:docPart>
    <w:docPart>
      <w:docPartPr>
        <w:name w:val="CF1AD1A18A5540F3BCC34E815D37DF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2F64F6-AA36-4CBB-8777-B86F009DDDF1}"/>
      </w:docPartPr>
      <w:docPartBody>
        <w:p w:rsidR="00D02E67" w:rsidRDefault="00376E39" w:rsidP="00376E39">
          <w:pPr>
            <w:pStyle w:val="CF1AD1A18A5540F3BCC34E815D37DF47"/>
          </w:pPr>
          <w:r w:rsidRPr="007B6844">
            <w:t xml:space="preserve">Enter Dev Spec # </w:t>
          </w:r>
        </w:p>
      </w:docPartBody>
    </w:docPart>
    <w:docPart>
      <w:docPartPr>
        <w:name w:val="10A69E9979314E618342661E28A0A1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01C542-3BEB-4752-BA7D-43E3F74C7675}"/>
      </w:docPartPr>
      <w:docPartBody>
        <w:p w:rsidR="00D02E67" w:rsidRDefault="00376E39" w:rsidP="00376E39">
          <w:pPr>
            <w:pStyle w:val="10A69E9979314E618342661E28A0A13F"/>
          </w:pPr>
          <w:r w:rsidRPr="007B6844">
            <w:t>Enter Impacted Disciplines</w:t>
          </w:r>
        </w:p>
      </w:docPartBody>
    </w:docPart>
    <w:docPart>
      <w:docPartPr>
        <w:name w:val="863D7EC3E43D4A7B85CC517213383A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F97DB8-687D-467E-B078-44FB063D31BA}"/>
      </w:docPartPr>
      <w:docPartBody>
        <w:p w:rsidR="00D02E67" w:rsidRDefault="00376E39" w:rsidP="00376E39">
          <w:pPr>
            <w:pStyle w:val="863D7EC3E43D4A7B85CC517213383AD7"/>
          </w:pPr>
          <w:r w:rsidRPr="007B6844">
            <w:t>Select Current Status</w:t>
          </w:r>
        </w:p>
      </w:docPartBody>
    </w:docPart>
    <w:docPart>
      <w:docPartPr>
        <w:name w:val="41FC48443D674619A4E94FBAD88CDD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EA4A14-5953-4913-9CD7-5C296CB18A7E}"/>
      </w:docPartPr>
      <w:docPartBody>
        <w:p w:rsidR="00D02E67" w:rsidRDefault="00376E39" w:rsidP="00376E39">
          <w:pPr>
            <w:pStyle w:val="41FC48443D674619A4E94FBAD88CDD1F"/>
          </w:pPr>
          <w:r w:rsidRPr="00D0767A">
            <w:rPr>
              <w:rStyle w:val="PlaceholderText"/>
              <w:rFonts w:cs="Calibri Light"/>
              <w:szCs w:val="18"/>
            </w:rPr>
            <w:t>Enter Related Pay Item #s</w:t>
          </w:r>
        </w:p>
      </w:docPartBody>
    </w:docPart>
    <w:docPart>
      <w:docPartPr>
        <w:name w:val="75C25D83453D42568B8B5D85C1F998F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5C1231-E2CD-42D4-9680-DC0A9B7C6153}"/>
      </w:docPartPr>
      <w:docPartBody>
        <w:p w:rsidR="00D02E67" w:rsidRDefault="00376E39" w:rsidP="00376E39">
          <w:pPr>
            <w:pStyle w:val="75C25D83453D42568B8B5D85C1F998F1"/>
          </w:pPr>
          <w:r w:rsidRPr="00BF09F1">
            <w:rPr>
              <w:rStyle w:val="PlaceholderText"/>
              <w:rFonts w:cs="Calibri Light"/>
              <w:szCs w:val="18"/>
            </w:rPr>
            <w:t xml:space="preserve">Enter Any Comments/Notes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ptos SemiBold">
    <w:charset w:val="00"/>
    <w:family w:val="swiss"/>
    <w:pitch w:val="variable"/>
    <w:sig w:usb0="20000287" w:usb1="00000003" w:usb2="00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83B8A"/>
    <w:rsid w:val="0001602A"/>
    <w:rsid w:val="00082DB8"/>
    <w:rsid w:val="001C4B2D"/>
    <w:rsid w:val="002E52E2"/>
    <w:rsid w:val="00376E39"/>
    <w:rsid w:val="00421192"/>
    <w:rsid w:val="004D399A"/>
    <w:rsid w:val="00536FF9"/>
    <w:rsid w:val="00583B8A"/>
    <w:rsid w:val="005B3664"/>
    <w:rsid w:val="007A78B9"/>
    <w:rsid w:val="00826981"/>
    <w:rsid w:val="0098385B"/>
    <w:rsid w:val="00A506B7"/>
    <w:rsid w:val="00A60B46"/>
    <w:rsid w:val="00B832E8"/>
    <w:rsid w:val="00D02E67"/>
    <w:rsid w:val="00D27C39"/>
    <w:rsid w:val="00D42777"/>
    <w:rsid w:val="00D50D66"/>
    <w:rsid w:val="00D85DAC"/>
    <w:rsid w:val="00DC4EBF"/>
    <w:rsid w:val="00E928A9"/>
    <w:rsid w:val="00F225FC"/>
    <w:rsid w:val="00F41BF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iPriority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376E39"/>
    <w:rPr>
      <w:color w:val="808080"/>
    </w:rPr>
  </w:style>
  <w:style w:type="paragraph" w:customStyle="1" w:styleId="D241340DA77C4B0096788272D18F4EC4">
    <w:name w:val="D241340DA77C4B0096788272D18F4EC4"/>
    <w:rsid w:val="0042119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4F18DBF02764A959E6245DD9F0D54D9">
    <w:name w:val="14F18DBF02764A959E6245DD9F0D54D9"/>
    <w:rsid w:val="0042119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D65C95C73374AF1BAB84F135CC6E3F22">
    <w:name w:val="8D65C95C73374AF1BAB84F135CC6E3F22"/>
    <w:rsid w:val="00376E39"/>
    <w:pPr>
      <w:spacing w:after="0" w:line="240" w:lineRule="auto"/>
      <w:ind w:left="43"/>
    </w:pPr>
    <w:rPr>
      <w:rFonts w:ascii="Aptos" w:eastAsia="Arial" w:hAnsi="Aptos" w:cs="Arial"/>
      <w:color w:val="808080" w:themeColor="background1" w:themeShade="80"/>
      <w:sz w:val="16"/>
      <w:lang w:val="en-ZA" w:bidi="en-US"/>
    </w:rPr>
  </w:style>
  <w:style w:type="paragraph" w:customStyle="1" w:styleId="0C47387595E9446EB50DD62593860CA12">
    <w:name w:val="0C47387595E9446EB50DD62593860CA12"/>
    <w:rsid w:val="00376E39"/>
    <w:pPr>
      <w:spacing w:after="0" w:line="240" w:lineRule="auto"/>
      <w:ind w:left="43"/>
    </w:pPr>
    <w:rPr>
      <w:rFonts w:ascii="Aptos" w:eastAsia="Arial" w:hAnsi="Aptos" w:cs="Arial"/>
      <w:color w:val="808080" w:themeColor="background1" w:themeShade="80"/>
      <w:sz w:val="16"/>
      <w:lang w:val="en-ZA" w:bidi="en-US"/>
    </w:rPr>
  </w:style>
  <w:style w:type="paragraph" w:customStyle="1" w:styleId="B8A3F949A1F2499496030D6B995763032">
    <w:name w:val="B8A3F949A1F2499496030D6B995763032"/>
    <w:rsid w:val="00376E39"/>
    <w:pPr>
      <w:spacing w:after="0" w:line="240" w:lineRule="auto"/>
      <w:ind w:left="43"/>
    </w:pPr>
    <w:rPr>
      <w:rFonts w:ascii="Aptos" w:eastAsia="Arial" w:hAnsi="Aptos" w:cs="Arial"/>
      <w:color w:val="808080" w:themeColor="background1" w:themeShade="80"/>
      <w:sz w:val="16"/>
      <w:lang w:val="en-ZA" w:bidi="en-US"/>
    </w:rPr>
  </w:style>
  <w:style w:type="paragraph" w:customStyle="1" w:styleId="75C047A815C44AFBAC0CBC9F66C541332">
    <w:name w:val="75C047A815C44AFBAC0CBC9F66C541332"/>
    <w:rsid w:val="00376E39"/>
    <w:pPr>
      <w:spacing w:after="0" w:line="240" w:lineRule="auto"/>
      <w:ind w:left="43"/>
    </w:pPr>
    <w:rPr>
      <w:rFonts w:ascii="Aptos" w:eastAsia="Arial" w:hAnsi="Aptos" w:cs="Arial"/>
      <w:color w:val="808080" w:themeColor="background1" w:themeShade="80"/>
      <w:sz w:val="16"/>
      <w:lang w:val="en-ZA" w:bidi="en-US"/>
    </w:rPr>
  </w:style>
  <w:style w:type="paragraph" w:customStyle="1" w:styleId="E6BDB5700EC44FB4B6EAFCD0E06657B92">
    <w:name w:val="E6BDB5700EC44FB4B6EAFCD0E06657B92"/>
    <w:rsid w:val="00376E39"/>
    <w:pPr>
      <w:spacing w:after="0" w:line="240" w:lineRule="auto"/>
      <w:ind w:left="43"/>
    </w:pPr>
    <w:rPr>
      <w:rFonts w:ascii="Aptos" w:eastAsia="Arial" w:hAnsi="Aptos" w:cs="Arial"/>
      <w:color w:val="808080" w:themeColor="background1" w:themeShade="80"/>
      <w:sz w:val="16"/>
      <w:lang w:val="en-ZA" w:bidi="en-US"/>
    </w:rPr>
  </w:style>
  <w:style w:type="paragraph" w:customStyle="1" w:styleId="4B5BB3F92C234AA3BFF2AA868186A7112">
    <w:name w:val="4B5BB3F92C234AA3BFF2AA868186A7112"/>
    <w:rsid w:val="00376E39"/>
    <w:pPr>
      <w:spacing w:after="0" w:line="240" w:lineRule="auto"/>
      <w:ind w:left="43"/>
    </w:pPr>
    <w:rPr>
      <w:rFonts w:ascii="Aptos" w:eastAsia="Arial" w:hAnsi="Aptos" w:cs="Arial"/>
      <w:color w:val="808080" w:themeColor="background1" w:themeShade="80"/>
      <w:sz w:val="16"/>
      <w:lang w:val="en-ZA" w:bidi="en-US"/>
    </w:rPr>
  </w:style>
  <w:style w:type="paragraph" w:customStyle="1" w:styleId="3669155F003948AEBF1F10F6BF1706542">
    <w:name w:val="3669155F003948AEBF1F10F6BF1706542"/>
    <w:rsid w:val="00376E39"/>
    <w:pPr>
      <w:spacing w:after="0" w:line="240" w:lineRule="auto"/>
      <w:ind w:left="43"/>
    </w:pPr>
    <w:rPr>
      <w:rFonts w:ascii="Aptos" w:eastAsia="Arial" w:hAnsi="Aptos" w:cs="Arial"/>
      <w:color w:val="808080" w:themeColor="background1" w:themeShade="80"/>
      <w:sz w:val="16"/>
      <w:lang w:val="en-ZA" w:bidi="en-US"/>
    </w:rPr>
  </w:style>
  <w:style w:type="paragraph" w:customStyle="1" w:styleId="E3B1D475389A4EDFABC5A2502CC7A05F2">
    <w:name w:val="E3B1D475389A4EDFABC5A2502CC7A05F2"/>
    <w:rsid w:val="00376E39"/>
    <w:pPr>
      <w:spacing w:after="0" w:line="240" w:lineRule="auto"/>
      <w:ind w:left="43"/>
    </w:pPr>
    <w:rPr>
      <w:rFonts w:ascii="Aptos" w:eastAsia="Arial" w:hAnsi="Aptos" w:cs="Arial"/>
      <w:color w:val="808080" w:themeColor="background1" w:themeShade="80"/>
      <w:sz w:val="16"/>
      <w:lang w:val="en-ZA" w:bidi="en-US"/>
    </w:rPr>
  </w:style>
  <w:style w:type="paragraph" w:customStyle="1" w:styleId="683B0F1E427E4E80AAC8ED13780F56902">
    <w:name w:val="683B0F1E427E4E80AAC8ED13780F56902"/>
    <w:rsid w:val="00376E39"/>
    <w:pPr>
      <w:spacing w:after="0" w:line="240" w:lineRule="auto"/>
      <w:ind w:left="43"/>
    </w:pPr>
    <w:rPr>
      <w:rFonts w:ascii="Aptos" w:eastAsia="Arial" w:hAnsi="Aptos" w:cs="Arial"/>
      <w:color w:val="808080" w:themeColor="background1" w:themeShade="80"/>
      <w:sz w:val="16"/>
      <w:lang w:val="en-ZA" w:bidi="en-US"/>
    </w:rPr>
  </w:style>
  <w:style w:type="paragraph" w:customStyle="1" w:styleId="9C0DF69C00BD486281CE60756440D9F52">
    <w:name w:val="9C0DF69C00BD486281CE60756440D9F52"/>
    <w:rsid w:val="00376E39"/>
    <w:pPr>
      <w:spacing w:after="0" w:line="240" w:lineRule="auto"/>
      <w:ind w:left="43"/>
    </w:pPr>
    <w:rPr>
      <w:rFonts w:ascii="Aptos" w:eastAsia="Arial" w:hAnsi="Aptos" w:cs="Arial"/>
      <w:color w:val="808080" w:themeColor="background1" w:themeShade="80"/>
      <w:sz w:val="16"/>
      <w:lang w:val="en-ZA" w:bidi="en-US"/>
    </w:rPr>
  </w:style>
  <w:style w:type="paragraph" w:customStyle="1" w:styleId="E579BD730A50452490CA4385972AA0652">
    <w:name w:val="E579BD730A50452490CA4385972AA0652"/>
    <w:rsid w:val="00376E39"/>
    <w:pPr>
      <w:spacing w:after="0" w:line="240" w:lineRule="auto"/>
      <w:ind w:left="43"/>
    </w:pPr>
    <w:rPr>
      <w:rFonts w:ascii="Aptos" w:eastAsia="Arial" w:hAnsi="Aptos" w:cs="Arial"/>
      <w:color w:val="808080" w:themeColor="background1" w:themeShade="80"/>
      <w:sz w:val="16"/>
      <w:lang w:val="en-ZA" w:bidi="en-US"/>
    </w:rPr>
  </w:style>
  <w:style w:type="paragraph" w:customStyle="1" w:styleId="7EADA2D44CDB4418B3D607E8299CF93E2">
    <w:name w:val="7EADA2D44CDB4418B3D607E8299CF93E2"/>
    <w:rsid w:val="00376E39"/>
    <w:pPr>
      <w:spacing w:after="0" w:line="240" w:lineRule="auto"/>
      <w:ind w:left="43"/>
    </w:pPr>
    <w:rPr>
      <w:rFonts w:ascii="Aptos" w:eastAsia="Arial" w:hAnsi="Aptos" w:cs="Arial"/>
      <w:color w:val="808080" w:themeColor="background1" w:themeShade="80"/>
      <w:sz w:val="16"/>
      <w:lang w:val="en-ZA" w:bidi="en-US"/>
    </w:rPr>
  </w:style>
  <w:style w:type="paragraph" w:customStyle="1" w:styleId="4B1A32CED4ED4E60AFC9A168B8B308482">
    <w:name w:val="4B1A32CED4ED4E60AFC9A168B8B308482"/>
    <w:rsid w:val="00376E39"/>
    <w:pPr>
      <w:spacing w:after="0" w:line="240" w:lineRule="auto"/>
      <w:ind w:left="43"/>
    </w:pPr>
    <w:rPr>
      <w:rFonts w:ascii="Aptos" w:eastAsia="Arial" w:hAnsi="Aptos" w:cs="Arial"/>
      <w:color w:val="808080" w:themeColor="background1" w:themeShade="80"/>
      <w:sz w:val="16"/>
      <w:lang w:val="en-ZA" w:bidi="en-US"/>
    </w:rPr>
  </w:style>
  <w:style w:type="paragraph" w:customStyle="1" w:styleId="26EFA5CC65714C50828B60E09F1F4C922">
    <w:name w:val="26EFA5CC65714C50828B60E09F1F4C922"/>
    <w:rsid w:val="00376E39"/>
    <w:pPr>
      <w:spacing w:after="0" w:line="240" w:lineRule="auto"/>
      <w:ind w:left="43"/>
    </w:pPr>
    <w:rPr>
      <w:rFonts w:ascii="Aptos" w:eastAsia="Arial" w:hAnsi="Aptos" w:cs="Arial"/>
      <w:color w:val="808080" w:themeColor="background1" w:themeShade="80"/>
      <w:sz w:val="16"/>
      <w:lang w:val="en-ZA" w:bidi="en-US"/>
    </w:rPr>
  </w:style>
  <w:style w:type="paragraph" w:customStyle="1" w:styleId="960C3A2605F544ACB520903999C957854">
    <w:name w:val="960C3A2605F544ACB520903999C957854"/>
    <w:rsid w:val="00F225FC"/>
    <w:pPr>
      <w:spacing w:after="0" w:line="240" w:lineRule="auto"/>
      <w:ind w:left="43"/>
    </w:pPr>
    <w:rPr>
      <w:rFonts w:ascii="Aptos" w:eastAsia="Arial" w:hAnsi="Aptos" w:cs="Arial"/>
      <w:color w:val="808080" w:themeColor="background1" w:themeShade="80"/>
      <w:sz w:val="18"/>
      <w:lang w:val="en-ZA" w:bidi="en-US"/>
    </w:rPr>
  </w:style>
  <w:style w:type="paragraph" w:customStyle="1" w:styleId="6B8F2C32D9494381933FCE5DA7BC2CD24">
    <w:name w:val="6B8F2C32D9494381933FCE5DA7BC2CD24"/>
    <w:rsid w:val="00F225FC"/>
    <w:pPr>
      <w:spacing w:after="0" w:line="240" w:lineRule="auto"/>
      <w:ind w:left="43"/>
    </w:pPr>
    <w:rPr>
      <w:rFonts w:ascii="Aptos" w:eastAsia="Arial" w:hAnsi="Aptos" w:cs="Arial"/>
      <w:color w:val="808080" w:themeColor="background1" w:themeShade="80"/>
      <w:sz w:val="18"/>
      <w:lang w:val="en-ZA" w:bidi="en-US"/>
    </w:rPr>
  </w:style>
  <w:style w:type="paragraph" w:customStyle="1" w:styleId="B4BCE2CF3E744803AEEAAD3BF1DC7025">
    <w:name w:val="B4BCE2CF3E744803AEEAAD3BF1DC7025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4A505C4912042C08FB5694B0C6FF2CB">
    <w:name w:val="E4A505C4912042C08FB5694B0C6FF2CB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B120D686FEF495BB9DF4369264DDB09">
    <w:name w:val="EB120D686FEF495BB9DF4369264DDB09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E9B06E0F7D44742836570D601D63501">
    <w:name w:val="2E9B06E0F7D44742836570D601D63501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F47BD67AB1C4B918B98B00076BE6B7A">
    <w:name w:val="DF47BD67AB1C4B918B98B00076BE6B7A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4D2245ADF7D4B9695C08A8C9142DB1F">
    <w:name w:val="34D2245ADF7D4B9695C08A8C9142DB1F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B6149DCB3044738AC22FDDDE412AF1B">
    <w:name w:val="3B6149DCB3044738AC22FDDDE412AF1B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5C51C2CEA2B4AEFB0A3EC0E6B1CD21F">
    <w:name w:val="95C51C2CEA2B4AEFB0A3EC0E6B1CD21F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7BD4B5436D54FDEA1400955E7EB5D1D">
    <w:name w:val="67BD4B5436D54FDEA1400955E7EB5D1D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B2B3521215745BF8E7352F5018B0D19">
    <w:name w:val="BB2B3521215745BF8E7352F5018B0D19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61A9D16708B4D6F8F33CC75D814AE4B">
    <w:name w:val="F61A9D16708B4D6F8F33CC75D814AE4B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DB6F45273504A6BA9E186CE1DE6D4C0">
    <w:name w:val="ADB6F45273504A6BA9E186CE1DE6D4C0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F82E54FF2044AA186B39A0EF4B3CF15">
    <w:name w:val="5F82E54FF2044AA186B39A0EF4B3CF15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B718F75C56D404497CFE0CFDC94816E">
    <w:name w:val="BB718F75C56D404497CFE0CFDC94816E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9371818546B488DA7102A5B5F804175">
    <w:name w:val="19371818546B488DA7102A5B5F804175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B2A021209984CA89AE8D8D0FA44DF13">
    <w:name w:val="3B2A021209984CA89AE8D8D0FA44DF13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C1D13C05D9A4635853F52820AF8C0A5">
    <w:name w:val="5C1D13C05D9A4635853F52820AF8C0A5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957655A1112450B9045D6043F980FB2">
    <w:name w:val="C957655A1112450B9045D6043F980FB2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FEAE3DFF55547E59D60B528BDAD44B4">
    <w:name w:val="EFEAE3DFF55547E59D60B528BDAD44B4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5BF4D497A0A42358BCA7B49378C8CC2">
    <w:name w:val="65BF4D497A0A42358BCA7B49378C8CC2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5C4A11FBF8B47B8B4CA48374A281F81">
    <w:name w:val="35C4A11FBF8B47B8B4CA48374A281F81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1B8F54D405747BA878EABC3EF8C30BF">
    <w:name w:val="01B8F54D405747BA878EABC3EF8C30BF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7197EA8C1F64988BFAFE44C1AC36E77">
    <w:name w:val="47197EA8C1F64988BFAFE44C1AC36E77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50C9833A4604997AC488419FB0C6C6C">
    <w:name w:val="650C9833A4604997AC488419FB0C6C6C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14AFFF53C73438FADE9D3BE1BF39E8A">
    <w:name w:val="E14AFFF53C73438FADE9D3BE1BF39E8A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61AE79370F047969C27373C9AB2CCDA">
    <w:name w:val="961AE79370F047969C27373C9AB2CCDA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36671A5A53E42F4B88CE78681BBE64A">
    <w:name w:val="336671A5A53E42F4B88CE78681BBE64A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D7739375CAD4ACF8E45130EE3D036A2">
    <w:name w:val="7D7739375CAD4ACF8E45130EE3D036A2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41110C4FA26476D88625BFBCD998B87">
    <w:name w:val="641110C4FA26476D88625BFBCD998B87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7B51DB46FA74240964F8447E3DB20A5">
    <w:name w:val="77B51DB46FA74240964F8447E3DB20A5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8584D7F92EF47D79F0CE49725A84246">
    <w:name w:val="38584D7F92EF47D79F0CE49725A84246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8BFB1663FEA4A54BC251D106E56C7C1">
    <w:name w:val="B8BFB1663FEA4A54BC251D106E56C7C1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C3EA5E332244277ABC49C0410FB4939">
    <w:name w:val="EC3EA5E332244277ABC49C0410FB4939"/>
    <w:rsid w:val="00F225FC"/>
    <w:rPr>
      <w:kern w:val="2"/>
      <w14:ligatures w14:val="standardContextual"/>
    </w:rPr>
  </w:style>
  <w:style w:type="paragraph" w:customStyle="1" w:styleId="1AC5E3B15B984DDCB6D4F7705A90EE16">
    <w:name w:val="1AC5E3B15B984DDCB6D4F7705A90EE16"/>
    <w:rsid w:val="00F225FC"/>
    <w:rPr>
      <w:kern w:val="2"/>
      <w14:ligatures w14:val="standardContextual"/>
    </w:rPr>
  </w:style>
  <w:style w:type="paragraph" w:customStyle="1" w:styleId="0C645923EC60494294F683E59D350C71">
    <w:name w:val="0C645923EC60494294F683E59D350C71"/>
    <w:rsid w:val="00F225FC"/>
    <w:rPr>
      <w:kern w:val="2"/>
      <w14:ligatures w14:val="standardContextual"/>
    </w:rPr>
  </w:style>
  <w:style w:type="paragraph" w:customStyle="1" w:styleId="3AB6FB2F7417463B8AC103C429B42E91">
    <w:name w:val="3AB6FB2F7417463B8AC103C429B42E91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D007C3B10244E8C9ACD578E55F9023D">
    <w:name w:val="CD007C3B10244E8C9ACD578E55F9023D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92B35051FF44E04A9C4BB9142244BF4">
    <w:name w:val="992B35051FF44E04A9C4BB9142244BF4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8C9B2D219C64FEDAB89FD491A5071D8">
    <w:name w:val="38C9B2D219C64FEDAB89FD491A5071D8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D26B0739180428EA2E2D092632C99C4">
    <w:name w:val="AD26B0739180428EA2E2D092632C99C4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65C78AC65494068B19A54BEE5E02468">
    <w:name w:val="F65C78AC65494068B19A54BEE5E02468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5D38F9C159C4E63BD1800825FD2FED5">
    <w:name w:val="A5D38F9C159C4E63BD1800825FD2FED5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7845CE3163F4229BA81CE895803321E">
    <w:name w:val="67845CE3163F4229BA81CE895803321E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648421CAFE54BCEA8A2EC821E3A139B">
    <w:name w:val="9648421CAFE54BCEA8A2EC821E3A139B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801BD401D334078A434FDC579B14984">
    <w:name w:val="E801BD401D334078A434FDC579B14984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2C715D407EE456B8D2D7A916F12537A">
    <w:name w:val="12C715D407EE456B8D2D7A916F12537A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FB8203043F0454CB6238EC500FCEF9C">
    <w:name w:val="1FB8203043F0454CB6238EC500FCEF9C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F593322E3444E46955895D542E9B608">
    <w:name w:val="CF593322E3444E46955895D542E9B608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C102DF7EA664DE99BB504E8E60BB686">
    <w:name w:val="8C102DF7EA664DE99BB504E8E60BB686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293A364679D453F9A452D7584E025F0">
    <w:name w:val="A293A364679D453F9A452D7584E025F0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1ED530BC29D4688A2CD4D86C4AB6D79">
    <w:name w:val="A1ED530BC29D4688A2CD4D86C4AB6D79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A86A6BE76DF401E96AA267E5D062393">
    <w:name w:val="AA86A6BE76DF401E96AA267E5D062393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16E0C9901A042C8B1A6AAEB2C1D274D">
    <w:name w:val="816E0C9901A042C8B1A6AAEB2C1D274D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FE1A52CAA814141A38ED398FB51994B">
    <w:name w:val="9FE1A52CAA814141A38ED398FB51994B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7BCAF0EC61C46F2BCF7B690C149B071">
    <w:name w:val="07BCAF0EC61C46F2BCF7B690C149B071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C12226F0B6340CB95AF0B388E80D592">
    <w:name w:val="EC12226F0B6340CB95AF0B388E80D592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AF0A61D564F43AE8A90FC8DC7F1E165">
    <w:name w:val="AAF0A61D564F43AE8A90FC8DC7F1E165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3CEA24885F74CD9A5737BE97BC97F2E">
    <w:name w:val="53CEA24885F74CD9A5737BE97BC97F2E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D67C2E5F89D4956992D0BDE5219185B">
    <w:name w:val="5D67C2E5F89D4956992D0BDE5219185B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037B88F84D149A394F04D80FF0CA16B">
    <w:name w:val="5037B88F84D149A394F04D80FF0CA16B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FCFECF35F0B42B28414B4AFC9959683">
    <w:name w:val="DFCFECF35F0B42B28414B4AFC9959683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F027431FA5143A4AB714FCB27E7FB33">
    <w:name w:val="6F027431FA5143A4AB714FCB27E7FB33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E7E39A2FCC04957BD116DA71387CAD2">
    <w:name w:val="CE7E39A2FCC04957BD116DA71387CAD2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46786DE1638450583E3BDE4D5B8479C">
    <w:name w:val="346786DE1638450583E3BDE4D5B8479C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D4CB60E64D040B0BDB4AAB699E7BE70">
    <w:name w:val="DD4CB60E64D040B0BDB4AAB699E7BE70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F283D3CD80E4745AB1868DE6F757F11">
    <w:name w:val="3F283D3CD80E4745AB1868DE6F757F11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B509DB77E514F25A686C4CE9AB6F40B">
    <w:name w:val="3B509DB77E514F25A686C4CE9AB6F40B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D685F1372BA4F7CB8FBBA0715D16C72">
    <w:name w:val="3D685F1372BA4F7CB8FBBA0715D16C72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3E6D8D8559B4BCEB352A641845B224A">
    <w:name w:val="23E6D8D8559B4BCEB352A641845B224A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E30AB9A74194FFFA25D80D512A84F4A">
    <w:name w:val="2E30AB9A74194FFFA25D80D512A84F4A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BC9AF95B541443BAE0718F3AE7ED906">
    <w:name w:val="CBC9AF95B541443BAE0718F3AE7ED906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86D4F52639D445B82431B3483BFCA18">
    <w:name w:val="686D4F52639D445B82431B3483BFCA18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C72C68F8F864F8E9ED87E5AE43BD09F">
    <w:name w:val="1C72C68F8F864F8E9ED87E5AE43BD09F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371250F0445447DB8DB911987195EA9">
    <w:name w:val="8371250F0445447DB8DB911987195EA9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26C4ED31E4D473C8B1879584F7E0662">
    <w:name w:val="526C4ED31E4D473C8B1879584F7E0662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4BA91BFF88440AF953BDCEE3CCAF516">
    <w:name w:val="04BA91BFF88440AF953BDCEE3CCAF516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11F23649D3A463AA848890C35F4B3BE">
    <w:name w:val="B11F23649D3A463AA848890C35F4B3BE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3959B84B21F4E83A03767D8FC5CDDD7">
    <w:name w:val="53959B84B21F4E83A03767D8FC5CDDD7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A802E80656C4227AE095710436C7B70">
    <w:name w:val="0A802E80656C4227AE095710436C7B70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8C9E45880684AD2879212595D7D4ED8">
    <w:name w:val="A8C9E45880684AD2879212595D7D4ED8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5AA91CCAF6A4B6293C050FA5E314FBF">
    <w:name w:val="25AA91CCAF6A4B6293C050FA5E314FBF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9AC4C410ED14DFDB6E24401B808EE4E">
    <w:name w:val="C9AC4C410ED14DFDB6E24401B808EE4E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8297FDF17A0426281A2C3AC06398A1C">
    <w:name w:val="D8297FDF17A0426281A2C3AC06398A1C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4089DAD40524FBDB176E00C6CD90C9A">
    <w:name w:val="F4089DAD40524FBDB176E00C6CD90C9A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008FD9021A844E2906F56CD9BE20926">
    <w:name w:val="6008FD9021A844E2906F56CD9BE20926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76CE44A4748412093195220C3529FDF">
    <w:name w:val="776CE44A4748412093195220C3529FDF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C673EE6C61846FCA0ABF79D699BB9EE">
    <w:name w:val="DC673EE6C61846FCA0ABF79D699BB9EE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7F9A39AD3DD46D88D494AA5ED2F5BF5">
    <w:name w:val="F7F9A39AD3DD46D88D494AA5ED2F5BF5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2BEEB20D2D847F79FAB0A8B730D1A91">
    <w:name w:val="62BEEB20D2D847F79FAB0A8B730D1A91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19A36443E0D404EAA97E66EDDEE53BE">
    <w:name w:val="119A36443E0D404EAA97E66EDDEE53BE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DCED97DA8CE41D38D7D054EF9102BB9">
    <w:name w:val="4DCED97DA8CE41D38D7D054EF9102BB9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D39A3CA087E49EEADEADCF72CB3A47A">
    <w:name w:val="4D39A3CA087E49EEADEADCF72CB3A47A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BC20A0E9DA74F9295B664F351D26F9A">
    <w:name w:val="7BC20A0E9DA74F9295B664F351D26F9A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0DDA6683892422996A119E22807EA7A">
    <w:name w:val="20DDA6683892422996A119E22807EA7A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96A0DFD41324D54A97BB3036E053676">
    <w:name w:val="796A0DFD41324D54A97BB3036E053676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627A9D6D8C24DF3BE885E82C36BE760">
    <w:name w:val="5627A9D6D8C24DF3BE885E82C36BE760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DB1CD0F04B84F12BA3696F2C3DAFF74">
    <w:name w:val="EDB1CD0F04B84F12BA3696F2C3DAFF74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59B061800004CBE899A878ECEF06436">
    <w:name w:val="E59B061800004CBE899A878ECEF06436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F9300718D9B4DCA98F17CD45E6FF1B0">
    <w:name w:val="7F9300718D9B4DCA98F17CD45E6FF1B0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2F045E363774F05BC10616EC5F4393B">
    <w:name w:val="32F045E363774F05BC10616EC5F4393B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F392993F0AD4750ADED920E6D6C684B">
    <w:name w:val="5F392993F0AD4750ADED920E6D6C684B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D23934D18D94700B3B2824B626F7058">
    <w:name w:val="9D23934D18D94700B3B2824B626F7058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BA9294928454A0CBBE516C8A6F5C51D">
    <w:name w:val="ABA9294928454A0CBBE516C8A6F5C51D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5789C68296B46D584F00F0CF0D6190A">
    <w:name w:val="D5789C68296B46D584F00F0CF0D6190A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013A499B70A4521A3A8DC3D9A920FC8">
    <w:name w:val="7013A499B70A4521A3A8DC3D9A920FC8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F01CC7724E841B1BCA156576DC5759B">
    <w:name w:val="3F01CC7724E841B1BCA156576DC5759B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13F2193D8D64E01A40929AE573BB916">
    <w:name w:val="A13F2193D8D64E01A40929AE573BB916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9E41F6B05E844789B6CA2819256A9A5">
    <w:name w:val="09E41F6B05E844789B6CA2819256A9A5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1034646D6E445F8B1590AB8649E929F">
    <w:name w:val="11034646D6E445F8B1590AB8649E929F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DC2AE0E8D5347519BBFE6E5A26C4361">
    <w:name w:val="CDC2AE0E8D5347519BBFE6E5A26C4361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544BAFA5502413A8C7F6C6C47F7AFD0">
    <w:name w:val="A544BAFA5502413A8C7F6C6C47F7AFD0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7F4C3C294974269A426ED112FF2D06C">
    <w:name w:val="87F4C3C294974269A426ED112FF2D06C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319978D1E4F43F293D54B0D7052F8E1">
    <w:name w:val="E319978D1E4F43F293D54B0D7052F8E1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EE041DAE56E4D36A98FF871276E1336">
    <w:name w:val="0EE041DAE56E4D36A98FF871276E1336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D3CFCA31FD443B3917725E4B113723C">
    <w:name w:val="4D3CFCA31FD443B3917725E4B113723C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5496370EB0A4772B4171E8477000106">
    <w:name w:val="F5496370EB0A4772B4171E8477000106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5A8AC9A767D47D4BCDC5F6C287E96D0">
    <w:name w:val="A5A8AC9A767D47D4BCDC5F6C287E96D0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4A94F7D383A4FE3BBCEC9868C4359BD">
    <w:name w:val="44A94F7D383A4FE3BBCEC9868C4359BD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1E4ED34C5694D698E34FF170E7D2C56">
    <w:name w:val="B1E4ED34C5694D698E34FF170E7D2C56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6FFAAD1D7D443B0B025EA9EF307C574">
    <w:name w:val="06FFAAD1D7D443B0B025EA9EF307C574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AE0B8BF42CF475B87E708B44E9B1CA8">
    <w:name w:val="8AE0B8BF42CF475B87E708B44E9B1CA8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F55E2C9E3D0487287F609BDE5DD701B">
    <w:name w:val="2F55E2C9E3D0487287F609BDE5DD701B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50922711DE7478CA160D4CC44D3271D">
    <w:name w:val="850922711DE7478CA160D4CC44D3271D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C796A22ED7744C1AC43DF3527B53C6D">
    <w:name w:val="FC796A22ED7744C1AC43DF3527B53C6D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2DA5BCCF0EC4D2E8DEACDA1972D4669">
    <w:name w:val="02DA5BCCF0EC4D2E8DEACDA1972D4669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BA6B02A94D5493087EFB92A4A593EE9">
    <w:name w:val="4BA6B02A94D5493087EFB92A4A593EE9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FD94114F3234CEF801281A7CFA7637E">
    <w:name w:val="AFD94114F3234CEF801281A7CFA7637E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CC2D24CE195491581D513C0BFFA7C3D">
    <w:name w:val="4CC2D24CE195491581D513C0BFFA7C3D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30D220086B84F26AC51B60252A9D228">
    <w:name w:val="230D220086B84F26AC51B60252A9D228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F7EA6EF028741AAAAAE3E49C75833B8">
    <w:name w:val="5F7EA6EF028741AAAAAE3E49C75833B8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4C360C0AE134AFDBAB89F3F59108BD7">
    <w:name w:val="84C360C0AE134AFDBAB89F3F59108BD7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57C3D8627244A768CB1E00E791CD2AB">
    <w:name w:val="857C3D8627244A768CB1E00E791CD2AB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4D5FCD3D6BA4E8092624250862F92F2">
    <w:name w:val="84D5FCD3D6BA4E8092624250862F92F2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7A6F20113AD4833A3FA542AB3F77C3F">
    <w:name w:val="57A6F20113AD4833A3FA542AB3F77C3F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35830EBE0564421BB6DE68742B954A5">
    <w:name w:val="335830EBE0564421BB6DE68742B954A5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CCF38DE6E004595935BB63BD2460F61">
    <w:name w:val="5CCF38DE6E004595935BB63BD2460F61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DC42DA8F7E840C287E6F5FDF764DE0F">
    <w:name w:val="BDC42DA8F7E840C287E6F5FDF764DE0F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B5EE299B12D4DA7ABAD153D2C5F4DB5">
    <w:name w:val="FB5EE299B12D4DA7ABAD153D2C5F4DB5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4ADE3F3FF604F2B94B18500CABCC9E2">
    <w:name w:val="24ADE3F3FF604F2B94B18500CABCC9E2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8921F878E74A18A1E39DD6BA2D4D75">
    <w:name w:val="F38921F878E74A18A1E39DD6BA2D4D75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45E2C0A3C1941BE94CA10C8E76BE94E">
    <w:name w:val="A45E2C0A3C1941BE94CA10C8E76BE94E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1AD537863F84E71934426E8D9767509">
    <w:name w:val="41AD537863F84E71934426E8D9767509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7341492F1184D5E830550350225F369">
    <w:name w:val="17341492F1184D5E830550350225F369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F1FA7A5DA0C4C4BB1C3BD1CC07F0FEB">
    <w:name w:val="8F1FA7A5DA0C4C4BB1C3BD1CC07F0FEB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40E809D06C9494F834AF9B33C9D3641">
    <w:name w:val="D40E809D06C9494F834AF9B33C9D3641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F6F8384ED91463B823F1CEA02A668E1">
    <w:name w:val="9F6F8384ED91463B823F1CEA02A668E1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C912931E7DF4F2AA03509DDC0EB3597">
    <w:name w:val="1C912931E7DF4F2AA03509DDC0EB3597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1D292615DEF40668A343D6B1EDD157A">
    <w:name w:val="41D292615DEF40668A343D6B1EDD157A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8D60865D5744ABA994B8B7D71AE0620">
    <w:name w:val="A8D60865D5744ABA994B8B7D71AE0620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9A1FB69033E42B69E631BC6F1AE0D76">
    <w:name w:val="59A1FB69033E42B69E631BC6F1AE0D76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00BD349DD134C8C9D2EAB18E9D8967C">
    <w:name w:val="F00BD349DD134C8C9D2EAB18E9D8967C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E066D0E60434CC8A758CC0411FDB1F7">
    <w:name w:val="AE066D0E60434CC8A758CC0411FDB1F7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DEDDC4911B946A98310906631E3AC37">
    <w:name w:val="0DEDDC4911B946A98310906631E3AC37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4EA7258266546CB9B829F10424EDF03">
    <w:name w:val="54EA7258266546CB9B829F10424EDF03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687E29368604146B6044240D33F8D9C">
    <w:name w:val="B687E29368604146B6044240D33F8D9C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323A72D99684BC6BD6EDFD6EEA32FD8">
    <w:name w:val="0323A72D99684BC6BD6EDFD6EEA32FD8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2728982355D4A4EB8C1E1859BA70590">
    <w:name w:val="D2728982355D4A4EB8C1E1859BA70590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9D14E3810ED4212A1E6F7AF3F9A5872">
    <w:name w:val="69D14E3810ED4212A1E6F7AF3F9A5872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47C2F2B013A4E56A613DE1BEA4D0AB5">
    <w:name w:val="247C2F2B013A4E56A613DE1BEA4D0AB5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B333678E2C74F85AED2006474D872B2">
    <w:name w:val="6B333678E2C74F85AED2006474D872B2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A024D5FB1054EFB95397C6D3F3FBA77">
    <w:name w:val="6A024D5FB1054EFB95397C6D3F3FBA77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D17FE94212E4AF99C78651574C2E9CC">
    <w:name w:val="FD17FE94212E4AF99C78651574C2E9CC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1DC1B504CA84F87B5E691FB5F8CE3F1">
    <w:name w:val="71DC1B504CA84F87B5E691FB5F8CE3F1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944906B75A14F2D9F59DF0A4C44123F">
    <w:name w:val="7944906B75A14F2D9F59DF0A4C44123F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FCECE5EDE0D4358AD058B5E4B95FFE4">
    <w:name w:val="5FCECE5EDE0D4358AD058B5E4B95FFE4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7441CEBBD574270BA423367A555460C">
    <w:name w:val="57441CEBBD574270BA423367A555460C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3B823D370F84793837ABD559D3E6DC0">
    <w:name w:val="D3B823D370F84793837ABD559D3E6DC0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F33DC6AAE634E7DA880A95710824B0D">
    <w:name w:val="9F33DC6AAE634E7DA880A95710824B0D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B2DD00F989540028474993AA0C01CC0">
    <w:name w:val="8B2DD00F989540028474993AA0C01CC0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B65BBEE757B4AEABC4320CD166BCBC6">
    <w:name w:val="FB65BBEE757B4AEABC4320CD166BCBC6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A11562379CA4C50994DE2BF26E5E81A">
    <w:name w:val="7A11562379CA4C50994DE2BF26E5E81A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294727FBD9340549A4DEAEB6F7C50ED">
    <w:name w:val="C294727FBD9340549A4DEAEB6F7C50ED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793CC8931DC4A01A43B228D1AAF6C76">
    <w:name w:val="1793CC8931DC4A01A43B228D1AAF6C76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0BDFE31280846B7B42573E9A23884FC">
    <w:name w:val="70BDFE31280846B7B42573E9A23884FC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E0C06266C20476A973DF7120D539635">
    <w:name w:val="DE0C06266C20476A973DF7120D539635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D9A3B7A0B5C4602AAD35DAE37AB2114">
    <w:name w:val="7D9A3B7A0B5C4602AAD35DAE37AB2114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17A3FCB5BB44AE3B767A8B012DF6108">
    <w:name w:val="F17A3FCB5BB44AE3B767A8B012DF6108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69C0F358A96434CB078669580CEC462">
    <w:name w:val="569C0F358A96434CB078669580CEC462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47C2B652F1144CE8078DA877743174E">
    <w:name w:val="F47C2B652F1144CE8078DA877743174E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93D4B8E85B74BBC86826DCE4577C01C">
    <w:name w:val="093D4B8E85B74BBC86826DCE4577C01C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6CE8238548F4DA8A25B58A2FA0854BB">
    <w:name w:val="26CE8238548F4DA8A25B58A2FA0854BB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3F7B024CF0848C9BFC8C0B056F7C0E0">
    <w:name w:val="53F7B024CF0848C9BFC8C0B056F7C0E0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D6ECC9A4B67461BB415DAC06F804FAF">
    <w:name w:val="1D6ECC9A4B67461BB415DAC06F804FAF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C1D7A8AD3C7491EA2C61F7D5042D177">
    <w:name w:val="CC1D7A8AD3C7491EA2C61F7D5042D177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D4BC423B4894341AE242D830243F5F3">
    <w:name w:val="2D4BC423B4894341AE242D830243F5F3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79B037AF44A4FDCBD7410C268EF6D49">
    <w:name w:val="079B037AF44A4FDCBD7410C268EF6D49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8EC8EE0082D4C629DD51BDD78DCC6F7">
    <w:name w:val="18EC8EE0082D4C629DD51BDD78DCC6F7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865002F43D54A6AA347200D7EBDE2CD">
    <w:name w:val="8865002F43D54A6AA347200D7EBDE2CD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A96AE448A614F679E838BCE55B26D48">
    <w:name w:val="2A96AE448A614F679E838BCE55B26D48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B223396FA554869A94CD983FEB19637">
    <w:name w:val="DB223396FA554869A94CD983FEB19637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5328C45E5324B15ADD1792D0F567E10">
    <w:name w:val="95328C45E5324B15ADD1792D0F567E10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A6E3CDF5EB44BD2AFFA2951C4413D55">
    <w:name w:val="FA6E3CDF5EB44BD2AFFA2951C4413D55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CF991CF4E154FEF8B8242BB406AFD57">
    <w:name w:val="BCF991CF4E154FEF8B8242BB406AFD57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DB92A87EF4B4631B33C55A8111BC2BE">
    <w:name w:val="7DB92A87EF4B4631B33C55A8111BC2BE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6649B243B9F4C1AB24862CB5957B775">
    <w:name w:val="36649B243B9F4C1AB24862CB5957B775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FE02D13A2D148B59915F4F284FAB4FF">
    <w:name w:val="2FE02D13A2D148B59915F4F284FAB4FF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A5BB96ED4844760B237EECA3E69FE8A">
    <w:name w:val="0A5BB96ED4844760B237EECA3E69FE8A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F15F03806D74071942B301896CADBFD">
    <w:name w:val="DF15F03806D74071942B301896CADBFD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ABF7FE5F5AF40948036594A85AC7206">
    <w:name w:val="9ABF7FE5F5AF40948036594A85AC7206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BA41743B7CD47648A16C0398CEB2627">
    <w:name w:val="ABA41743B7CD47648A16C0398CEB2627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512FD898EAF410F8622331CDE2F6B31">
    <w:name w:val="B512FD898EAF410F8622331CDE2F6B31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1C739EA9D2841368B18D13FD7036797">
    <w:name w:val="C1C739EA9D2841368B18D13FD7036797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451D51FCDA24055A157DE57C226FA70">
    <w:name w:val="C451D51FCDA24055A157DE57C226FA70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A00B96C0F44406BA263EEAF0AC3A16E">
    <w:name w:val="FA00B96C0F44406BA263EEAF0AC3A16E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D2D040FE37C497AACA3EA50CFA23493">
    <w:name w:val="0D2D040FE37C497AACA3EA50CFA23493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A733769AC1541A78AF3E15DA6B63B68">
    <w:name w:val="AA733769AC1541A78AF3E15DA6B63B68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78269528D3B41009D56DA248461B0B3">
    <w:name w:val="D78269528D3B41009D56DA248461B0B3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2CD54FD996844D081A3C85DB8E6F48F">
    <w:name w:val="72CD54FD996844D081A3C85DB8E6F48F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8ED5665AB8D44318534C510293F8680">
    <w:name w:val="48ED5665AB8D44318534C510293F8680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CFB3198582249F8A871FA22C2D78A51">
    <w:name w:val="1CFB3198582249F8A871FA22C2D78A51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4A9D5FF81F54E9487032852BE549713">
    <w:name w:val="14A9D5FF81F54E9487032852BE549713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DA6700F59424D059CDFFB70D8C6D78C">
    <w:name w:val="FDA6700F59424D059CDFFB70D8C6D78C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06F160012F44584872626BFFDD582FD">
    <w:name w:val="406F160012F44584872626BFFDD582FD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57FE56D69DC4585890C1E0EF935B909">
    <w:name w:val="657FE56D69DC4585890C1E0EF935B909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05103DA06FD4F11BC0A758D0DA3387B">
    <w:name w:val="E05103DA06FD4F11BC0A758D0DA3387B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FB7820D38964A3FB83CC66BBCA6E40F">
    <w:name w:val="DFB7820D38964A3FB83CC66BBCA6E40F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3E9F88EA19341078F1E66C78A5B44FB">
    <w:name w:val="B3E9F88EA19341078F1E66C78A5B44FB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CE0304D09114463B51CA289BC359D47">
    <w:name w:val="ACE0304D09114463B51CA289BC359D47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3335480B11B4AD5AB12BA335F157A81">
    <w:name w:val="33335480B11B4AD5AB12BA335F157A81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B581D0A3059497DA6569B8372300C76">
    <w:name w:val="5B581D0A3059497DA6569B8372300C76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3D4402ED9BA4B21967D784C33B8DCDE">
    <w:name w:val="83D4402ED9BA4B21967D784C33B8DCDE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F6259A67D024200A94F8B46AC38E4D1">
    <w:name w:val="2F6259A67D024200A94F8B46AC38E4D1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599C49265C540C0ACE164B2502A30B6">
    <w:name w:val="E599C49265C540C0ACE164B2502A30B6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0307E38E58A4784831756DDF04F2233">
    <w:name w:val="B0307E38E58A4784831756DDF04F2233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3C925990E2B48FEA7DB81EE985E73F8">
    <w:name w:val="93C925990E2B48FEA7DB81EE985E73F8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993CC9AB392467AA8CA9D57A58A1C65">
    <w:name w:val="2993CC9AB392467AA8CA9D57A58A1C65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FFE41BD53D542EEB47A9944C19ABD4B">
    <w:name w:val="6FFE41BD53D542EEB47A9944C19ABD4B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C57251CE35C42549F570677085E3B87">
    <w:name w:val="DC57251CE35C42549F570677085E3B87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99D72EA207C41F5820FCF81281761D0">
    <w:name w:val="E99D72EA207C41F5820FCF81281761D0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1F969C9A4AE40C49B379D5C85061B95">
    <w:name w:val="41F969C9A4AE40C49B379D5C85061B95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4DE463B3B9A4DC698D63F8B34E0E4BE">
    <w:name w:val="84DE463B3B9A4DC698D63F8B34E0E4BE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4198DD5FFCA42EF8E7F1FDDF6AA5989">
    <w:name w:val="34198DD5FFCA42EF8E7F1FDDF6AA5989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F9BD42186BE49C2BBBA6C8E76B4BB57">
    <w:name w:val="2F9BD42186BE49C2BBBA6C8E76B4BB57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9257E9DC153428BBF094BD27AC7AED5">
    <w:name w:val="D9257E9DC153428BBF094BD27AC7AED5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0711CA9021F40AB909652A2636C3156">
    <w:name w:val="60711CA9021F40AB909652A2636C3156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2CEC01EFA854000ADFA9723593BB2E1">
    <w:name w:val="22CEC01EFA854000ADFA9723593BB2E1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4D7892953D5433D9B0CE442803B3FD7">
    <w:name w:val="14D7892953D5433D9B0CE442803B3FD7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F44FB1CCFFE467385FEB87F8AEB869F">
    <w:name w:val="6F44FB1CCFFE467385FEB87F8AEB869F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E203395337E40AAA1DF1D6E5885D699">
    <w:name w:val="6E203395337E40AAA1DF1D6E5885D699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51A10ADAEC4409BB7138ADACA0668AF">
    <w:name w:val="851A10ADAEC4409BB7138ADACA0668AF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ACDEEBE0F9C4EF1B495B5042C755BFB">
    <w:name w:val="6ACDEEBE0F9C4EF1B495B5042C755BFB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8591109182649BB8ED4D80290BAC47E">
    <w:name w:val="48591109182649BB8ED4D80290BAC47E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9DF6839CFC44DBEACCD1A9FF138051E">
    <w:name w:val="59DF6839CFC44DBEACCD1A9FF138051E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7E3BEB6C32A4A0D95FDA4A7CC24595B">
    <w:name w:val="A7E3BEB6C32A4A0D95FDA4A7CC24595B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D17F28695C944B289BBCBB8918F30D1">
    <w:name w:val="BD17F28695C944B289BBCBB8918F30D1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9265D8EC46F41B69431CE7024007F0B">
    <w:name w:val="39265D8EC46F41B69431CE7024007F0B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880E9E79E7245A89B473D259D73381D">
    <w:name w:val="0880E9E79E7245A89B473D259D73381D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E9067618DE441888B6CDC72C47B8731">
    <w:name w:val="DE9067618DE441888B6CDC72C47B8731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7096956275741838D8303D0725D6374">
    <w:name w:val="C7096956275741838D8303D0725D6374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80B09F59DB3452B96B713C79F316C64">
    <w:name w:val="880B09F59DB3452B96B713C79F316C64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B1077996BAA4498BA1077D8F9726FD3">
    <w:name w:val="EB1077996BAA4498BA1077D8F9726FD3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27A3EF251C74313A5B82C93243C1537">
    <w:name w:val="627A3EF251C74313A5B82C93243C1537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33ECED7AB5444CA9DD0FC1E614377B4">
    <w:name w:val="933ECED7AB5444CA9DD0FC1E614377B4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439864A12234C39AAA64351C066BF3D">
    <w:name w:val="B439864A12234C39AAA64351C066BF3D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5D3AC05115345FFB78F31E08941B3F9">
    <w:name w:val="75D3AC05115345FFB78F31E08941B3F9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85D7ED2EB3B4D21832335D591B62A0B">
    <w:name w:val="885D7ED2EB3B4D21832335D591B62A0B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1F115526A154740A347CC2C0E472FA5">
    <w:name w:val="41F115526A154740A347CC2C0E472FA5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AAA7B4FA2614EEDAD5F1C61EB6BB5F3">
    <w:name w:val="5AAA7B4FA2614EEDAD5F1C61EB6BB5F3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1458AC217DD49979F8CD8C24B5F76F4">
    <w:name w:val="A1458AC217DD49979F8CD8C24B5F76F4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C71A5BFD78C4A3BB18A7222E7B3B05C">
    <w:name w:val="4C71A5BFD78C4A3BB18A7222E7B3B05C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F62E69E92C542AC914A2D3EB7D95916">
    <w:name w:val="1F62E69E92C542AC914A2D3EB7D95916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8165DF2182A43E2AD4BFFACCF1B3E6A">
    <w:name w:val="F8165DF2182A43E2AD4BFFACCF1B3E6A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DDEF98D3D14AB1AFA42FC2D88B68CE">
    <w:name w:val="F3DDEF98D3D14AB1AFA42FC2D88B68CE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24140D697EB46878C455E0143E78DC4">
    <w:name w:val="124140D697EB46878C455E0143E78DC4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12CEFB283C94F5988D2B99BF1D0A986">
    <w:name w:val="D12CEFB283C94F5988D2B99BF1D0A986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5597867DA0646DDB4AFA324E9514486">
    <w:name w:val="05597867DA0646DDB4AFA324E9514486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629B063A1FF41F38016DF89F15586E5">
    <w:name w:val="E629B063A1FF41F38016DF89F15586E5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47F53FD9B2B44F5B78A371F1DBFCFAE">
    <w:name w:val="E47F53FD9B2B44F5B78A371F1DBFCFAE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48DF59312064F7F9C38857F6519467D">
    <w:name w:val="E48DF59312064F7F9C38857F6519467D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956165FF7114FA89D181CE29D372BD7">
    <w:name w:val="3956165FF7114FA89D181CE29D372BD7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275F259735648CFBE078E1751963CD0">
    <w:name w:val="6275F259735648CFBE078E1751963CD0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A80EC7B08EC471A9573A94590147B42">
    <w:name w:val="5A80EC7B08EC471A9573A94590147B42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BD33D11400643B49CF63066C3E003F2">
    <w:name w:val="CBD33D11400643B49CF63066C3E003F2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C23AA43D5BC4E069456D2DA78F7D1C2">
    <w:name w:val="FC23AA43D5BC4E069456D2DA78F7D1C2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87B1949B01E4374A9B54C0A141A17C9">
    <w:name w:val="087B1949B01E4374A9B54C0A141A17C9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EE1AC68A7FB4FDCB588BF0B9146074C">
    <w:name w:val="AEE1AC68A7FB4FDCB588BF0B9146074C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33A621407084FA5B99F6ED2986DF250">
    <w:name w:val="633A621407084FA5B99F6ED2986DF250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1D77F959FE34E31BB983B1CAF1A6743">
    <w:name w:val="E1D77F959FE34E31BB983B1CAF1A6743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F1AD1A18A5540F3BCC34E815D37DF47">
    <w:name w:val="CF1AD1A18A5540F3BCC34E815D37DF47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0A69E9979314E618342661E28A0A13F">
    <w:name w:val="10A69E9979314E618342661E28A0A13F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63D7EC3E43D4A7B85CC517213383AD7">
    <w:name w:val="863D7EC3E43D4A7B85CC517213383AD7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1FC48443D674619A4E94FBAD88CDD1F">
    <w:name w:val="41FC48443D674619A4E94FBAD88CDD1F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5C25D83453D42568B8B5D85C1F998F1">
    <w:name w:val="75C25D83453D42568B8B5D85C1F998F1"/>
    <w:rsid w:val="00376E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AFC2F94AE33433DAFAC9FE24A3AD13E6">
    <w:name w:val="DAFC2F94AE33433DAFAC9FE24A3AD13E6"/>
    <w:rsid w:val="00F225FC"/>
    <w:pPr>
      <w:spacing w:after="0" w:line="240" w:lineRule="auto"/>
      <w:ind w:left="43"/>
    </w:pPr>
    <w:rPr>
      <w:rFonts w:ascii="Aptos" w:eastAsia="Arial" w:hAnsi="Aptos" w:cs="Arial"/>
      <w:color w:val="808080" w:themeColor="background1" w:themeShade="80"/>
      <w:sz w:val="16"/>
      <w:lang w:val="en-ZA" w:bidi="en-US"/>
    </w:rPr>
  </w:style>
  <w:style w:type="paragraph" w:customStyle="1" w:styleId="43A03EA8D2FE42B2BCE46A9717077CAF6">
    <w:name w:val="43A03EA8D2FE42B2BCE46A9717077CAF6"/>
    <w:rsid w:val="00F225FC"/>
    <w:pPr>
      <w:spacing w:after="0" w:line="240" w:lineRule="auto"/>
      <w:ind w:left="43"/>
    </w:pPr>
    <w:rPr>
      <w:rFonts w:ascii="Aptos" w:eastAsia="Arial" w:hAnsi="Aptos" w:cs="Arial"/>
      <w:color w:val="808080" w:themeColor="background1" w:themeShade="80"/>
      <w:sz w:val="16"/>
      <w:lang w:val="en-ZA" w:bidi="en-US"/>
    </w:rPr>
  </w:style>
  <w:style w:type="paragraph" w:styleId="BodyText">
    <w:name w:val="Body Text"/>
    <w:basedOn w:val="Normal"/>
    <w:link w:val="BodyTextChar"/>
    <w:uiPriority w:val="1"/>
    <w:qFormat/>
    <w:rsid w:val="0098385B"/>
    <w:pPr>
      <w:widowControl w:val="0"/>
      <w:autoSpaceDE w:val="0"/>
      <w:autoSpaceDN w:val="0"/>
      <w:spacing w:after="0" w:line="240" w:lineRule="auto"/>
    </w:pPr>
    <w:rPr>
      <w:rFonts w:ascii="Aptos" w:eastAsia="Arial" w:hAnsi="Aptos" w:cs="Arial"/>
      <w:sz w:val="18"/>
      <w:szCs w:val="20"/>
      <w:lang w:bidi="en-US"/>
    </w:rPr>
  </w:style>
  <w:style w:type="character" w:customStyle="1" w:styleId="BodyTextChar">
    <w:name w:val="Body Text Char"/>
    <w:basedOn w:val="DefaultParagraphFont"/>
    <w:link w:val="BodyText"/>
    <w:uiPriority w:val="1"/>
    <w:rsid w:val="0098385B"/>
    <w:rPr>
      <w:rFonts w:ascii="Aptos" w:eastAsia="Arial" w:hAnsi="Aptos" w:cs="Arial"/>
      <w:sz w:val="18"/>
      <w:szCs w:val="20"/>
      <w:lang w:bidi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Aptos">
      <a:majorFont>
        <a:latin typeface="Aptos SemiBold"/>
        <a:ea typeface=""/>
        <a:cs typeface=""/>
      </a:majorFont>
      <a:minorFont>
        <a:latin typeface="Aptos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36C367-8485-49EC-BB11-9F2E393A45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  <Words>50</Words>
  <Characters>256</Characters>
  <CharactersWithSpaces>28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30:00Z</dcterms:created>
  <dc:creator>Rivard, Jordan</dc:creator>
  <dc:description/>
  <dc:language>en-US</dc:language>
  <cp:lastModifiedBy>Bobo, Brandon</cp:lastModifiedBy>
  <cp:lastPrinted>2024-02-01T16:46:00Z</cp:lastPrinted>
  <dcterms:modified xsi:type="dcterms:W3CDTF">2024-07-25T18:36:00Z</dcterms:modified>
  <cp:revision>23</cp:revision>
  <dc:subject/>
  <dc:title>New employee orientat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2T00:00:00Z</vt:filetime>
  </property>
  <property fmtid="{D5CDD505-2E9C-101B-9397-08002B2CF9AE}" pid="3" name="Creator">
    <vt:lpwstr>Acrobat PDFMaker 20 for Word</vt:lpwstr>
  </property>
  <property fmtid="{D5CDD505-2E9C-101B-9397-08002B2CF9AE}" pid="4" name="LastSaved">
    <vt:filetime>2021-11-19T00:00:00Z</vt:filetime>
  </property>
  <property fmtid="{D5CDD505-2E9C-101B-9397-08002B2CF9AE}" pid="5" name="Solution ID">
    <vt:lpwstr>{15727DE6-F92D-4E46-ACB4-0E2C58B31A18}</vt:lpwstr>
  </property>
</Properties>
</file>